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Ганна Світлич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няжн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Поема)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1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, не позбувшись віри у прикмет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есь вік гнітилась спомином одним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ічне зірчасте неб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 комет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ов знак лихий, возведений на нім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рагічно так! Розгорнуто! Хребтато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давалось – над усі людські світ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б нагадати а чи покарати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ерегти чи, може, проректи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ніч таку (з яких тьмянистих далей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Це знов і постає, і вирина?)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итя трирічне, дівчинка, княжн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ловісним небом вражена, ридал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ому?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ому?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різь даль десятиліт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вже вчувала присуд твій, о доле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яйнуть, на хвилю обрій засліпит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провістити їй своє «ніколи»?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втім, ну що за вигадка, їй-бог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 всіх так щедро доля наділя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аслива донька віце-корол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ож їй – всі килими були під ног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Лиш у хоромах сонячних росл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тільки з королевичами гралас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ому ж так неба, неба налякалас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ому ридала дівчинка мала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итинство... у міфічну, мабуть, Лету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сміхнувшись, так безжурно відійшл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залишився спомин: ніч, комет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іч – як лихого ворона крило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х, осінь ця і ця жахна сльота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 яготинським домом ходять хмар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сутеніє рано. І лист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ас написати б милому Ейнару!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е, що бога всує не гнівить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ого діла всевишні та й не судить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уша щаслива кожну свою мит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дать служінню богові і людям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аслива її втішена душа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чать дітей, допомагать болящим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ближньому служить – хіба не щастя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 в тиші голос: – А хіба не лжа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жа!.. Але чом на цей самообман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уша та не повстане хоч би словом?..)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няжно, вас кличуть гості і маман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і... Передайте їм – я нездорова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ас – наче кров з малих судин тече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їдальні сміх, жива розмов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Хто там? Капніст, Базіль, Глафіра... Ну а ще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е? Але ж їй яка у тім турбота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йнаре сивий, вчителю старий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ам звикла сповідатися душею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Цей жереб і безжальний, і святий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ув донедавна не тяжким для неї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, не торкався ще лиця її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і на мить вогонь земного шалу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ебути добрим ангелом сім'ї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жити богу – так собі поклала. Та нині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осінь),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ині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вечір, темінь)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наче світ весь захитався враз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знов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няжно, свою нову поему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татиме Шевченко. Кличуть вас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ос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ос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Як сяйно од свічок!)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на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н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упає у вітальню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в по льоду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игкому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бить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ок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в на кострище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ходить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раз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чайн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тається (ні тіні від сум'ять)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анове (не здригнеться навіть жилк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, грішна, вас примусила чекат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рать мене, карать – і тільки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цю мить – його лиш чує між усіх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дивлячись – його, його лиш бачит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дається, нить тоненьку поміж них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тягує хтось – доторкнутись лячно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Шаную думку вашу, – він навстріч.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я сповідь серця буде не чужа вам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асибі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 строгих не підвівши віч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м буть духівником хто має право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се. Ні слова більше. Й часу лік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же свій у неї йде віднині й прісн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ояв надворі сорок третій рік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евченко прочитав уперше «Тризну»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3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йнаре мій любий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снув яготинський дім)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ам'ятайте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яка в цьому домі тиша!)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нині на небі, на зорянім небі мої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оря яскравітиме щонайбільш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евченко імення їй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руже мій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пам'ятайте навік це імення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оно ще промовить душі людській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ет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амітник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еній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ньому бунтарства лежить печать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душу мою він сум'ятну вразив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нас – десь на тиждень чи два. Написат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трет на замовлення має князі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згадую ден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О, душа, як жебрак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ходить і в крихітці згадок утіху) 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н літа цього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десь у червні? Так.)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Капністом уперше до нас приїха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саме гроза починалась, і грім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се дужче свою виявляв затятість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в дім поспішала, із гостем нови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саду ледве встигнувши привітатис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 злива, пропахчена степом наскріз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же насувала, стрімка і навальн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, боже, як захватом він світивс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ли по хвилині забіг у вітальню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укнув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 краса! Перед мене дуб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впіл блискавицею розкололо!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..Я спомин оцей прикладаю до губ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б з ним не розстатись уже... Ніколи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..Чомусь голова моя вся у вогн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нтежні закралися в душу демон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йнаре мій добрий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ьогодні мені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дарував він свою поем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се в ній до мене промовило враз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Зі скарбом оцим як віднині жити?)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ому проказала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вас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севишнього буду всю ніч молит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думках додала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І за тих, за тих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й образ мені і печально, і грізно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йнув крізь імлу хуртовин густих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наче промовив: «По нас ця тризн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с мало – живих. Та щороку могил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здовж трактів сибірських все більше,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ільше...»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йнаре мій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иша яка навкіл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не і гнітить, і розчавлює тиша»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4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далині від столичної метушні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суєт і блискучих розваг веселих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 повільно і довго тяглися дні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діждали зими, і зима – ах, зима! –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хурделил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дзвеніла щедрівками біля вікн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хмелила святами різдвяними душ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ле ходить ізранку сумною княжн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ом, княжно, так очима тужиш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стя міцно дурманить веселощів дим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яготинського дому тікає зранк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лонить його, кажуть, Закревських дім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м – вона... та весела чорнявка... Ганн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ю, нею він марить і нею снить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вона –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х, лукава, ну де її сором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-не-як, а заміжня, та, бач,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мохід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пікає поета жагучим зором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не знає, й повік не збагне того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м отак легковажить і грає вбог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кільки митей в натхнення украв свого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еній!.. Любий!.. Заради кого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ж княжна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обов'язок мала свій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ві записки йому написать повчальних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н в одвіт – ані слова їй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нів із п'ять пропадав десь по селах дальніх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ле вечір вчорашній з усіх вечорів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це бідне княжни щонайтяжче вразив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Жартував – але як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ж Глафірі обличчя вогонь палив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гота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арвару не глянув і разу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шумних витівках – леле! –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знав межі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в хлоп'ям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а раніш уявлявся ж їй богом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м, хто звідав безодні усіх лицемірств і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жі...)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 страждала вона за нього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мувала у горлі відчаю крик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 кохала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вже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побачивши раз великим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агла бачить великим його повік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таким як тоді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тоді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іки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 усім і всіма!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 мізерним!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слей людських і пристрастей мілиною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це – виклик?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орство?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 маскарад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лум – над ким?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 не над собою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ворив, що нема наливок міцніш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іж в тієї, у котрої чорні вічі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ом, княжно, із кімнати біжиш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 задушливо... дихать нічим!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аль на плечі – куди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на хвильку... В сад.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м зим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м пітьма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 на деревах – окаті птиці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біда!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ле ж небо й зимовий оцей зорепад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бо?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ба вона боїться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Це воно таємничим своїм письмо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сь таке їй в дитинстві колись написало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Й ніби доля – трагічний німий огром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раз наблизилась, поряд стал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 навік, – проказала. – Це все –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ік.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міхнулася гірко: – Це звуть любов'ю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 поплач. Ще загубиш лік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ням отим безголосся свого й безмов'я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кляни. Гріх клясти... Небо доль людських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, не кожному генія зірка означує!..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казала – й нема. Тільки рипнув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хенько сніг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– нікого. Лиш тьма незряч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ніг, і тиша, і тьма навкруг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бо зірку зелену вгорі вигойдує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то сказав, що навік? Свій пекельний круг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я душа наболіла й за вік не пройде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5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боту скінчено. Своїм портретом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няз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ається, задоволений, і завтра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 так! – поривна, з місця підвелась.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портреті рис така глибока правд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іншого все думалось мен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ого в'язня, страдника отого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дзвін кайданів його чув вві сні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ажіть, чи батько схожий ваш на нього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ожливо... Лиш віддалено. Лицем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ой, другий, – весь напруга, весь затятість!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тім, деяких всім наболілих тем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цьому домі звикли не торкатись.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казала і помітила: між них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ж вітерцем тугим війнуло наче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-під брів поглянув, брів своїх низьких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знав, – пробурмотів. – Пробачте.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їй вже уявлявся санний шлях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звінкі сліди голубуватих колій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чать –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ніяк не зійдуться в снігах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ві лінії, як дві скорботні дол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десь немов далекий чути дзвін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біль в душі так тоскно: від'їжджає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він – яка суворість нині він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як вона вчорашнє все прощає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раз отямившись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у білій тишин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ов прагнучи важку зламать загату)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швидко від'їжджаєте? Мені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е стільки треба вам сказат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тім житті майбутньому, – сказать,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тім шляху, у тім важкім борінн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буду кожен крок благословлят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аш крок високий людям на служіння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тим, щоб оспівали ви любов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страждану, в суєтах незміліл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обода і Вітчизна –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ов і знов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їх оспівайте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 лиш вам під силу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нині – я дарую вам девіз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ушею, серцем –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ще!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ще!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ще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Хай воскрешають краплі ваших сліз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стки добра на згаслім попелищі!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говорила. Та всміхавсь на те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евченко («О, наївносте щаслива!»)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бра? Але добро чи проросте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м, де хоч раз сльоза упала сива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Хотілось би й мені на власний смак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яку-таку благеньку бачить правд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ж не виходить, бачте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Глухо як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звін виринає – й знову тоне: завтра...)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арваро Миколаївно, за все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вдячний вам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Мій світоньку, про що він?)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хай вам щастя й справді принесе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ваш талан терпіння і любові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у а мені щось бачиться таке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був ізмалку навчений терпінню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сь ніби різок ляскання лунке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 орла над плацом мертве ціпеніння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шлях... Аж ген! То мій, напевне, шлях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м – інше. Вам – не приведи такого...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ичала зором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сім єством до нього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На тім шляху твоєму збила б ног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ама б перетворилася на прах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ише б з тобою! Тільки б разом пит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ірких страждань вготовану нам чашу!»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она про все йому сьогодні скаже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вирішила в цю відчайну мит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нього прийде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вечері... Закона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тим блюзнірським непідвладна вже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ізнається, що любить… що до скону!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няжно моя, печаль моя, невже?)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6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она мені про ангелів, про бог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 спокуту, та про небес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а наївність – ця її сльоз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ці записки, в котрих засторог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вятая душе, о, якби ти знал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і справи грішні, божі справи злі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ангелів не бачив на земл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бога, бога ще прокляв ізмал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лить чоло, болить мені чол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од вина, княжно, хмільним буваю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небо – ні, уже не уповаю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що на нім святиться рабства зл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рабство знав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уша від болю п'ян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рабстві й не переставала жит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ені омани лиш дали надпит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її назвавши волею. Оман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пив брехливу, пив її, прокляту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ж світ в очах чорнів од гіркот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а ж то воля, коли пута знято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ле нема, нема куди іти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лекочуть гніву людського вулкан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ож ну, прокинься, воле, і повстань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, на шаблюках завтрашніх світан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ще заблисне панська кров погана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і словеса, ну що ті словеса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уша людська жадає слова, слова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б зазвучало страшно – аж громово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б аж хитнуло з ляку небес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няжно моя! У клітці золотій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ечиста птахо із крилом відтятим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и з голосу свого не вчи співат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грубів од стуж мужичий голос мій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рпіннячку земному не навчай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соких слів оспівувальних – досит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ого, хто в серці пекло вічне носит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няжно, чи втішать словеса про рай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ніги ... Сніги – та понад всі світи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слали кргокану свою запон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же візник запряг у сани коней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 встигнем, брате, ще до темноти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ри своєї схиляю неб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же, у відчаю на краю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сь я з молитвою йду до тебе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жи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уєш – кохаю його! До загину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прагло! Розпачливо! Назавжд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оже, коханням його –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оч краплиною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городи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и ж милосердний мій! Ти ж великий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лянься – благаю!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чуй – молю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же (за нього), боже (навіки)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ушу згублю!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чмуля донька – чмулівн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князя донька – князівн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ж ти, доню, наробила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любила нерівню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дно, доля так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нього брівонька тонк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рий нас, боже, полюбил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любила бідак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у нього ж ні свити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і їсти, ні пит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у, а що як доведеться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рівок доїти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й, не знаю, не знаю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ним зречуся і раю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край світа ладна піт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він забажає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ійся, дочко, бог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лухай батька свог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побачить тобі щастя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злидня отого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і так боюс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огу всю ніч молюсь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як прийде і промовить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На кріпачці женюсь»?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епане-хлопче, що таке ти граєш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рочуєш чи, може, провіщаєш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дудка гарна, дудка – хоч куд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тім, я до пана. Чуєш, провед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а надворі крутить хуртовина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жу: мені до пана. Проведи-но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няжні вклонивсь покірливо Степан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же дві години, як поїхав пан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добрий був! Таких не бачив зрод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 правда, що не панського він роду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й, боже, в світі талану йому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Ц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слів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же не чула. В ніч-пітьму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сліпучу безвість снігового шалу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крутого ґанку вже вона збігал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же бігла, потопаючи в снігах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тямлячись – туди!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рщій!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шлях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плакала загублена в заметах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слід саней шукала – де там, де там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се замела хурделиця нічна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ту ніч – на неї впала сивин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ту ніч кінця й скорботного начал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на молитись богу перестал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жару думок і важкості повік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оє князівство прокляла... навік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мість 9 розділу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«Ваша переписка с Шевченко, а также и то, что Ваше сиятельство еще перед этим обращалось ко мне за посредничеством в деле облегчения участи вышеупомянутого простого солдата, доказывает, что Вы принимали в нем участие непристойное, если учесть его испорченные и развращенные нравы»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З листа шефа жандармів графа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. Орлова до Рєпіної. 1848 р.)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Шляхи людські, несповідимі в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Хто вам призначив так перетинатис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залишать сліди, немов ров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усь в душі – і потім розбігатись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єсь узвишшя пам'яті круте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кривать, як білим саваном, наметом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їй часто, часто снилось небо те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над її дитинством, і комет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се ж вірила, наївна: це вон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 страшно перекреслила їй долю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так жил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ама соб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же без бажань, надій і навіть болю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паливши в муках всю себе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же буде сном здаватись та хуртеча)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глянуть якось в люстро голубе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іниці... Не зіниці – порожнеч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ізьме ще не раз того листа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читає вдруге... і вдесяте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недобрим усміхом затиснувши уста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исти-прохання буде знов писат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лдат? Простий солдат? Та ви усі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гідні й пороху на черевиках в нього!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ствердне вид. Так по сухій грозі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ртвіє й твердне степова дорог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легко буде молодій траві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рощувать сліди старого горя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..Вони іще зустрінуться. В Москв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ле нескоро. Так, іще нескор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'ятнадцять літ завісами юги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шумовинням вод високих зійде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той день вже підуть танути сніг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>ж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есь уже невдовзі і Великден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глушений в кімнату долинав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звін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вона все не могла повірить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евченко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ез усміху. Стоя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мушанку в кулаці зібгавши сіру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ідкіль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емов не відала, звідкіль!)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вже ж із пекла, – усміхнувсь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дужо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з тих кругів, де в безмірі свавіл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тіло – душу розпинають, душу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І розп'яли...» – подумала. Цей вид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болілий і натомлені ці плечі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і то біди свій лишали слід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хльостали душу то ж які хуртечі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сь тільки погляд... Щось таке у ні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тяте... гостре... щось – непромайнуле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Життя пройшлося колесом важким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бач, на пустку вже ж не обернул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сь говорила (про листи, про те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клопоталась... неодноразово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верталася до графа, до Орлова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жаль... все воно вийшло на пусте)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бік дивилась, і на ту жарін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лузливих його слів аж паленіл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т, ласка панська – то ледачий кін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м, сестронько, й устанете, де сіл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бесіда велася, по грузьких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боях та по жевріючих вирвах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м далі – розуміла: поміж них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озверзнута й неподоланна прірв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знов жалобно десь ударив дзвін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Бездонна прірва... Хто у тому винен?)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ін підвівся. Тут – проїздом він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неї – мимохідь... на півгодин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уклонився. Зором – вже був дес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де? Звідкіль їй знати. Десь неблизьк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есь – біль. І твердь. Непримиренність –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есь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же за ним шляхи, як леза, блискал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над потоком Вічності-ріки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ояла слава, грозами сповит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вже за ним ішла його любов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та... поміж любовей всіх – єдин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ж багровіла кров з-під підошов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а... І мала ймення – Україн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..Княжна, біліша білої стіни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уст на прощання вже не розтулила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же більше не зустрінуться вон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 доля їй – а чи обом? – звеліл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пер навік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пер уже навік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шов... Хіба тепер? А не тоді ще?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есь візників знадвору чувся крик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поряд схлип чийсь... мов на кладовищ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то, хто тут плаче? В пустці німоти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слухалася: хто? Аж обімліла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уше моя, це ти?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вже?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 ти?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 плачеш... Я тебе іще не вбила?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Батько княжни Варвари Миколаївни Рєпніної, Микола Рєпнін, брат декабриста Сергія Волконського був у згадувані часи віце-королем Саксон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Шарль Ейнар, швейцарець, духовний наставник Варвари Рєпніної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6:00Z</dcterms:created>
  <dc:creator>Отдел краеведения 3</dc:creator>
  <dc:description/>
  <cp:keywords/>
  <dc:language>en-US</dc:language>
  <cp:lastModifiedBy>Анна Шаповалова</cp:lastModifiedBy>
  <dcterms:modified xsi:type="dcterms:W3CDTF">2014-01-27T14:01:00Z</dcterms:modified>
  <cp:revision>4</cp:revision>
  <dc:subject/>
  <dc:title/>
</cp:coreProperties>
</file>