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uk-UA"/>
        </w:rPr>
        <w:t>Леся Степовичка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арасові Шевченку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* * *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Яке вогненне, слово мовлене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Що підняло з пітьми віків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Живих, і мертвих, й ненароджених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щадків славних козаків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Без Слова Вашого і чину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маліло б місто, знебулось село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Були б ми «женщини» й «мужчини»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Електорат, населення, мурло..,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е не існує, що не має імені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Ріка без назви – лиш вода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емля без назви – не країна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будьків гетто і невдах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І горем сповнена по вінця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клякла б тінь окрайниця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Малоросійська гречана провінція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е син не зна свого отця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А ви назвали – У к р а ї н а!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І вирвали із небуття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uk-UA"/>
        </w:rPr>
        <w:t xml:space="preserve">Як важко – полюбить Руїну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uk-UA"/>
        </w:rPr>
        <w:t>Як гідно – їй віддать життя!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Хоч пломенів вогонь Шевченків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ас у глухий загнали кут..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а не була даремна жертва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рушевського, героїв Крут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Бійці УПА – еліта нації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прю вставали вояки,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 гинули в лісах повстанці –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к на Січі звитяжні козаки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 ГУЛАГах Вашу іскру Божу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ини вкраїнські берегли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Як віяли вітри ворожі!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а погасити ватру не змогли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стала вільна Україна!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 ми усе чиїсь раби –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Хто розгубивсь, хто на колінах..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 чиїх руках кермо Доби?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Ми в незалежній Україні..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а галасливу маячню марнуєм час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слухаймось в Кобзареве Слово нині!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к далі жить, підкаже нам Тар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04:00Z</dcterms:created>
  <dc:creator>Отдел краеведения 3</dc:creator>
  <dc:description/>
  <cp:keywords/>
  <dc:language>en-US</dc:language>
  <cp:lastModifiedBy>Отдел краеведения 3</cp:lastModifiedBy>
  <dcterms:modified xsi:type="dcterms:W3CDTF">2014-01-21T09:22:00Z</dcterms:modified>
  <cp:revision>3</cp:revision>
  <dc:subject/>
  <dc:title/>
</cp:coreProperties>
</file>