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  <w:t>Игорь Пуп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олдат номер 191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прямо бушприт упирает в закат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ральский трудяга – корабль «Константин»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м тридцать матросов и ссыльный солдат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лдат номер 191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тучится в обшивку крутая волна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доль палубы катится вал штормовой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всех офицеров каюта одна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х четверо в ней. И один рядовой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десятки казённых бумаг занесён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трижен, унижен, но непобедим –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Оце тобі «Льох». I оце тобі «Сон»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лдат номер 191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обастый солдат, коренастый солдат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косматых бровях паутина седин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да ты нацелил свой сумрачный взгляд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лдат номер 191?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запад, на запад, за кромку небес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 Днепру устремлён твой пылающий взгляд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 путь преградил к нему Барсакельме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то значит: «Пойдёшь – не вернёшься назад»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скованы руки, хоть нету оков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суше трясло, и на море штормит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 рядом весёлый моряк Бутаков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зыблем – на палубе зыбкой стоит: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Не прячьте, Шевченко, тетрадку в сапог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десь нет подлецов – вот вам истинный крест!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ишите – авось и не выдаст вас Бог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исуйте – авось и свинота не съест!»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 в раме над койкою – холод зрачков: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то смел высочайший нарушить запрет?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есёлый моряк лейтенант Бутаков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слове «свинота» взглянул на портрет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а, были фельдфебели: «ножку подвысь!»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ыл Тормо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подлец и сатрапы царя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 русская вольность и русская мысль –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ни, как могли, берегли Кобзаря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те, в ком гражданская совесть жива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ы руку на братство поднять не дадим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ы чтим твоего «Заповіта» слова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лдат номер сто девяносто один..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Арал, 1988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Cs/>
          <w:color w:val="000000"/>
          <w:sz w:val="8"/>
          <w:szCs w:val="16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8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Барсакельмес – остров в Аральском море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Тормоз – так Т. Шевченко называл царя Николая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1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7:00Z</dcterms:modified>
  <cp:revision>3</cp:revision>
  <dc:subject/>
  <dc:title/>
</cp:coreProperties>
</file>