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Яр Славут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Шевченко у Вінніпезі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оло – як сонце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-під навислих брів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орить поет на простір Манітоб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злет ланів, на вуличні оздоб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українських добрих трударів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е мить – і встане. І вогонь, що грів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ця мільйонам, потече з утроби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 життєдайні ліки на хвороби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ратів-сестер, батьків і матерів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Хвала тому, хто красне рідне слово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Леліє в серці чисто і святково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, наче скарб, синам передає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найте, виродки! Варшавське шмаття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агно Москви, – нехай же вас поб'є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 Божий бич, Тарасове прокляття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нніпег, 29 червня 1961 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6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19:00Z</dcterms:modified>
  <cp:revision>3</cp:revision>
  <dc:subject/>
  <dc:title/>
</cp:coreProperties>
</file>