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Анатолій Шкля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етербурзька ніч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вулицях пройдеш –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удинки, мов іграшки з воску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 хвилях Неви наполохане світло біжить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гічні палаци, багато в них величі й лоску,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ступиш на сходинку – холод огорне в ту ж мить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розкішних маєтках, які аж літають над світом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остинні господарі також літають слідком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вкотре силкуються вуха єлеєм залити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и душу засипать важким кос-аральським піском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втішити душу і віку людського замало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иш двері прочиниш –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ходить, мов привид, печаль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бані Ісакія сонце призахідне впало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високо в небі палає незгасна свіча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лова, ніби люди: те в свитці, а те в кармазині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те у солдатській шинелі у дверях стоїть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ійшлися й мовчать, наблукавшись по всій Україні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й тут, в Петербурзі, нелегко уста розтулить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світло маленької свічки зростає тим часом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крила свої розправляє над містом вікно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чується голос: «Вже час повертатись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расе, вогонь ще не згас, і тебе там чекають давно»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 спить Україна, озветься із мороку знову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вийде назустріч осяяна зором земля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в'язаний з нею кривавою ниткою Слова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вториш уголос її заповітне ім'я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серце вразливе у неї, як серце дитини,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сила, що здатна пробити стіну крижану..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раплина впаде із небес – то сльоза Катерини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звучить на кобзі найтоншу чутливу струну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8:00Z</dcterms:created>
  <dc:creator>Отдел краеведения 3</dc:creator>
  <dc:description/>
  <dc:language>en-US</dc:language>
  <cp:lastModifiedBy>Отдел краеведения 3</cp:lastModifiedBy>
  <dcterms:modified xsi:type="dcterms:W3CDTF">2014-01-21T09:08:00Z</dcterms:modified>
  <cp:revision>2</cp:revision>
  <dc:subject/>
  <dc:title/>
</cp:coreProperties>
</file>