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  <w:t>Игорь Пуп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>В клубе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Еще и проводов не протянул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о шел концерт при свете фонаря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Девчонка из соседнего аул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Читала хлопцам песни «Кобзаря»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Читала торопливо, волновалась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Как будто трудных избегала слов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А забивала – сразу отзывались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Из зала ей десятки голосо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о было так приятно слышать снов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Тем, кто природу обуздать сумел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Певучую шевченковскую мову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Здесь – от Днепра за тридевять земель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И било столько чувства в этом чтень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Что сердце млело у ребят в груди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И аксакалы важные с почтенье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Торжественно вздыхали вперед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И замер зал на миг, и грянул гулом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Как в половодье бурная рек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Раскосую девчонку из аул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Подбрасывали хлопцы на руках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Казахстан, 19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9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4:00Z</dcterms:modified>
  <cp:revision>3</cp:revision>
  <dc:subject/>
  <dc:title/>
</cp:coreProperties>
</file>