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  <w:t>Гаврило Прокоп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Відступнику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ого ти цураєшся рідного слова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іщо потворно ламаєш язик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іщо ти кривдиш розковану мову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у мову, до котрої змалечку звик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іба над твоєю колискою мати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задумі ясній не співала «котка»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 батьківський край не рясний, не багатий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 застує сонце недоля гірка?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и, може, народ твій не гідний поваги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о скнів у ярмі та годив батогу?.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к ось імена, як знамена відваги: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УК'ЯНЕНКО,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uk-UA"/>
        </w:rPr>
        <w:t>СТУС,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ЛИВАЙКО,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ОГУН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ЕВЧЕНКО!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д шляхом його многотрудни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алає всесвітньої слави зоря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 ти не спромігся у серці облуднім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ховати десяток рядків «Кобзаря».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багни, коли можеш: адже я не кличу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Щоб ти замикався між стіни тісн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Або опинився в минулім сторічч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грузши в обмежено-темному, – ні!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рнись до сусідів (у нас їх багато)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вчись, коли треба, при братній свічі, 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в батькову душу не плюй, ренегате,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неньчине серце у бруд не топч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8:00Z</dcterms:created>
  <dc:creator>Отдел краеведения 3</dc:creator>
  <dc:description/>
  <cp:keywords/>
  <dc:language>en-US</dc:language>
  <cp:lastModifiedBy>Отдел краеведения 3</cp:lastModifiedBy>
  <dcterms:modified xsi:type="dcterms:W3CDTF">2014-01-21T09:13:00Z</dcterms:modified>
  <cp:revision>3</cp:revision>
  <dc:subject/>
  <dc:title/>
</cp:coreProperties>
</file>