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Жан Парфим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У памятника Тарасу Григорьевичу Ше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ово – нетленный кораблик правды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сердца к сердцу – извечный путь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рен голоса, горгоны взгляды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ичто не заставит вспять повернуть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 неизбежны штормов крещенья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нзают молнии тьмы этажи!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от и пришёл я к Тарасу Шевченко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 только затем, чтоб цветы возложить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ёс-волкодав не всегда на привяз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удожник. Поэт!.. Да где ж небеса?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неволе солдатской невольны сюрпризы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Шпицрутенов под барабан голоса!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Что боги не могут – властители смеют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сокола – цепи! На песню – запрет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 тяга к свободе – всего сильнее! —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эзии пламень высокий и крест!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воздаётся!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всё – известно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 вдруг, не случайно о том говорю –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гда-то стоял на этом же месте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амятник важный – царю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иколаю первому!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у своё воздаёт время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не впервой! Всё не впервы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оть грозы и молнии неповторимы!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3:00Z</dcterms:modified>
  <cp:revision>3</cp:revision>
  <dc:subject/>
  <dc:title/>
</cp:coreProperties>
</file>