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  <w:t xml:space="preserve">Олесь Завгородні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 * *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Є щось таке у клекоті бандур —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е вимовиш ні серцем, ні устами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ксанин голос – і зів'яв зажур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че веселка грає понад нами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Як гільце весільчане тріпотить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оли несуть усміхнено до столу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ксанин голос – невловима мить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ли спадає білий квіт додолу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рідна Україна біля нас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нову і знов серця любов'ю мітить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поглядає молодо Тарас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ли бандура клекотить до сві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0:00Z</dcterms:created>
  <dc:creator>Отдел краеведения 3</dc:creator>
  <dc:description/>
  <cp:keywords/>
  <dc:language>en-US</dc:language>
  <cp:lastModifiedBy>Отдел краеведения 3</cp:lastModifiedBy>
  <dcterms:modified xsi:type="dcterms:W3CDTF">2014-01-21T09:10:00Z</dcterms:modified>
  <cp:revision>3</cp:revision>
  <dc:subject/>
  <dc:title/>
</cp:coreProperties>
</file>