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eastAsia="uk-UA"/>
        </w:rPr>
        <w:t xml:space="preserve">Олесь Завгородні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 * *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ли сколихнеться земля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е подумаю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 могутній вибух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раган..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думаю: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Гряде новий Шевченко..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8:00Z</dcterms:created>
  <dc:creator>Отдел краеведения 3</dc:creator>
  <dc:description/>
  <cp:keywords/>
  <dc:language>en-US</dc:language>
  <cp:lastModifiedBy>Отдел краеведения 3</cp:lastModifiedBy>
  <dcterms:modified xsi:type="dcterms:W3CDTF">2014-01-21T09:11:00Z</dcterms:modified>
  <cp:revision>3</cp:revision>
  <dc:subject/>
  <dc:title/>
</cp:coreProperties>
</file>