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Наталка Нікулі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* *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укаймо у собі Шевченк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хоч іскру – праведності й віри)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н мусить бути там, в глибинах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акше нас би не тримал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я земля, калини матір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и мусимо. Ми конче мусим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йти в собі його кровину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акше з темряви не вийт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м життям, всім током крові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оджуймо в собі Шевченка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оч іскру – кожен. Іскру – кожен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сі разом – буде Украї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3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2:00Z</dcterms:modified>
  <cp:revision>3</cp:revision>
  <dc:subject/>
  <dc:title/>
</cp:coreProperties>
</file>