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Марія Друж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умир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Шевченкове ім'я пропахло миро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Його лице – у камені, у бронзі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оета, люди, не творіть кумира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ого душа завжди в біді й тривозі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місце для поета – п'єдестали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Його дороги – вересень і туг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Його шляхи – крізь сиві Кос-Арали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ета, люди, оберіть за друга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Любіть його за думи незрадлив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серце чебрецево-полинов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ирі днів, у слів марнотних зливі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загубіть Поетового слов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1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09:00Z</dcterms:modified>
  <cp:revision>3</cp:revision>
  <dc:subject/>
  <dc:title/>
</cp:coreProperties>
</file>