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ож ви можете прочитати про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сторію та сьогодення пам’ятників Тарасові Шевченку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рку ім. Т. Шевченка у м. Дніпропетровську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ун М. Три пам’ятники Кобзарю в парку на дніпрових кручах // Моє Придніпров’я. Календар пам’ятних дат Дніпропетровської області на 2014 рік: Краєзнав. бібліограф. видання / Упоряд. І. Голуб.– Дніпропетровськ: ДОУНБ, 2013.– С. 199–203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ець Ю. Листи від Івана Зноби [Текст]: [Історія створення пам’ятника поетові у м. Дніпропетровську скульптором І. Знобою] / Ю. Кібець // Шевченкіана Придніпров’я: Статті, нариси, поезія, проза, есеї, інтерв’ю / Упоряд. та авт. передмови Л. Степовичка, М. Чабан.– Дніпропетровськ: АРТ-ПРЕС, 2008.– С. 373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 М. Т. Шевченко на алеї письменників у парку Шевченка [Текст]: [Спогади] / М. Костюк // Костюк М. Поряд з Яворницьким. Спогади писаря козацького батька. Док. видання.– Дніпропетровськ: ІМА-прес, 2008.– С. 16–17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 М. Тарас Шевченко на алеї письменників у парку Шевченка [Текст]: [Спогади] / М. Костюк // Шевченкіана Придніпров’я: Статті, нариси, поезія, проза, есеї, інтерв’ю / Упоряд. та авт. передмови Л. Степовичка, М. Чабан.– Дніпропетровськ: АРТ-ПРЕС, 2008.– С. 67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ам’ятників та пам’ятних знаків Тарасові Шевченку на території Дніпропетровщини [Текст]: [Короткий опис та фото] // Шевченкіана Придніпров’я: Статті, нариси, поезія, проза, есеї, інтерв’ю </w:t>
      </w:r>
      <w:r>
        <w:rPr>
          <w:rFonts w:cs="Times New Roman" w:ascii="Times New Roman" w:hAnsi="Times New Roman"/>
          <w:spacing w:val="-4"/>
          <w:sz w:val="24"/>
          <w:szCs w:val="24"/>
        </w:rPr>
        <w:t>/ Упоряд. та авт. передмови Л. Степовичка, М. Чабан.– Дніпропетровськ: АРТ-ПРЕС, 2008.– С. 374–383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енко А. «Не забудьте пом’янути…». Пам’ятники Тарасові Шевченку у Дніпропетровську [Текст] / А. Фоменко // Шевченкіана Придніпров’я: Статті, нариси, поезія, проза, есеї, інтерв’ю / Упоряд. та авт. передмови Л. Степовичка, М. Чабан.– Дніпропетровськ: АРТ-ПРЕС, 2008.– С. 353–359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ванцева Е. Символы истории [Текст]: [Есть о памятниках Т. Шевченко в Днепропетровске] / Е. Аливанцева // Уик-энд.– 2009.– № 3.– С. 32–34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щенко Е. Памятник Т.Г. Шевченко обошелся в миллион [Текст]: [Реконструкция памятника] / Е. Андрющенко // Днепр вечерний.– 2013.– 19 июня.– (№ 77).– С. 2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ун В. І мене в сім’ї великій… [Текст] / В. Бокун // Днепров. правда.– 1963.– 26 нояб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єва А. Друге життя Кобзаря [Текст]: [З історії пам’ятника на Монастир. о-ві, демонтаж пам’ятника, початок реконструкції] / А. Букреєва // Вісті Придніпров’я.– 2012.– 5 січ.– (№ 1).– С. 12: фо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єва А. Тараса вертають на місце [Текст]: [Реконструкція та повернення пам’ятника на Монастир. о-в] / А. Букреєва // Вісті Придніпров’я.– 2013.– 18 черв.– (№ 46).– С. 6: фо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єва А. Тараса повернуть наступного року [Текст]: [Причини перенесення ремонту пам’ятника, планування робіт із реставрації] / А. Букреєва // Вісті Придніпров’я.– 2012.– 20 верес.– (№ 74).– С. 5: фо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. Спешная реконструкция памятников Шевченко [Текст]: [Днепропетров. депутаты выделили из бюджета 150 тыс. грн. на реконструкцию памятника] / С. Васильев // Свое мнение.– 2008.– № 8.– 20 февр.– С. 6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диренко І. В серцях у воїнів [Текст]: [Спорудження пам’ятника в парку ім. Т.Г. Шевченка] / І. Гудиренко // Радян. культура.– 1963.– 6 жов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 М. Тарас Шевченко на алеї письменників у парку Шевченка [Текст]: [Спогади] / М. Костюк // Січеслав.– 2008.– № 2.– С. 76. (Спецвипуск «Шевченкіана Придніпров’я»)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А. Про те, як хворіють та помирають пам’ятники [Текст]: [Незадовільний стан пам’ятника] / А. Овсянникова // Наше місто.– 2007.– 30 жовт.– (№ 156).– С. 1, 8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Тарасу Шевченко [Текст]: [Эскиз памятника днепропетров. скульптора И. Знобы] // Днепров. правда.– 1946.– 19 мая.– (№ 101).– С. 4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Т.Г. Шевченко [Текст]: [Фото памятника] // Днепров. правда.– 1951.– 7 окт.– (№ 200).– С. 3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А. Когда лопнет терпение Кобзаря? [Текст]: [О состоянии памятника] / А. Петренко // Теленеделя.– 1999.– 1–7 марта.– С. 3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икова А. Марафет для гиганта [Текст]: [Реконструкция памятника] / А. Пшеничникова // Горожанин.– 2012.– 27 сент.– 3 окт.– (№ 39).– С. 8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чук Л. Дума о Шевченко. Реставрация памятника в Днепропетровске ставит специалистов в тупик [Текст] / Л. Романчук // Днепр вечерний.– 2011.– 19 окт.– (№ 157).– С. 2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чук Л. Каменный гость [Текст]: [Из истории памятника на Комсомол. о-ве] / Л. Романчук // Днепр вечерний.– 2009.– 4 листоп.– (№ 164).– С. 10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ий М. Пам’ятник Кобзарю [Текст] / М. Садовий // Зоря.– 1961.– 1 берез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анова М. Орфографию «Заповіту» Кобзаря проверят в музее [Текст]: [Допущены орфографич. ошибки в тексте на реставриров. памятнике поэту. Фото] / М. Скиданова // Вести.– 2013.– 5 авг.– (№ 58).– С. 2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анова М. Худсовет: ошибки в «Заповіті» [Текст] / М. Скиданова // Вести.– 2013.– 12 авг.–  (№ 63).– С. 6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памятника Т.Г. Шевченко в Днепропетровске: [Началось строительство памятника] // Днепров. правда.– 1949.– 2 квіт.– (№ 65).– С. 4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В. Как Кобзарь над Днепром парил [Текст]: [История создания памятника на Комсомол. о-ве] / В. Ткаченко // Днепр вечерний.– 2013.– 7 марта.– (№ 30).– С. 6: фо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а К. Кобзарь приплыл на остров [Текст]: [Завершена реконструкция памятника] / К. Трубачева // Наше місто.– 2013.– 14 черв.– (№ 62).– С. 2: фот. кольор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А. «Не забудьте пом’янути...» [Текст]: [Про пам’ятники в Дніпропетровську] / А. Фоменко // Наше місто.– 1999.– 13 берез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О. В гостях у Шевченко [Текст]: [Реставрация памятника] / О. Фоменко // Горожанин.– 2012.– 20–26 дек.– (№ 51).– С. 22: фо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О. Памятник... похудел [Текст]: [О реставрации памятника] / О. Фоменко // Горожанин.– 2013.– 20–26 июня.– (№ 25).–  С. 22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О. Паспорт для Шевченко [Текст]: [О реконструкции памятника] / О. Фоменко // Горожанин.– 2012.– 6–12 дек.– (№ 49).– С. 24: фот. цв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ебникова Я. Кобзаря снимут с постамента [Текст]: [Демонтаж памятника на Монастырском о-ве для ремонта и реконструкции] / Я. Хлебникова // Вісті Придніпров’я.– 2011.– 21 лип.– (№ 55).– С. 4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бан М. Пам’ятник Шевченкові мають відновити [Текст]: [Прийнято рішення на засіданні худ. ради при Управлінні культури] / М. Чабан // Зоря.– 2008.– 10 січ.– (№ 2).– С. 11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бан М. Чому б не повернути Шевченка обличчям до людей? [Текст]: [Історія пам’ятника] / М. Чабан // Зоря.– 2012.– 2 листоп.– (№ 114).– С. 11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горин А. Второе рождение памятника Кобзарю [Текст]: [Реконструкция памятника] / А. Чигорин // Наше місто.– 2012.– 5 груд.– (№ 141).– С. 2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уб К. Дешевле починить или заново отлить? [Текст] / К. Шруб // Днепр вечерний.– 1999.– 17 февр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уб К. Устал от дум: Накренившийся памятник Кобзарю в парке Шевченко областного центра требует немедленной реконструкции [Текст]: [Памятник на Комсомол. о-ве, установленный в 1958 г., находится в аварийном состоянии] / К. Шруб // Днепр вечерний.– 2011.– 2 авг.– (№ 113).– С. 1, 2.</w:t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7:00Z</dcterms:created>
  <dc:creator>Отдел краеведения 3</dc:creator>
  <dc:description/>
  <dc:language>en-US</dc:language>
  <cp:lastModifiedBy>Отдел краеведения 3</cp:lastModifiedBy>
  <dcterms:modified xsi:type="dcterms:W3CDTF">2014-01-10T13:17:00Z</dcterms:modified>
  <cp:revision>2</cp:revision>
  <dc:subject/>
  <dc:title/>
</cp:coreProperties>
</file>