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культури національностей і релігій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Cs/>
          <w:i/>
          <w:sz w:val="28"/>
          <w:szCs w:val="28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32"/>
          <w:szCs w:val="32"/>
          <w:lang w:val="uk-UA"/>
        </w:rPr>
        <w:t>у травні 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lang w:val="uk-UA"/>
        </w:rPr>
        <w:t xml:space="preserve">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Культура. Загальні питанн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uk-UA"/>
        </w:rPr>
        <w:t>5 травня у Дніпрі розпочався Х</w:t>
      </w:r>
      <w:r>
        <w:rPr>
          <w:bCs/>
          <w:sz w:val="28"/>
          <w:szCs w:val="28"/>
          <w:lang w:val="en-US"/>
        </w:rPr>
        <w:t xml:space="preserve">V </w:t>
      </w:r>
      <w:r>
        <w:rPr>
          <w:bCs/>
          <w:sz w:val="28"/>
          <w:szCs w:val="28"/>
          <w:lang w:val="uk-UA"/>
        </w:rPr>
        <w:t>Всеукраїнський фестиваль духовних піснеспівів «Наддніпрянські пасхальні піснеспіви». Протягом фестивального дня на сцену Монастирського острова (біля Свято-Миколївського храму) вийшли більше 600 учасників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ціокультурний проект «Люди, личности, герои город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uk-UA"/>
        </w:rPr>
        <w:t xml:space="preserve"> на Днепре», який почався в місті, буде розповідати дніпровцям про особистостей, які працювали заради процвітання Дніпра раніше і роблять це зараз. В рамках проекту пройдуть виставки, авторські екскурсії, лекції та ін. Проект також буде включати конкурс учнівських та студентських робіт та відеороликів «Герої поряд з нами/Місто без героїв», який організує Меморіальний будинок-музей Д. І. Яворницького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uk-UA"/>
        </w:rPr>
        <w:t>В Дніпрі урочисто відкрили меморіальну дошку видатному архітектору нашого міста Павлу Рафаїловичу Нірінбергу. Дошка розміщена на фасадній частині будинку по проспекту Яворницького, 117, де він мешкав 12 років, з 1986 по 1998 рік, до від’їзду в США, де його не стало десять років назад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 травня в Будинку мистецтв Дніпра в честь прийдешнього Дня захисту дітей відкрили персональну виставку юної художниці Лілії Дорошенко та провели міський арт-фестиваль юних талантів «Мрії мого дитинства»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атр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993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З 13 по 18 травня в Дніпрі пройшов ІІ Відкритий театральний фестиваль української драматургії </w:t>
      </w:r>
      <w:r>
        <w:rPr>
          <w:bCs/>
          <w:color w:val="606060"/>
          <w:sz w:val="28"/>
          <w:szCs w:val="28"/>
          <w:shd w:fill="FFFFFF" w:val="clear"/>
        </w:rPr>
        <w:t>«Днипро.Театр.UA».</w:t>
      </w:r>
      <w:r>
        <w:rPr>
          <w:rFonts w:cs="Arial" w:ascii="Arial" w:hAnsi="Arial"/>
          <w:b/>
          <w:bCs/>
          <w:color w:val="606060"/>
          <w:shd w:fill="FFFFFF" w:val="clear"/>
          <w:lang w:val="uk-UA"/>
        </w:rPr>
        <w:t xml:space="preserve"> 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В рамках фестивалю показали 16 спектаклів на чотирьох сценах: театрі ім. Т. Шевченка, палаці культури «Шинник», Дніпровському міському телетеатрі, Дніпровському молодіжному театрі.</w:t>
      </w:r>
    </w:p>
    <w:p>
      <w:pPr>
        <w:pStyle w:val="Normal"/>
        <w:ind w:firstLine="993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Концертне житт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 травня відбувся благочинний концерт «Відродження філармонії», де оркестр під керівництвом відомого диригента Наталії Пономарчук зіграє кращі класичні твори – від Бетховена до Чайковського і Рахманінова, а всі виручені кошти підуть на створення проекту реконструкції фойє філармонії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узейна справа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історичному та художньому музеях міста 19 травня пройшла щорічна міжнародна акція «Ніч в музеї». Працівники ретельно підібрали програму та побудували її так, щоб кожен відвідувач зміг взяти участь у майстер-класах та інтерактивних спектаклях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4 травня в Дніпровському музеї українського живопису відкрилась виставка графіки відомого українського художника Олексія Фіщенка. На виставці представлено 57 робіт автора, виконаних у техніці кольорової ліногравюри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ad"/>
        <w:spacing w:lineRule="atLeast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lineRule="atLeast" w:line="276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Lead"/>
        <w:spacing w:lineRule="atLeast" w:line="288"/>
        <w:rPr>
          <w:rFonts w:ascii="Arial" w:hAnsi="Arial" w:cs="Arial"/>
          <w:b/>
          <w:b/>
          <w:bCs/>
          <w:color w:val="606060"/>
          <w:sz w:val="22"/>
          <w:szCs w:val="22"/>
        </w:rPr>
      </w:pPr>
      <w:r>
        <w:rPr>
          <w:rFonts w:cs="Arial" w:ascii="Arial" w:hAnsi="Arial"/>
          <w:b/>
          <w:bCs/>
          <w:color w:val="606060"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color w:val="606060"/>
          <w:sz w:val="28"/>
          <w:szCs w:val="28"/>
        </w:rPr>
      </w:pPr>
      <w:r>
        <w:rPr>
          <w:rFonts w:cs="Arial" w:ascii="Arial" w:hAnsi="Arial"/>
          <w:b/>
          <w:bCs/>
          <w:color w:val="606060"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                                          Т.Я.Зайцева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0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8-05-31T08:47:00Z</dcterms:modified>
  <cp:revision>191</cp:revision>
  <dc:subject/>
  <dc:title>Управління культури</dc:title>
</cp:coreProperties>
</file>