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>у лип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uk-UA"/>
        </w:rPr>
        <w:t>і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1 по 8 липня в культурно-історичному центрі Румунії – місті Ясси – проходи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Міжнародний конкурс для молоді ім. Г. В. Музическу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 конкурсі брали участь хорові колективи з Молдови, України, Іспанії, Китаю, Румунії та інших країн. В номінації «хорові колективи музичних вузів» перемогу отримав камерний хор </w:t>
      </w:r>
      <w:r>
        <w:rPr>
          <w:color w:val="000000"/>
          <w:sz w:val="28"/>
          <w:szCs w:val="28"/>
        </w:rPr>
        <w:t>«Cantabile»</w:t>
      </w:r>
      <w:r>
        <w:rPr>
          <w:color w:val="000000"/>
          <w:sz w:val="28"/>
          <w:szCs w:val="28"/>
          <w:lang w:val="uk-UA"/>
        </w:rPr>
        <w:t xml:space="preserve"> Каменського музичного коледж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цертна діяльність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20 по 22 липня пройшов ювілейний музичний фестиваль </w:t>
      </w:r>
      <w:r>
        <w:rPr>
          <w:bCs/>
          <w:color w:val="606060"/>
          <w:sz w:val="28"/>
          <w:szCs w:val="28"/>
          <w:shd w:fill="FFFFFF" w:val="clear"/>
        </w:rPr>
        <w:t>«Джаз на Днепре-2018».</w:t>
      </w:r>
      <w:r>
        <w:rPr>
          <w:bCs/>
          <w:color w:val="606060"/>
          <w:sz w:val="28"/>
          <w:szCs w:val="28"/>
          <w:shd w:fill="FFFFFF" w:val="clear"/>
          <w:lang w:val="uk-UA"/>
        </w:rPr>
        <w:t xml:space="preserve"> Протягом двох днів для дніпрян та гостей міста виступили кращі музиканти з усього світу – Австралії, США, Японії, Франції, Латвії, Польщі. Третій рік поспіль він проходить в рамках програми міського голови Бориса Філатова «Культурная столица». Також цього року виповнюється 50 років з проведення першого фестивалю </w:t>
      </w:r>
      <w:r>
        <w:rPr>
          <w:color w:val="000000"/>
          <w:sz w:val="28"/>
          <w:szCs w:val="28"/>
          <w:shd w:fill="FFFFFF" w:val="clear"/>
        </w:rPr>
        <w:t>«Джаз на Днепре» в наш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uk-UA"/>
        </w:rPr>
        <w:t>у міст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В національному історичному музеї ім. Д. Яворницького відкрилась виставка «Народний стрій», де представлені традиційні жіночі костюми нашого краю 19-го – початку 20-го століть та рідкісні аксесуари до них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5 липня в Художньому музеї відкрилась виставка, присвячена 60-річчю регіональної Спілки художників. В експозиції виставки представлені 140 творів образотворчого мистецтва, створених професійними художниками різних поколінь, які є членами Дніпровської організації Національної спілки художників Україн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atLeast" w:line="271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іпровсь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е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пи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крил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та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en-US"/>
        </w:rPr>
        <w:t xml:space="preserve"> «Dnipropetrovsk Region Art Fest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ад півтори сотні картин представили 53 автори з Дніпропетровської області, </w:t>
      </w:r>
      <w:r>
        <w:rPr>
          <w:sz w:val="28"/>
          <w:szCs w:val="28"/>
          <w:shd w:fill="FFFFFF" w:val="clear"/>
        </w:rPr>
        <w:t>Це художники, які працюють у різних техніках і манерах, експериментують, намагаються відкривати нові художні світи. Дехто з них ще навчається у коледжі чи Академії мистецтв, дехто не має художньої освіти, втім малює за покликом серця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ід час експонуванн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виставки</w:t>
        </w:r>
      </w:hyperlink>
      <w:r>
        <w:rPr>
          <w:sz w:val="28"/>
          <w:szCs w:val="28"/>
          <w:shd w:fill="FFFFFF" w:val="clear"/>
        </w:rPr>
        <w:t>, яка триватиме місяць, можна буде долучитися до спеціальних лекцій, на яких розповідатимуть про жанрові особливості мистецтва та видатних художників дніпровської школи,</w:t>
      </w:r>
    </w:p>
    <w:p>
      <w:pPr>
        <w:pStyle w:val="Normal"/>
        <w:ind w:firstLine="993"/>
        <w:jc w:val="both"/>
        <w:rPr>
          <w:bCs/>
          <w:color w:val="C0504D"/>
          <w:sz w:val="28"/>
          <w:szCs w:val="28"/>
          <w:lang w:val="en-US"/>
        </w:rPr>
      </w:pPr>
      <w:r>
        <w:rPr>
          <w:bCs/>
          <w:color w:val="C0504D"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color w:val="C0504D"/>
          <w:sz w:val="28"/>
          <w:szCs w:val="28"/>
          <w:lang w:val="uk-UA"/>
        </w:rPr>
      </w:pPr>
      <w:r>
        <w:rPr>
          <w:bCs/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Дніпрі урочисто відкритий перший в Україні Музей юстиції, який розміщений у приміщенні Головного територіального управління юстиції в Дніпропетровській області по пр. Д. Яворницького, 21-а. Його відкриття приурочили до 100-річчя органів юстиції, яке відзначається у ці дн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60606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inform.ua/tag-vistav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0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8-07-30T13:16:00Z</dcterms:modified>
  <cp:revision>272</cp:revision>
  <dc:subject/>
  <dc:title>Управління культури</dc:title>
</cp:coreProperties>
</file>