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культури національностей і релігій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Cs/>
          <w:i/>
          <w:sz w:val="28"/>
          <w:szCs w:val="28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32"/>
          <w:szCs w:val="32"/>
          <w:lang w:val="uk-UA"/>
        </w:rPr>
        <w:t>у квітні 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lang w:val="uk-UA"/>
        </w:rPr>
        <w:t xml:space="preserve">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ультура. Загальні питанн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 квітня – 100 років від дня народження видатного українського письменника, Героя України Олеся Терентійовича Гончара. Його життя було напряму пов’язане з нашим містом, тому в Дніпрі цього дня пройшли відразу декілька заходів до цієї дати, в тому числі історичним музеєм та обласною універсальною науковою бібліотекою видано каталог «Колекція Олеся Гончара у фондах ДНІМ»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У Дніпрі вперше пройшов тиждень Ізраїлю, присвячений 70-річчю незалежності цієї країни. Для мешканців міста підготували насичену програму6 ярмарок, кулінарний майстер-клас, фотовиставку, концерт симфонічного оркестру.</w:t>
      </w:r>
    </w:p>
    <w:p>
      <w:pPr>
        <w:pStyle w:val="Normal"/>
        <w:ind w:firstLine="99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лектив з м. Кам’янське повернувся з перемогою з Міжнародного фестивалю-конкурсу талантів  </w:t>
      </w:r>
      <w:r>
        <w:rPr>
          <w:sz w:val="28"/>
          <w:szCs w:val="28"/>
        </w:rPr>
        <w:t>«Gold stars».</w:t>
      </w:r>
      <w:r>
        <w:rPr>
          <w:sz w:val="28"/>
          <w:szCs w:val="28"/>
          <w:lang w:val="uk-UA"/>
        </w:rPr>
        <w:t xml:space="preserve"> Всього у фестивалі взяли участь 345 хореографічних колективів. Вихованці школи естрадної майстерності вибороли перше місце та одержали народу професійного журі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цертне житт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квітня в Дніпрі підвели підсумки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 Міського відкритого конкурсу виконавської майстерності учнів шкіл естетичного виховання м. Дніпра «Музична веселка». Юні таланти змагалися в 10 різних номінаціях. Завершальним етапом конкурсу став гала-концерт кращих учасників. Також цього дня в академії музики ім. М. Глінки нагородили переможців у номінації «Хоровий спів»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разотворче мистецтво. Музейна справа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удожниця з Дніпра Анна Звягінцева стала володаркою головної премії 5-го конкурсу </w:t>
      </w:r>
      <w:r>
        <w:rPr>
          <w:rStyle w:val="StrongEmphasis"/>
          <w:b w:val="false"/>
          <w:color w:val="222222"/>
          <w:sz w:val="28"/>
          <w:szCs w:val="28"/>
          <w:lang w:val="uk-UA"/>
        </w:rPr>
        <w:t xml:space="preserve">Премии </w:t>
      </w:r>
      <w:r>
        <w:rPr>
          <w:rStyle w:val="StrongEmphasis"/>
          <w:b w:val="false"/>
          <w:color w:val="222222"/>
          <w:sz w:val="28"/>
          <w:szCs w:val="28"/>
        </w:rPr>
        <w:t>PinchukArtCentre</w:t>
      </w:r>
      <w:r>
        <w:rPr>
          <w:rStyle w:val="StrongEmphasis"/>
          <w:b w:val="false"/>
          <w:color w:val="222222"/>
          <w:sz w:val="28"/>
          <w:szCs w:val="28"/>
          <w:lang w:val="uk-UA"/>
        </w:rPr>
        <w:t>. Переможниця одержала нагороду 250 000 гривень, а також місячну резиденцію в майстернях всесвітньо визнаних художників.</w:t>
      </w:r>
    </w:p>
    <w:p>
      <w:pPr>
        <w:pStyle w:val="Normal"/>
        <w:ind w:left="99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 * *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історичному музеї Дніпра відкрили фотовиставку Олексія Самойленка «Історія України – камінь половецького степу». Гостей захопили не тільки дивовижні роботи автори, але й живі герої: половецькі красуні у древньому вбранні показали яскраву міні-виставу на тему життя, побуту та подвигів наших далеких предків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 квітня в Музеї українського живопису розпочала роботу виставка з видами Полтавщини, створена художницями О. Паламарчук та О. Вороною-Адаменко. В експедиції представлені роботи, написані в арт-резиденції «Великий перевоз», розміщеному на лівому березі річки Псьол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Більше сорока робіт – витинанки, аплікація, писанки. Такі речі робили ще в кінці 19 століття. А на виставці «В лучах символов», яка відкрита 6 квітня в Художньому музеї, представлені  вироби сучасної майстрині Юлії Датченко.</w:t>
      </w:r>
    </w:p>
    <w:p>
      <w:pPr>
        <w:pStyle w:val="Normal"/>
        <w:ind w:firstLine="99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 квітня в музеї «Літературне Придніпров’я» відкрилась виставка «</w:t>
      </w:r>
      <w:r>
        <w:rPr>
          <w:bCs/>
          <w:sz w:val="28"/>
          <w:szCs w:val="28"/>
        </w:rPr>
        <w:t>Две женщины и один мужчина</w:t>
      </w:r>
      <w:r>
        <w:rPr>
          <w:bCs/>
          <w:sz w:val="28"/>
          <w:szCs w:val="28"/>
          <w:lang w:val="uk-UA"/>
        </w:rPr>
        <w:t>». Представлена графіка дніпровських художників В. Ареп’євої, С. Боровського та Т. Корольової-Павлової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Бібліотечна спра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лубу «Літературна вітальня» відбулося у приміщенні музею «Літературне Придніпров’я». Присутні познайомилися з експозицією виставки «Краща країна – правда», присвяченої 100-літтю видатного українського письменника О. Гончара та 50-річчю його роману «Собор». Екскурсію виставкою провела науковий співробітник музею С. Мартин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а бібліотека імені Т. Г. Шевченка м. Кам’янського розпочала новий культурно-освітній проект «Сусіди». В Кам’янському бібліотекарі будуть запрошувати письменників, громадських діячів та художників із сусідніх міст області, а потім і самі організатори поїдуть до сусідів обмінюватись досвідом.</w:t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4 квітня в рамках проекту в центральній бібліотеці відбулася зустріч з письменником, блогером, бізнесменом із Дніпра Яном Валетовим.</w:t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іномистецтво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Дніпрянин Станіслав Капралов зняв короткометражну драму, за яку одержав платинову кіно премію </w:t>
      </w:r>
      <w:r>
        <w:rPr>
          <w:color w:val="333333"/>
          <w:sz w:val="28"/>
          <w:szCs w:val="28"/>
          <w:shd w:fill="FFFFFF" w:val="clear"/>
          <w:lang w:val="uk-UA"/>
        </w:rPr>
        <w:t>«</w:t>
      </w:r>
      <w:r>
        <w:rPr>
          <w:color w:val="333333"/>
          <w:sz w:val="28"/>
          <w:szCs w:val="28"/>
          <w:shd w:fill="FFFFFF" w:val="clear"/>
        </w:rPr>
        <w:t>Platinum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Remi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Award</w:t>
      </w:r>
      <w:r>
        <w:rPr>
          <w:color w:val="333333"/>
          <w:sz w:val="28"/>
          <w:szCs w:val="28"/>
          <w:shd w:fill="FFFFFF" w:val="clear"/>
          <w:lang w:val="uk-UA"/>
        </w:rPr>
        <w:t>» в американському місті Х’юстон. Ця нагорода має велику вагу у світовому кінематографі та була отримана українською командою в ході одного з найбільших кінофестивалів в США «</w:t>
      </w:r>
      <w:r>
        <w:rPr>
          <w:color w:val="333333"/>
          <w:sz w:val="28"/>
          <w:szCs w:val="28"/>
          <w:shd w:fill="FFFFFF" w:val="clear"/>
        </w:rPr>
        <w:t>WorldFest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Houston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Film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Festival</w:t>
      </w:r>
      <w:r>
        <w:rPr>
          <w:color w:val="333333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ind w:firstLine="993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                                          Т.Я.Зайцева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0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8-05-13T08:22:00Z</dcterms:modified>
  <cp:revision>143</cp:revision>
  <dc:subject/>
  <dc:title>Управління культури</dc:title>
</cp:coreProperties>
</file>