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-142" w:firstLine="993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Управління  культури, туризму, національностей та релігій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У березні 2018 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 березня в Координаційному центрі допомоги бійцям АТО пройшла акція «Україна моя вишивана». Суть цього дійства полягає в тому, що студія рукоділля разом з патріотичними організаціями поступово вишивають полотно, на якому зображена карта України. До нашого міста ця вишиванка побувала в 21 регіоні країни. Довжина карти майже три метри, а ширина – півтора метри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 лютого в Києві відбувся Міжнародний фестиваль-конкурс «Україна об’єднує світ», у якому взяли участь конкурсанти з різних країн. Учениця 2 класу фортепіанного відділу Дитячої музичної школи № 5 Кам’янського Галина Марія зайняла І місце в номінації «Інструментальний жанр»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В Дніпрі уже в 19 раз пройшов всеукраїнський фестиваль «</w:t>
      </w:r>
      <w:r>
        <w:rPr>
          <w:bCs/>
          <w:sz w:val="28"/>
          <w:szCs w:val="28"/>
        </w:rPr>
        <w:t>Век грации и красоты</w:t>
      </w:r>
      <w:r>
        <w:rPr>
          <w:bCs/>
          <w:sz w:val="28"/>
          <w:szCs w:val="28"/>
          <w:lang w:val="uk-UA"/>
        </w:rPr>
        <w:t>». У ньому взяли участь танцюристи у віці від 3 років, більше 600 учасників з’їхалися з різних регіонів та із-за кордону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В Будинку мистецтв Дніпра відкрилась щорічна виставка «Магія створення ляльки», присвячена Міжнародному дню лялькаря. Тут представлені приклади традиційних ляльок, притаманних нашому регіону: лялька-мотанка, лялька, плетена із соломи, традиційні глиняні ляльки та ін.</w:t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березня в Дніпровській центральній міській бібліотеці розпочав свою роботу історико-краєзнавчий лекторій, присвячений минулому Дніпра. Доповідачами є науково-педагогічні працівники історичного факультету Дніпровського національного університету імені Олеся Гончара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Кам’янській бібліотеці-філії № 8 набирає обертів проект з просування книги та читання серед підлітків «Бібліо-гейм: від читача до волонтера». Його автор – завідуюча бібліотекою Т. Гончар. Мета проекту – зацікавити читанням, допомогти підібрати хорошу підліткову прозу. А один із найефективніших способів це зробити – запросити підлітків у якості волонтерів для просування читання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атральне житт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ряд схвалив проект Указу Президента України «Про надання Дніпровському академічному українському музично-драматичному театру ім. Т. Шевченка статусу національного». Цього року театр відзначить свій столітній ювілей, що є видатною подією в житті регіону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 березня в Дніпрі нагородили переможців фестивалю на одержання найвищої театральної нагороди Придніпров’я «Січеславна-2018». У ньому взяли участь 16 театрів з Дніпра, Запоріжжя, Кривого Рогу, Павлограда і Кам’янського. Всього актори зіграли 24 спектаклі. Гран-прі за кращий спектакль для дорослих «На краю света» одержав Дніпровський театр «Верим!». Нагороду за кращий дитячий спектакль одержав Криворізький театр за спектакль «</w:t>
      </w:r>
      <w:r>
        <w:rPr>
          <w:bCs/>
          <w:sz w:val="28"/>
          <w:szCs w:val="28"/>
        </w:rPr>
        <w:t>Алиса в Зазеркалье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27 березня заступник міського голови Дніпра О. Шикуленко привітав видатних діячів театрального мистецтва міста з Міжнародним днем театру. Він вручив подяки мера та почесні грамоти Дніпровської міської ради 45 акторам, режисерам, адміністраторам театрів, театрознавцям та іншим.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узейна справа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 22 по 29 березня в музеї українського живопису в рамках масштабної виставки робіт Сальвадора Далі за підтримки програми Бориса Філатова «Культурна столиця» вперше в нашому місті пройшов фестиваль сюрреалізму. У ньому взяли участь дніпряни та гості міста, які познайомилися з живописом В. Бузмакова, Р. Мірошниченка, І. Куделіна та ін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березня в Дніпропетровському національному історичному музеї ім. Д. Яворницького відбулася презентація виставки картин сучасної вишивки, яку підготували історичний музей та Товариство вишивальниць Дніпра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rFonts w:ascii="Helvetica" w:hAnsi="Helvetica" w:cs="Helvetica"/>
          <w:color w:val="333333"/>
          <w:sz w:val="28"/>
          <w:szCs w:val="28"/>
          <w:shd w:fill="FFFFFF" w:val="clear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M8">
    <w:name w:val="m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7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8-03-30T06:14:00Z</dcterms:modified>
  <cp:revision>628</cp:revision>
  <dc:subject/>
  <dc:title>Управління культури</dc:title>
</cp:coreProperties>
</file>