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i/>
          <w:sz w:val="28"/>
          <w:szCs w:val="28"/>
          <w:lang w:val="uk-UA"/>
        </w:rPr>
        <w:t>У</w:t>
      </w:r>
      <w:r>
        <w:rPr>
          <w:b/>
          <w:bCs/>
          <w:i/>
          <w:sz w:val="28"/>
          <w:szCs w:val="28"/>
        </w:rPr>
        <w:t xml:space="preserve"> грудн</w:t>
      </w:r>
      <w:r>
        <w:rPr>
          <w:b/>
          <w:bCs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2017 р.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атрально-концертна діяльність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йшо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Відкритий фестиваль моно- і камерних спектаклів «Віват актор!», який водиться під егідою Дніпропетровського міжобласного відділення Національної Спілки театральних діячів України. На різних площадках обласного центру з 11 по 14 грудня мешканці міста побачили 15 спектаклів і читацьких програм у виконанні акторів Дніпра, Павлограда та студентів із Запоріжжя. Розпочався фестиваль спектаклем для найменших глядачів «Коза-дереза» дніпровського театру ляльок, показаним на сцені Будинку мистецт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* * *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ніпрі пройшов Всеукраїнський фестиваль-конкурс «Новогодняя феерия», лауреатами якого стали групи танцювального колективу «Рів’єра» з Кривого Рогу. В номінаціях: хореографія, оригінальний жанр, театр мод взяли участь творчі колективи міст України. Колектив «Рів’єра» одержав диплом Лауреата 1 ступеня, два дипломи ІІ ступеня, а також поїздку в Болгарію. 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грудня в День Святого Миколая в фойє Дніпровської міської ради урочисто відкрили виставку учнівських робіт «Різдвяна зірка», присвячена новорічним і різдвяним святам. Захід відкрив виступ творчого колективу «Дніпряночка» музичної школи № 15. Всіх присутніх зі святом привітав костюмований святий Миколай та побажав здоров’я, миру і доброго настрою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6 грудня в Будинку мистецтв Дніпра відкрилась виставка художніх творів «Український степ». На ній представлено біля 50 творів художників нашого міста, а також Бердянська та Полтавщини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99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* * *</w:t>
      </w:r>
    </w:p>
    <w:p>
      <w:pPr>
        <w:pStyle w:val="Normal"/>
        <w:ind w:left="993" w:hanging="0"/>
        <w:jc w:val="center"/>
        <w:rPr>
          <w:bCs/>
          <w:color w:val="000000"/>
          <w:sz w:val="21"/>
          <w:szCs w:val="21"/>
          <w:shd w:fill="FFFFFF" w:val="clear"/>
          <w:lang w:val="en-US"/>
        </w:rPr>
      </w:pPr>
      <w:r>
        <w:rPr>
          <w:bCs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Дніпрі розпочалась реставрація полотна діорами «Битва за Дніпро в районі сіл Військове-Вовніги». Діорама була відкрита в 1975 році до 30-річчя Перемоги у війні1941-1945 років. Надзвичайно складну широкомасштабну реставрацію виконують провідні висококваліфіковані художники-реставратори Т. Бичко, В. Папушенко, І. Сапєгіна, М. Білошицький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  <w:lang w:val="uk-UA"/>
        </w:rPr>
        <w:t>грудня в Художньому музеї розпочала роботу виставка художніх робіт Вячеслава Апета, що одержала назву «А». Тут представлені твори, виготовлені в техніці «гарячої емалі» – кращі із створених майстром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28 грудня в Музеї українського живопису в Дніпрі відкрилась виставка творів генія сюрреалізму Сальвадора Далі. Вона нараховує 34 роботи – унікальну тиражну графіку, кольорові літографії. Експозиція представлена в сюрреалістичному поданні. Виставка діятиме уподовж 3 місяців 2018 р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spacing w:lineRule="atLeast" w:line="3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бліотечна справа</w:t>
      </w:r>
    </w:p>
    <w:p>
      <w:pPr>
        <w:pStyle w:val="Style23"/>
        <w:spacing w:lineRule="atLeast" w:line="32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Книговик поселився в обласній бібліотеці Дніпра на сезон зима 2017-2018. Бук-арт, як мистецтво створення інсталяцій з книг та періодичних видань, активно розвивають у відділі наукової інформації та бібліографії. Матеріалом для сніговичка вибрали «Офіційний вісник України». Фігура має висоту в 1 метр та важить майже 25 кг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>9 грудня в Центральній міській бібліотеці відбулася зустріч з істориком Валентином Старостіним – автором нового видання серії «Пам’ять міста» «ДНІПРО: СИМВОЛ МІСТА. Будинок Хрінникова»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Захід проходи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 xml:space="preserve"> за участю творчого колективу видавництва, істориків, музейних працівників, бібліотекарів, колекціонерів і представників програми «Культурна столиця». 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color w:val="606060"/>
          <w:sz w:val="28"/>
          <w:szCs w:val="28"/>
          <w:shd w:fill="FFFFFF" w:val="clear"/>
        </w:rPr>
      </w:pPr>
      <w:r>
        <w:rPr>
          <w:b/>
          <w:bCs/>
          <w:color w:val="606060"/>
          <w:sz w:val="28"/>
          <w:szCs w:val="28"/>
          <w:shd w:fill="FFFFFF" w:val="clear"/>
        </w:rPr>
      </w:r>
    </w:p>
    <w:p>
      <w:pPr>
        <w:pStyle w:val="23"/>
        <w:ind w:left="0" w:hanging="0"/>
        <w:rPr>
          <w:bCs/>
          <w:color w:val="606060"/>
          <w:sz w:val="28"/>
          <w:szCs w:val="28"/>
          <w:shd w:fill="FFFFFF" w:val="clear"/>
          <w:lang w:val="ru-RU"/>
        </w:rPr>
      </w:pPr>
      <w:r>
        <w:rPr>
          <w:bCs/>
          <w:color w:val="606060"/>
          <w:sz w:val="28"/>
          <w:szCs w:val="28"/>
          <w:shd w:fill="FFFFFF" w:val="clear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Marker">
    <w:name w:val="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7-12-28T12:13:00Z</dcterms:modified>
  <cp:revision>591</cp:revision>
  <dc:subject/>
  <dc:title>Управління культури</dc:title>
</cp:coreProperties>
</file>