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культури, національностей і релігій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а обласна універсальна наукова бібліоте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за повідомленнями преси та неопублікованими матеріалами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У березні 20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Культура. Загальні питання.</w:t>
      </w:r>
    </w:p>
    <w:p>
      <w:pPr>
        <w:pStyle w:val="Normal"/>
        <w:ind w:firstLine="99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ліб Пригунов, голова Дніпропетровської обласної ради, одержав Сертифікат про внесення елементу «Козацькі пісні Дніпропетровщини» до Списку нематеріального культурного спадку ЮНЕСКО, який потрібно охороняти. Вручив його Міністр культури Євген Ніщук. В номінації «Козацькі пісні Дніпропетровщини» були представлені три козацькі поселення – села Кочережки і Богуслав Павлоградського району та місто Підгороднє Слобожанського району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 березня в Меморіальному будинку-музеї академіка Д. І. Яворницького відкрилась виставка «Яворницький і Рєпін: дружба, розпочата з «Запорожців…». Мається на увазі картина «Запорожці пишуть листа турецькому султану» та в цілому запорожці як історичне явище. Яворницький надихав Рєпіна і на створення інших картин. Виставка базується на фондах Дніпропетровського історичного музею ім. Д. Яворницького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Будинку мистецтв Дніпра десятки людей прийшли на зустріч зі світом високої поезії. Цього разу з молоддю зустрічалися вже відомі поети:                    Л. Черкашина, В. Бабенко та В. Немировський, представник літературної студії «Плавка» Т. Шумкіна-Ільїна та художник В. Родіонов. На зустрічі були також ті, хто робить перші кроки у світ літератури як слухачі та читачі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атри. 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8 березня 2017 року на честь театрального свята Дніпропетровський національний історичний музей ім. Д. І. Яворницького урочисто відкрив виставку «Дивовижний світ театру», яка буде демонструватися до 1 липня 2017 р. Відвідувачі будуть мати змогу познайомитися з діяльністю акторів семи театрів міста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разотворче мистецтво. Музейна справа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Будинку мистецтв Дніпра – розмаїття весняних кольорів, настроїв та почуттів. Тут відкрили щорічну масштабну виставку «Весняний розмай».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>Це свято проводиться тут уже п’ятий раз як відображення весняного настрою авторів та добра традиція весняного пробудження природи. Основа виставки – акварельні роботи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Петриківському музеї етнографії відкрилась виставка «Преемственность поколений». На ній представлено 90 робіт Заслуженого майстра народної творчості Тетяни Гарькавої та її учнів. Велику увагу викликають розписані сундуки, скрині, столи, весільні лавки, а також різноманітний посу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* * *</w:t>
      </w:r>
    </w:p>
    <w:p>
      <w:pPr>
        <w:pStyle w:val="Normal"/>
        <w:ind w:left="360" w:firstLine="633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Художньому музеї Дніпра 11 березня відкрилась унікальна виставка – «Гості». Тут представлені унікальні експонати сакральної народної скульптури.</w:t>
      </w:r>
    </w:p>
    <w:p>
      <w:pPr>
        <w:pStyle w:val="Heading3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бліотечна спра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березня у Васильківській ЦБС, а 6 березня в Центральній бібліотеці Криворізької ЦБС відбулися навчальні семінари-тренінги та індивідуальні стажування, які провели спеціалісти ДОУНБ – учасники робочої групи з реалізації регіонального проекту «Електронний каталог».</w:t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1 по 4 березня завідуюча відділом наукового опрацювання документів та організації каталогів Н. Литвиненко взяла участь у Міжнародній конференції «Сучасна бібліотечно-інформаційна освіта: європейські орієнтири», яка проходила у смт Славське. Програма включала важливі питання подальшого розвитку бібліотечної справи.</w:t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березня заступник директора з внутрішньо бібліотечної роботи О. Шевченко взяла участь у засіданні журі Всеукраїнського конкурсу «Шкільна бібліотека». Представники освіти та культури ознайомилися з роботами конкурсантів за номінаціями «Шкільна бібліотека – інформаційний центр навчального закладу» та ін.</w:t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березня у відділі мистецтва дитячо-юнацька кіностудія «КіТ» (Кіно і Телебачення) провела робочі зйомки нової серії гумористичного телесеріалу «Кумедні». До роботи над сюжетом запросили завідуючу відділом С. Пономаренко, яка зіграла роль бібліотекаря.</w:t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березня Кам’янська бібліотека відкрила комунікаційний центр. Його обладнали новою сучасною технікою. На базі центру передбачено ряд безкоштовних послуг: проведення занять комп’ютерної грамотності, тренінг з ораторської майстерності, послуги психолога, юриста, робота різноманітних аматорських клубів та ін.</w:t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                                          Т.Я.Зайцева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4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7-03-30T07:40:00Z</dcterms:modified>
  <cp:revision>64</cp:revision>
  <dc:subject/>
  <dc:title>Управління культури</dc:title>
</cp:coreProperties>
</file>