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Управління культури, національностей і релігій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У лютому 2016 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лютого у Дніпропетровському академічному театрі ім. Т. Г. Шевченка відбулося святкування Міжнародного Дня рідної мови (традиційно відзначається 21 лютого). На ньому виступила начальник обласного управління культури, національностей і релігій Н. Г. Першина, присутнім представили святковий концерт представників різних культур та народів нашого краю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Дніпропетровській мерії презентували унікальний україн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ько-чеський проект культурного розвитку. Протягом наступних чотирьох місяців чеські фахівці проведуть спеціальне дослідження. Новий проект культурної інституції передбачає підтримку сучасного мистецтва та впровадження нових технологій міжнародного рів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ий фонд розвитку азербайджанської культури в Україні імені Мусліма Магомаєва – ФРАК – створено у Дніпропетровську. Його мета – розповісти всім бажаючим про азербайджанську культуру і підтримати творчі та спортивні ініціатив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Цей</w:t>
      </w:r>
      <w:r>
        <w:rPr>
          <w:sz w:val="28"/>
          <w:szCs w:val="28"/>
        </w:rPr>
        <w:t xml:space="preserve"> фонд </w:t>
      </w:r>
      <w:r>
        <w:rPr>
          <w:sz w:val="28"/>
          <w:szCs w:val="28"/>
          <w:lang w:val="uk-UA"/>
        </w:rPr>
        <w:t>є логічним продовженням нашої роботи протягом останніх 25 років» – сказав президент ФРАК Хафіс Асланов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еатрально</w:t>
        <w:softHyphen/>
        <w:t>-концертне житт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театрі ім. Горького розпочався огляд спектаклів молодих режисерів. Всього в ньому беруть участь сім спектаклів. Захід триватиме до 25 березня і присвячений Дню театру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У Дніпропетровську з 16 по 19 лютого проходив Перший міжнародний фортепіанний конкурс </w:t>
      </w:r>
      <w:r>
        <w:rPr>
          <w:sz w:val="28"/>
          <w:szCs w:val="28"/>
        </w:rPr>
        <w:t>DSCH</w:t>
      </w:r>
      <w:r>
        <w:rPr>
          <w:sz w:val="28"/>
          <w:szCs w:val="28"/>
          <w:lang w:val="uk-UA"/>
        </w:rPr>
        <w:t xml:space="preserve">  імені Дмитра Шостаковича.  Він організований за підтримки міського голови Б. Філатова та зібрав конкурсантів із 9 країн світу. Учасники виконали відомі твори більш як 15 легендарних композиторів. Обов’язкові композиції програми – прелюдії та сонати самого Шостаковича. Конкурс проходив у Великій залі Дніпропетровської консерваторії ім. М. Глінк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ершість у конкурсі завоювала Дніпропетровська область. Переможцем став студент консерваторії Ігор Івано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 лютого у Дніпропетровській обласній філармонії відбувся концерт солістки, яку всі звуть «українським Паганіні в спідниці» – Богдани Півненко. Талановита скрипалька – одна з ключових фігур української сучасної класичної музик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 лютого тут було представлено нове музичне шоу «Венецианский роман». Чарівні образи міста закоханих ожили у виконанні шоу-балету «Каданс» та прекрасних голосах співаків філармонії           К. Ніколаєнко та О. Тарана. На мандоліні їм акомпанувала Н. Корчинська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 xml:space="preserve">28 лютого Будинок органної та камерної музики запросив на концерт «Музыка лечит».  Його мета – заспокоїти та забезпечити слухачам універсальний курс профілактики від усіх хвороб. Протягом години звучали твори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Чайко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ьяццол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 лютого у Дніпропетровському художньому музеї презентували виставку робіт кращих випускників державного художнього училища (до 90-річчя закладу). </w:t>
      </w:r>
      <w:r>
        <w:rPr>
          <w:bCs/>
          <w:sz w:val="28"/>
          <w:szCs w:val="28"/>
        </w:rPr>
        <w:t>Експозиція включа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 xml:space="preserve"> картини майже півсотні видатних митців, добре відомих в Україні та за кордоном. Відвідувачів вража</w:t>
      </w:r>
      <w:r>
        <w:rPr>
          <w:bCs/>
          <w:sz w:val="28"/>
          <w:szCs w:val="28"/>
          <w:lang w:val="uk-UA"/>
        </w:rPr>
        <w:t>ло</w:t>
      </w:r>
      <w:r>
        <w:rPr>
          <w:bCs/>
          <w:sz w:val="28"/>
          <w:szCs w:val="28"/>
        </w:rPr>
        <w:t xml:space="preserve"> різноманіття жанрів, форм, стилів та лейтмотивів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лютого в Музеї українського живопису відкрилась експозиція робіт Ігоря Єрмолова. Представлено сім десятків робіт, виконаних в особливому, «єрмолівському», стилі. На них – буяння кольорів, неперевершені пейзажі, поетична гармонія сільських просторів та своєрідна краса міського пейзаж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ніпропетровському Будинку мистецтв відкрилась виставка «</w:t>
      </w:r>
      <w:r>
        <w:rPr>
          <w:sz w:val="28"/>
          <w:szCs w:val="28"/>
        </w:rPr>
        <w:t>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акурс</w:t>
      </w:r>
      <w:r>
        <w:rPr>
          <w:bCs/>
          <w:sz w:val="28"/>
          <w:szCs w:val="28"/>
          <w:lang w:val="uk-UA"/>
        </w:rPr>
        <w:t>», де представлені роботи заслуженого художника України Ганни Єгорової та плеяди її учнів. Тут зібрано більше 50 робіт 14 молодих авторів. Представлені різні жанри живопису та графіки. Виставка триватиме до 13 березня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фойє Дніпропетровської міської ради відкрилась виставка дитячого малюнка «Мой город – мое вдохновение». В експозиції представлено 30 робіт в різних техніках декоративно-ужиткового мистецтва: графіка, гуаш, акварель, пастель та ін. Їх автори – діти від 9 до 16 років. Всі вони учні Дніпропетровської дитячої художньої школи № 2.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ому історичному музеї відкрилась персональна виставка голови обласної організації Спілки фотохудожників України Олексія Шпака. Представлені біля 80 робіт різних років в жанрах: пейзаж, портрет, замальовка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музеї 24 лютого відкрилась також 11-а звітна виставка міського фотоклубу «Автор» «Без границ». Представлені 60 робіт від 15 авторів. В експозиції – пейзажі, жанрові композиції, натюрморти, графіка, етюди, портрети, кольорові та чорно-білі фото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та 21 лютого до Дня рідної мови Дніпропетровський художній музей створив цікаву програму. Екскурсоводи розповіли про інтернаціональність мистецтва, поєднанні живопису з поезією. Переможець інтелектуальної вікторини на краще знання живопису одержав абонемент на річне відвідання музею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узеї українського живопису створена бібліотека, яка включає майже півтори тисячі книжок, альбомів, путівників, буклетів та журналів мистецького змісту. </w:t>
      </w:r>
      <w:r>
        <w:rPr>
          <w:sz w:val="28"/>
          <w:szCs w:val="28"/>
        </w:rPr>
        <w:t xml:space="preserve">Всі видання віднедавна у вільному доступі. </w:t>
      </w:r>
      <w:r>
        <w:rPr>
          <w:sz w:val="28"/>
          <w:szCs w:val="28"/>
          <w:lang w:val="uk-UA"/>
        </w:rPr>
        <w:t xml:space="preserve"> Тут є інформація про музеї України та європейські осередки живописного мистецтва, книги про життя та творчість художників з усього світу, матеріали про техніки, жанри та види мистецтва, каталоги з картинами різних авторів та профільна періодика. Окрім старих та раритетних видань є сучасна література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ютого в музеї «Літературне Придніпров’я» відкрилась виставка </w:t>
      </w:r>
      <w:r>
        <w:rPr>
          <w:sz w:val="28"/>
          <w:szCs w:val="28"/>
        </w:rPr>
        <w:t>«Серп и молот: прощание с совком».</w:t>
      </w:r>
      <w:r>
        <w:rPr>
          <w:sz w:val="28"/>
          <w:szCs w:val="28"/>
          <w:lang w:val="uk-UA"/>
        </w:rPr>
        <w:t xml:space="preserve"> Представлені прапори, плакати, агітаційна порцеляна, скульптури, заборонені збірники фольклору, унікальні архівні матеріали, фото, нагрудні знаки та багато іншого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Бібліотечна с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ий місяць року був плідним для бібліотечної справи.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лютого в ДОУНБ пройшла </w:t>
      </w:r>
      <w:r>
        <w:rPr>
          <w:sz w:val="28"/>
          <w:szCs w:val="28"/>
        </w:rPr>
        <w:t>звітна нарада представників національно-культурних товарист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дератором заходу виступи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облас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правління культури, національностей і релігі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Учасники заходу виявили 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</w:rPr>
        <w:t>великий інтерес до діяльності бібліотеки, зацікавленість у подальшому партнерстві та створенні спільних проекті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го ж дня співробітники відділу читальних залів підготували поетичний диліжанс  </w:t>
      </w:r>
      <w:r>
        <w:rPr>
          <w:bCs/>
          <w:sz w:val="28"/>
          <w:szCs w:val="28"/>
          <w:lang w:val="uk-UA"/>
        </w:rPr>
        <w:t>«Плекатимеш мову – цвістимуть слова»</w:t>
      </w:r>
      <w:r>
        <w:rPr>
          <w:sz w:val="28"/>
          <w:szCs w:val="28"/>
          <w:lang w:val="uk-UA"/>
        </w:rPr>
        <w:t xml:space="preserve"> для учнів ВПУ № 17, який присвячений рідній мові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 лютого до бібліотеки завітала телевізійна група 9 каналу для створення сюжету програми про участь закладів культури та освіти у благодійних    акціях. Під час інтерв’ю директор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ітова розповіла про бібліотеку та активну громадянську позицію коллектив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УНБ отримала відзнаку фонду «Овес» та щиру подяку за участь у акції «Добро жменями»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та 15 лютого, напередодні Дня закоханих, співробітники </w:t>
      </w:r>
      <w:r>
        <w:rPr>
          <w:b/>
          <w:sz w:val="28"/>
          <w:szCs w:val="28"/>
          <w:lang w:val="uk-UA"/>
        </w:rPr>
        <w:t>соціокультурного сектору</w:t>
      </w:r>
      <w:r>
        <w:rPr>
          <w:sz w:val="28"/>
          <w:szCs w:val="28"/>
          <w:lang w:val="uk-UA"/>
        </w:rPr>
        <w:t xml:space="preserve"> відвідали школу № 31 та  Дніпропетровський радіоприладобудівний колледж, де в рамках проекту «Інтерактивний краєзнавчий туризм» була представлен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ультимедійна презентація «Романтика міста на Дніпрі».</w:t>
      </w:r>
      <w:r>
        <w:rPr>
          <w:sz w:val="28"/>
          <w:szCs w:val="28"/>
        </w:rPr>
        <w:t> 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робітники цього відділу також провели тренінг з медіаграмотності по </w:t>
      </w:r>
      <w:r>
        <w:rPr>
          <w:sz w:val="28"/>
          <w:szCs w:val="28"/>
        </w:rPr>
        <w:t>створенн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власних електронних газет</w:t>
      </w:r>
      <w:r>
        <w:rPr>
          <w:sz w:val="28"/>
          <w:szCs w:val="28"/>
          <w:lang w:val="uk-UA"/>
        </w:rPr>
        <w:t xml:space="preserve"> для студент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дагогічного колледж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лютого, під час бібліотечного уроку для школярів середніх класів СЗШ №31, фахівці відділу </w:t>
      </w:r>
      <w:r>
        <w:rPr>
          <w:b/>
          <w:sz w:val="28"/>
          <w:szCs w:val="28"/>
          <w:lang w:val="uk-UA"/>
        </w:rPr>
        <w:t>наукової інформації та бібліографії</w:t>
      </w:r>
      <w:r>
        <w:rPr>
          <w:sz w:val="28"/>
          <w:szCs w:val="28"/>
          <w:lang w:val="uk-UA"/>
        </w:rPr>
        <w:t xml:space="preserve"> багато часу приділили популяризації документально-інформаційних можливостей ДОУНБ та розвитку пізнавальних інтересів і читацьких уподобань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лютого, під час спілкування з педагогами-організаторами, фахівці ВНІіБ намагалися якомога ширше висвітлити сучасні можливості бібліотеки і особливу увагу приділили </w:t>
      </w:r>
      <w:r>
        <w:rPr>
          <w:sz w:val="28"/>
          <w:szCs w:val="28"/>
        </w:rPr>
        <w:t>WEB</w:t>
      </w:r>
      <w:r>
        <w:rPr>
          <w:sz w:val="28"/>
          <w:szCs w:val="28"/>
          <w:lang w:val="uk-UA"/>
        </w:rPr>
        <w:t xml:space="preserve">-сайту та його сервісам. </w:t>
      </w:r>
      <w:r>
        <w:rPr>
          <w:sz w:val="28"/>
          <w:szCs w:val="28"/>
        </w:rPr>
        <w:t>Педагоги із зацікавленістю сприйняли інформацію про присутність бібліотеки у соціальних мережах. Усіх присутніх приємно здивувала практика використання додаткової атрибутики у книжкових інсталяціях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лютого на </w:t>
      </w:r>
      <w:r>
        <w:rPr>
          <w:sz w:val="28"/>
          <w:szCs w:val="28"/>
        </w:rPr>
        <w:t>правов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уроці «Держави символи великі», який проходив у </w:t>
      </w:r>
      <w:r>
        <w:rPr>
          <w:sz w:val="28"/>
          <w:szCs w:val="28"/>
          <w:lang w:val="uk-UA"/>
        </w:rPr>
        <w:t xml:space="preserve">ВНііБ в </w:t>
      </w:r>
      <w:r>
        <w:rPr>
          <w:sz w:val="28"/>
          <w:szCs w:val="28"/>
        </w:rPr>
        <w:t>межах соціокультурного проекту «Правові орієнтири», школярі шостих класів СЗШ№31 дізналися про головні символи нашої країни. Фахівці відділу провели вікторину з історії України за результатами якої переможці отримали патріотичні сувенір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єю традиційних та нових видів бібліотечних послуг ДОУНБ займалися фахівці цього відділу 10 лютого під час навчально-комплексного заходу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ершокурсників радіоприладобудівного коледж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лютого у</w:t>
      </w:r>
      <w:r>
        <w:rPr>
          <w:sz w:val="28"/>
          <w:szCs w:val="28"/>
        </w:rPr>
        <w:t xml:space="preserve"> відділі </w:t>
      </w:r>
      <w:r>
        <w:rPr>
          <w:b/>
          <w:sz w:val="28"/>
          <w:szCs w:val="28"/>
        </w:rPr>
        <w:t>читальних залів</w:t>
      </w:r>
      <w:r>
        <w:rPr>
          <w:sz w:val="28"/>
          <w:szCs w:val="28"/>
        </w:rPr>
        <w:t xml:space="preserve"> відбувся вечір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ам’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стуженное сердце»</w:t>
      </w:r>
      <w:r>
        <w:rPr>
          <w:sz w:val="28"/>
          <w:szCs w:val="28"/>
          <w:lang w:val="uk-UA"/>
        </w:rPr>
        <w:t xml:space="preserve">, присвячений </w:t>
      </w:r>
      <w:r>
        <w:rPr>
          <w:sz w:val="28"/>
          <w:szCs w:val="28"/>
        </w:rPr>
        <w:t>а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исьмен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«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велик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ушею коза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 Станісла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асильови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рожа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і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бралися</w:t>
      </w:r>
      <w:r>
        <w:rPr>
          <w:sz w:val="28"/>
          <w:szCs w:val="28"/>
          <w:lang w:val="uk-UA"/>
        </w:rPr>
        <w:t xml:space="preserve"> найближч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найдорожчі актору лю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руз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еги</w:t>
      </w:r>
      <w:r>
        <w:rPr>
          <w:sz w:val="28"/>
          <w:szCs w:val="28"/>
          <w:lang w:val="en-US"/>
        </w:rPr>
        <w:t>. 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ютого на зустріч-спомин </w:t>
      </w:r>
      <w:r>
        <w:rPr>
          <w:bCs/>
          <w:sz w:val="28"/>
          <w:szCs w:val="28"/>
          <w:lang w:val="uk-UA"/>
        </w:rPr>
        <w:t>«Відлуння афганських гір»</w:t>
      </w:r>
      <w:r>
        <w:rPr>
          <w:sz w:val="28"/>
          <w:szCs w:val="28"/>
          <w:lang w:val="uk-UA"/>
        </w:rPr>
        <w:t xml:space="preserve"> сюди прийшли студенти ВПУ №17, щоб вшанувати пам’ять тих українців, які загинули на чужині, вклонитися тим, хто вижив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тут пройшла Вахта пам'яті з нагоди другої річниці Революції гідності «Борітеся — поборете! </w:t>
      </w:r>
      <w:r>
        <w:rPr>
          <w:sz w:val="28"/>
          <w:szCs w:val="28"/>
        </w:rPr>
        <w:t>Вам бог помагає! За вас правда, за вас слава. І воля святая!» за уч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удентів ВПУ №17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 рамках проекту відділу читальних залів «Моя свята і рідна Україна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 xml:space="preserve">24 лютого у відділі читальних залів  була представлена мультимедійна презентація з нагоди 145-річчя від дня народження «доньк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метея» Лесі Українки  для студентів ВПУ №17 (в рамках проекту </w:t>
      </w:r>
      <w:r>
        <w:rPr>
          <w:bCs/>
          <w:sz w:val="28"/>
          <w:szCs w:val="28"/>
          <w:lang w:val="uk-UA"/>
        </w:rPr>
        <w:t>«Імена відомі та повернені із забуття»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лютого у </w:t>
      </w:r>
      <w:r>
        <w:rPr>
          <w:b/>
          <w:sz w:val="28"/>
          <w:szCs w:val="28"/>
          <w:lang w:val="uk-UA"/>
        </w:rPr>
        <w:t>патентно-технічному</w:t>
      </w:r>
      <w:r>
        <w:rPr>
          <w:sz w:val="28"/>
          <w:szCs w:val="28"/>
          <w:lang w:val="uk-UA"/>
        </w:rPr>
        <w:t xml:space="preserve"> відділі під час засідання молодіж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лубу </w:t>
      </w:r>
      <w:r>
        <w:rPr>
          <w:rStyle w:val="StrongEmphasis"/>
          <w:b w:val="false"/>
          <w:sz w:val="28"/>
          <w:szCs w:val="28"/>
          <w:lang w:val="uk-UA"/>
        </w:rPr>
        <w:t>"Південне сузір`я</w:t>
      </w:r>
      <w:r>
        <w:rPr>
          <w:rStyle w:val="StrongEmphasis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експонувалася пересувна тематич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к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«Слава і вічна пам`ять героям»</w:t>
      </w:r>
      <w:r>
        <w:rPr>
          <w:sz w:val="28"/>
          <w:szCs w:val="28"/>
          <w:lang w:val="uk-UA"/>
        </w:rPr>
        <w:t xml:space="preserve"> на знак вшанування подвигу та пам`яті громадян, які віддали своє життя під час Революції гідності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 лютого патентно-технічний відділ на майданчику відділу мистецтв провів «круглий стіл» </w:t>
      </w:r>
      <w:r>
        <w:rPr>
          <w:rStyle w:val="StrongEmphasis"/>
          <w:b w:val="false"/>
          <w:sz w:val="28"/>
          <w:szCs w:val="28"/>
          <w:lang w:val="uk-UA"/>
        </w:rPr>
        <w:t>«Ти пробач мені, мамо, за гіркії сльози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исвячений подвигу та пам`яті громадян України, які взимку 2014 року під час Революції гідності віддали свої життя за незалежність України, зокрема нашому земляку </w:t>
      </w:r>
      <w:r>
        <w:rPr>
          <w:rStyle w:val="StrongEmphasis"/>
          <w:b w:val="false"/>
          <w:sz w:val="28"/>
          <w:szCs w:val="28"/>
          <w:lang w:val="uk-UA"/>
        </w:rPr>
        <w:t>Сергію Нігояну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 заході взяв участь художній керівник Вірменського культурно-освітнього центру «Вардуі» </w:t>
      </w:r>
      <w:r>
        <w:rPr>
          <w:rStyle w:val="StrongEmphasis"/>
          <w:b w:val="false"/>
          <w:sz w:val="28"/>
          <w:szCs w:val="28"/>
          <w:lang w:val="uk-UA"/>
        </w:rPr>
        <w:t>Грачія Задікян</w:t>
      </w:r>
      <w:r>
        <w:rPr>
          <w:sz w:val="28"/>
          <w:szCs w:val="28"/>
          <w:lang w:val="uk-UA"/>
        </w:rPr>
        <w:t>.</w:t>
      </w:r>
      <w:r>
        <w:rPr>
          <w:rFonts w:cs="Arial" w:ascii="Arial" w:hAnsi="Arial"/>
          <w:color w:val="561704"/>
          <w:sz w:val="20"/>
          <w:szCs w:val="20"/>
          <w:lang w:val="uk-UA"/>
        </w:rPr>
        <w:t xml:space="preserve"> </w:t>
      </w:r>
      <w:r>
        <w:rPr>
          <w:color w:val="561704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відуюча краєзнавчого відділу Голуб І. С. познайомила присутніх з бібліографічним покажчиком </w:t>
      </w:r>
      <w:r>
        <w:rPr>
          <w:rStyle w:val="StrongEmphasis"/>
          <w:b w:val="false"/>
          <w:sz w:val="28"/>
          <w:szCs w:val="28"/>
          <w:lang w:val="uk-UA"/>
        </w:rPr>
        <w:t>«Небесна сотня: герої не вмирають»,</w:t>
      </w:r>
      <w:r>
        <w:rPr>
          <w:sz w:val="28"/>
          <w:szCs w:val="28"/>
          <w:lang w:val="uk-UA"/>
        </w:rPr>
        <w:t xml:space="preserve"> підготовленим краєзнавчим відділом до цього заходу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до дня Святого Валентина</w:t>
      </w:r>
      <w:r>
        <w:rPr>
          <w:sz w:val="28"/>
          <w:szCs w:val="28"/>
          <w:lang w:val="uk-UA"/>
        </w:rPr>
        <w:t xml:space="preserve"> в патентно-технічному відділі </w:t>
      </w:r>
      <w:r>
        <w:rPr>
          <w:sz w:val="28"/>
          <w:szCs w:val="28"/>
        </w:rPr>
        <w:t xml:space="preserve"> експонувалась книжкова виставка-інсталяція </w:t>
      </w:r>
      <w:r>
        <w:rPr>
          <w:rStyle w:val="StrongEmphasis"/>
          <w:b w:val="false"/>
          <w:sz w:val="28"/>
          <w:szCs w:val="28"/>
        </w:rPr>
        <w:t>«Найкращий винахід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віту</w:t>
      </w:r>
      <w:r>
        <w:rPr>
          <w:rStyle w:val="StrongEmphasis"/>
          <w:b w:val="false"/>
          <w:sz w:val="28"/>
          <w:szCs w:val="28"/>
          <w:lang w:val="uk-UA"/>
        </w:rPr>
        <w:t xml:space="preserve"> – </w:t>
      </w:r>
      <w:r>
        <w:rPr>
          <w:rStyle w:val="StrongEmphasis"/>
          <w:b w:val="false"/>
          <w:sz w:val="28"/>
          <w:szCs w:val="28"/>
        </w:rPr>
        <w:t>любов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цього дня було організовано творчу зустріч з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ніпропетровським поетом - романтиком Юрієм Поліським. Автор пригадував цікаві факти із свого життя, які пов`язані з написанням того чи іншого вірша. Під час заходу присутні занурились у романтичну поезію поета, читали улюблені свої вірші з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поез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ютого д</w:t>
      </w:r>
      <w:r>
        <w:rPr>
          <w:sz w:val="28"/>
          <w:szCs w:val="28"/>
        </w:rPr>
        <w:t xml:space="preserve">ля завідуючих Будинками культури області співробітниками </w:t>
      </w:r>
      <w:r>
        <w:rPr>
          <w:b/>
          <w:sz w:val="28"/>
          <w:szCs w:val="28"/>
        </w:rPr>
        <w:t xml:space="preserve">відділу </w:t>
      </w:r>
      <w:r>
        <w:rPr>
          <w:b/>
          <w:sz w:val="28"/>
          <w:szCs w:val="28"/>
          <w:lang w:val="uk-UA"/>
        </w:rPr>
        <w:t>мисте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готовлено </w:t>
      </w:r>
      <w:r>
        <w:rPr>
          <w:bCs/>
          <w:sz w:val="28"/>
          <w:szCs w:val="28"/>
        </w:rPr>
        <w:t>інформаційну годину</w:t>
      </w:r>
      <w:r>
        <w:rPr>
          <w:sz w:val="28"/>
          <w:szCs w:val="28"/>
        </w:rPr>
        <w:t>.  Їхній увазі запропоновані: інформаційне повідомлення «Електронні сервіси бібліотеки на допомогу культурно-освітній роботі», перегляд методичних матеріалів та сценаріїв до заходів з організації дозвілля громади, перегляд бу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рейлерів.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5 лютого у цьому відділі відкрилась виставка </w:t>
      </w:r>
      <w:r>
        <w:rPr>
          <w:rStyle w:val="StrongEmphasis"/>
          <w:b w:val="false"/>
          <w:sz w:val="28"/>
          <w:szCs w:val="28"/>
          <w:lang w:val="uk-UA"/>
        </w:rPr>
        <w:t>«Книжкова ілюстрація»,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е представлені творчі роботи студентів Дніпропетровського театрально-художнього коледжу (відділення «Дизайн», викладач-куратор Д. Самарська). Молоді художники підготували ілюстрації до повісті М. Гоголя «Портрет»,  роману М. Булгакова «Майстер і Маргарита», поетичної збірки дніпропетровських авторів, дитячих казок «Лис Микита» І. Франка та ін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міський клуб книголюбів «Літературна вітальня» запросив у відділ мистецтв на засідання «Дон Кіхот українського степу», присвячене 80-річчю Б. Мозолевського, видатного ученого історика, археолога. Про його діяльність, поетичну творчість, скіфську пектораль розповідали Марчишина З. В., головний редактор газети «Джерело», І. С. Голуб, завідувачка відділу краєзнавства ДОУНБ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у </w:t>
      </w:r>
      <w:r>
        <w:rPr>
          <w:b/>
          <w:sz w:val="28"/>
          <w:szCs w:val="28"/>
          <w:lang w:val="uk-UA"/>
        </w:rPr>
        <w:t>краєзнавчому відділі</w:t>
      </w:r>
      <w:r>
        <w:rPr>
          <w:sz w:val="28"/>
          <w:szCs w:val="28"/>
          <w:lang w:val="uk-UA"/>
        </w:rPr>
        <w:t xml:space="preserve"> відбулося засідання клубу «Ріднокрай» за темою «Принципи присвоєння географічних назв: минуле і сучасне». </w:t>
      </w:r>
      <w:r>
        <w:rPr>
          <w:rFonts w:cs="Arial" w:ascii="Arial" w:hAnsi="Arial"/>
          <w:color w:val="561704"/>
          <w:sz w:val="20"/>
          <w:szCs w:val="20"/>
        </w:rPr>
        <w:t xml:space="preserve"> </w:t>
      </w:r>
      <w:r>
        <w:rPr>
          <w:sz w:val="28"/>
          <w:szCs w:val="28"/>
        </w:rPr>
        <w:t>Виступила доктор педагогічних наук, професор ДНУ Любов Іванівна Зеленська. Виступ доповідачка супроводжувала мультимедійною презентацією, демонстрацією різноманітних мап, в тому числі старовинних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лютого завідуючою краєзнавчим відділом І. Голуб та провідним бібліотекарем відділу мистецтв Т. Зайцевою для наукових працівників Національного історичного музею ім. Д. Яворницького представлений </w:t>
      </w:r>
      <w:r>
        <w:rPr>
          <w:bCs/>
          <w:sz w:val="28"/>
          <w:szCs w:val="28"/>
          <w:lang w:val="uk-UA"/>
        </w:rPr>
        <w:t>огляд</w:t>
      </w:r>
      <w:r>
        <w:rPr>
          <w:sz w:val="28"/>
          <w:szCs w:val="28"/>
          <w:lang w:val="uk-UA"/>
        </w:rPr>
        <w:t xml:space="preserve"> новинок історико-краєзнавчої тематики, з питань музейної справи, збереження історико-архітектурних пам’яток, декоративно-ужиткового мистецтва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ується співпраця ДОУНБ з ЗОШ № 141. В межах довготривалого проекту "Рік англійської мови в Україні" бібліотекарі інформаційно-ресурсного центру </w:t>
      </w:r>
      <w:r>
        <w:rPr>
          <w:b/>
          <w:sz w:val="28"/>
          <w:szCs w:val="28"/>
        </w:rPr>
        <w:t>"Вікно в Америку"</w:t>
      </w:r>
      <w:r>
        <w:rPr>
          <w:sz w:val="28"/>
          <w:szCs w:val="28"/>
        </w:rPr>
        <w:t xml:space="preserve"> провели там </w:t>
      </w:r>
      <w:r>
        <w:rPr>
          <w:sz w:val="28"/>
          <w:szCs w:val="28"/>
          <w:lang w:val="uk-UA"/>
        </w:rPr>
        <w:t>12 лютого</w:t>
      </w:r>
      <w:r>
        <w:rPr>
          <w:sz w:val="28"/>
          <w:szCs w:val="28"/>
        </w:rPr>
        <w:t xml:space="preserve"> навчально-розважальні уроки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лютого </w:t>
      </w:r>
      <w:r>
        <w:rPr>
          <w:sz w:val="28"/>
          <w:szCs w:val="28"/>
        </w:rPr>
        <w:t>центр відвідали п’ятикурсники факультету електротехніки Національного гірничого університе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центру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сенко познайомила ї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авданнями центру в «Рік англійської мови», колекціями ресурсів, формами роботи, що ведеться для покращення рівня знання англійської мови спеціалістами народного господарства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а 18 лютого в</w:t>
      </w:r>
      <w:r>
        <w:rPr>
          <w:rFonts w:cs="Arial" w:ascii="Arial" w:hAnsi="Arial"/>
          <w:color w:val="660000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жах навчально-просвітницького проекту «Пізнавай США»  центр «Вікно в Америку» відвідали учні 7-го класу </w:t>
      </w:r>
      <w:r>
        <w:rPr>
          <w:sz w:val="28"/>
          <w:szCs w:val="28"/>
        </w:rPr>
        <w:t>CC</w:t>
      </w:r>
      <w:r>
        <w:rPr>
          <w:sz w:val="28"/>
          <w:szCs w:val="28"/>
          <w:lang w:val="uk-UA"/>
        </w:rPr>
        <w:t>Ш №23 з поглибленим вивченням англійської мови та</w:t>
      </w:r>
      <w:r>
        <w:rPr>
          <w:rFonts w:cs="Arial" w:ascii="Arial" w:hAnsi="Arial"/>
          <w:color w:val="660000"/>
          <w:sz w:val="20"/>
          <w:szCs w:val="20"/>
          <w:lang w:val="uk-UA"/>
        </w:rPr>
        <w:t xml:space="preserve">  </w:t>
        <w:br/>
      </w:r>
      <w:r>
        <w:rPr>
          <w:sz w:val="28"/>
          <w:szCs w:val="28"/>
          <w:lang w:val="uk-UA"/>
        </w:rPr>
        <w:t>група студентів третьокурсників Національної металургійної академії України (спеціальність «Технічний переклад»). Їм був представлений проект Україна</w:t>
      </w:r>
      <w:r>
        <w:rPr>
          <w:sz w:val="28"/>
          <w:szCs w:val="28"/>
        </w:rPr>
        <w:t>Speaking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а зустріч бібліотекарів відділу </w:t>
      </w:r>
      <w:r>
        <w:rPr>
          <w:b/>
          <w:sz w:val="28"/>
          <w:szCs w:val="28"/>
          <w:lang w:val="uk-UA"/>
        </w:rPr>
        <w:t>абонемента</w:t>
      </w:r>
      <w:r>
        <w:rPr>
          <w:sz w:val="28"/>
          <w:szCs w:val="28"/>
          <w:lang w:val="uk-UA"/>
        </w:rPr>
        <w:t xml:space="preserve"> з людьми літнього віку відбулася 4 лютого в Індустріальному терцентрі соціального обслуговування і присвячувалася Д. Яворницькому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ацівники бібліотеки р</w:t>
      </w:r>
      <w:r>
        <w:rPr>
          <w:sz w:val="28"/>
          <w:szCs w:val="28"/>
        </w:rPr>
        <w:t>озповід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про його різнобічний талант, природну обдарованість та незвичайну працелюбність, літературну спадщ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та 11 лютого в межах проекту «Бібліо-крило» у цьому відділі для учнів професійно-технічних навчальних закладів були організовані перегляди фрагментів кінострічок дебютного фільму Олега Сєнцова «Гамер» і документального фільму виробництва США «</w:t>
      </w:r>
      <w:r>
        <w:rPr>
          <w:sz w:val="28"/>
          <w:szCs w:val="28"/>
        </w:rPr>
        <w:t>Fre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lay</w:t>
      </w:r>
      <w:r>
        <w:rPr>
          <w:sz w:val="28"/>
          <w:szCs w:val="28"/>
          <w:lang w:val="uk-UA"/>
        </w:rPr>
        <w:t>» для обговорення проблем кіберзалежності та розвитку кіберспорту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ютого тут відбувся майстер-клас з виготовлення ляльки-мотанки з серветок під керівництвом майстрині Ольги Дмитрівни Родкіної (за проектом «Бібліо-крило»)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ж дня співробітник відділу абонемента здійснив візит до СЗШ         № 47 з метою підвищення медійної грамотності школярів.</w:t>
      </w:r>
      <w:r>
        <w:rPr>
          <w:sz w:val="28"/>
          <w:szCs w:val="28"/>
        </w:rPr>
        <w:t> 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у відділі абонемента відбулося засідання клубу «Захопленість» у форматі бенефісу читачів. </w:t>
        <w:br/>
        <w:t> 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номистецтво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базі багатопрофільного навчально-виховного закладу «Центр позашкільної роботи №1» Бабушкінського району м. Дніпропетровська відбулась презентація мультфільму «Про ліниву ворону». Мультик створено вихованцями центру – Аріною Ніконовою, Мар’яною Киптілою, Вікторією Зінченко та Олександрою Качуєвською за казкою дніпропетровської письменниці Еліни Заржицької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6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6-02-26T08:15:00Z</dcterms:modified>
  <cp:revision>319</cp:revision>
  <dc:subject/>
  <dc:title>Управління культури</dc:title>
</cp:coreProperties>
</file>