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Управління культури, національностей і релігій 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жовтні 2015 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>14 жовтня, в День захисника Вітчизни, на головній площі обласного центру пройшло велике свято, в рамках якого відбувся музичний фестиваль «Блюз за Україну». Були представлені також  інші заходи: презентації, виступи художніх колективів, виставки та ін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 жовтня виповнилося 160 років від дня народження Дмитра Яворницького. До цієї дати у м. Нікополі, з яким у житті нашого славетного земляка було чимало пов’язано, відкрили меморіальну дошку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Концертне життя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 жовтня у Дніпропетровській міській раді привітали музичних діячів з професійним святом – Міжнародним днем музики. Провідним діячам музичного  мистецтва вручили подяки та премії.</w:t>
      </w:r>
    </w:p>
    <w:p>
      <w:pPr>
        <w:pStyle w:val="Normal"/>
        <w:autoSpaceDE w:val="true"/>
        <w:spacing w:before="100" w:after="100"/>
        <w:ind w:firstLine="993"/>
        <w:jc w:val="both"/>
        <w:rPr/>
      </w:pPr>
      <w:r>
        <w:rPr>
          <w:sz w:val="28"/>
          <w:szCs w:val="28"/>
          <w:lang w:val="uk-UA"/>
        </w:rPr>
        <w:t xml:space="preserve">У відділі мистецтв ДОУНБ до цього свята розгорнуто </w:t>
      </w:r>
      <w:r>
        <w:rPr>
          <w:bCs/>
          <w:sz w:val="28"/>
          <w:szCs w:val="28"/>
          <w:lang w:val="uk-UA"/>
        </w:rPr>
        <w:t>перегляд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дкісних примірників</w:t>
      </w:r>
      <w:r>
        <w:rPr>
          <w:sz w:val="28"/>
          <w:szCs w:val="28"/>
          <w:lang w:val="uk-UA"/>
        </w:rPr>
        <w:t xml:space="preserve"> з нотної колекції бібліотеки. </w:t>
      </w:r>
      <w:r>
        <w:rPr>
          <w:sz w:val="28"/>
          <w:szCs w:val="28"/>
        </w:rPr>
        <w:t>Представлені видання: оперні партитури, лібрето, збірки для окремих видів інструментів, романси вітчизняних та закордонних видавництв минулих часів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-29 жовтня у Дніпропетровській консерваторії ім. М. Глінки відбулося грандіозне свято музики – Міжнародний фестиваль музичного мистецтва «</w:t>
      </w:r>
      <w:r>
        <w:rPr>
          <w:bCs/>
          <w:sz w:val="28"/>
          <w:szCs w:val="28"/>
        </w:rPr>
        <w:t>Музыка без границ</w:t>
      </w:r>
      <w:r>
        <w:rPr>
          <w:bCs/>
          <w:sz w:val="28"/>
          <w:szCs w:val="28"/>
          <w:lang w:val="uk-UA"/>
        </w:rPr>
        <w:t>». Він подарував слухачам шедеври німецької музики у виконанні європейських зірок. Відкриття фестивалю у цьому сезоні збіглося з презентацією відновленого малого концертного залу філармонії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color w:val="C0504D"/>
          <w:sz w:val="28"/>
          <w:szCs w:val="28"/>
          <w:lang w:val="uk-UA"/>
        </w:rPr>
      </w:pPr>
      <w:r>
        <w:rPr>
          <w:bCs/>
          <w:color w:val="C0504D"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Образотворче мистецтво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 xml:space="preserve">У дніпропетровському Будинку мистецтв відкрилась Всеукраїнська виставка декоративно-ужиткового мистецтва «Народне мистецтво козацького краю». Представлено біля 400 виробів 73 майстрів: виробів із соломи, дерева, паперу, глини, кукурудзи, тканини, ниток, а також вишивки, іграшки, писанкарства, витинанки, в’язання. 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музеї «Літературне Придніпров’я» відкрилась виставка «Козацькому роду нема переводу». Живопис, графіку, петриківський розпис, аплікацію, кераміку – біля 130 робіт  показали юні художники, вихованці художніх шкіл зі всієї України у Дніпропетровську. 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колярка з Кривого Рога Христина Бережна виборола перше місце у Всеукраїнській художній акції «Мій Шевченко». Серед 4,5 тисяч малюнків, присвячених творчості письменника, роботу нашої землячки визнали кращ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Культосвітня робота. Бібліотечна спра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У Нікопольському міському культурно-дозвіллєвому центрі відбувся вже 11 обласний фестиваль мистецтв «Козацькими шляхами». Він проводиться з метою збереження традицій національної культури, мистецтва і народної пам’яті про запорозьке козацтво. У ньому взяли участь 16 колективів з міст та районних центів області, всього 250 учасників – виконавців хорового, вокального, танцювального жанрів та майстрів народно-прикладного мистецтва.</w:t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ідно працювали бібліотеки області для своїх користувачів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жовтня заступники директора обласної наукової бібліотеки бібліотек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Т. О. Абраїмова та Г. Я. Крупій взяли участь у семінарі-навчанні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 питань підвищення рівня знань про важливість нематеріальної культурної спадщини та забезпечення її взаємного визнання. </w:t>
      </w:r>
      <w:r>
        <w:rPr>
          <w:sz w:val="28"/>
          <w:szCs w:val="28"/>
        </w:rPr>
        <w:t>Семін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ізув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сь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льтур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лідж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з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ціональ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торич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бліоте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>. </w:t>
      </w:r>
    </w:p>
    <w:p>
      <w:pPr>
        <w:pStyle w:val="Normal"/>
        <w:autoSpaceDE w:val="true"/>
        <w:ind w:firstLine="993"/>
        <w:jc w:val="both"/>
        <w:rPr/>
      </w:pPr>
      <w:r>
        <w:rPr>
          <w:sz w:val="28"/>
          <w:szCs w:val="28"/>
          <w:lang w:val="uk-UA"/>
        </w:rPr>
        <w:t>27 жовтня в</w:t>
      </w:r>
      <w:r>
        <w:rPr>
          <w:sz w:val="28"/>
          <w:szCs w:val="28"/>
        </w:rPr>
        <w:t xml:space="preserve">чений секретар </w:t>
      </w:r>
      <w:r>
        <w:rPr>
          <w:sz w:val="28"/>
          <w:szCs w:val="28"/>
          <w:lang w:val="uk-UA"/>
        </w:rPr>
        <w:t xml:space="preserve">Бібліотеки </w:t>
      </w:r>
      <w:r>
        <w:rPr>
          <w:sz w:val="28"/>
          <w:szCs w:val="28"/>
        </w:rPr>
        <w:t>Ю. М. Зюлева взяла участь у семінарі "Національно-патріотичне виховання молоді у ПТНЗ", проведеному Навчально-методичним центром професійно-технічної освіти у Дніпропетровській області у форматі відео-конференції. Для бібліотекарів ПТНЗ області був презентований проект з національного патріотичного вихо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Плекаємо партріотів", розроблений ДОУНБ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бліотека – головний центр отримання інформаці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: у цьому 5 жовтня змогли переконатися учні Індустріального коледжу, які завітали на екскурсію до ОУНБ. </w:t>
      </w:r>
      <w:r>
        <w:rPr>
          <w:sz w:val="28"/>
          <w:szCs w:val="28"/>
        </w:rPr>
        <w:t xml:space="preserve">Молодь мала можливість ознайомитися з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 xml:space="preserve">сторією, структурою, основними напрямками діяльності. 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т ДОУНБ (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lib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dp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/) став переможцем у Всеукраїнському конкурсі з популяризації читання на сайтах бібліотек України у номінації «Кращий сайт з популяризації читання обласної бібліотеки».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5 жовтня </w:t>
      </w:r>
      <w:r>
        <w:rPr>
          <w:sz w:val="28"/>
          <w:szCs w:val="28"/>
        </w:rPr>
        <w:t xml:space="preserve">співробітник </w:t>
      </w:r>
      <w:r>
        <w:rPr>
          <w:b/>
          <w:sz w:val="28"/>
          <w:szCs w:val="28"/>
        </w:rPr>
        <w:t xml:space="preserve">РТЦ </w:t>
      </w:r>
      <w:r>
        <w:rPr>
          <w:sz w:val="28"/>
          <w:szCs w:val="28"/>
        </w:rPr>
        <w:t xml:space="preserve">активно рекламувала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>для молоді Індустріального коледжу. Під час зустрічі було розглянуто можливості сайту та його наповнення.</w:t>
      </w:r>
    </w:p>
    <w:p>
      <w:pPr>
        <w:pStyle w:val="Normal"/>
        <w:autoSpaceDE w:val="true"/>
        <w:spacing w:before="0" w:after="10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та 16 жовтня головний бібліограф </w:t>
      </w:r>
      <w:r>
        <w:rPr>
          <w:b/>
          <w:sz w:val="28"/>
          <w:szCs w:val="28"/>
          <w:lang w:val="uk-UA"/>
        </w:rPr>
        <w:t>ВНІіБ</w:t>
      </w:r>
      <w:r>
        <w:rPr>
          <w:sz w:val="28"/>
          <w:szCs w:val="28"/>
          <w:lang w:val="uk-UA"/>
        </w:rPr>
        <w:t xml:space="preserve"> Піскун В.А. взяла участь у роботі Всеукраїнського семінару «Рекомендаційна бібліографія у сторіччі знань», в межах якого виступила з доповіддю </w:t>
      </w:r>
      <w:r>
        <w:rPr>
          <w:sz w:val="28"/>
          <w:szCs w:val="28"/>
        </w:rPr>
        <w:t>«Просування читання засобами рекомендаційної бібліографії». Учасники семінару переглянули презентацію «Рекомендаційна бібліографія. Видання ДОУНБ», в якій були охарактеризовані багаточисельні рекомендаційні видання бібліотеки.</w:t>
      </w:r>
    </w:p>
    <w:p>
      <w:pPr>
        <w:pStyle w:val="Normal"/>
        <w:autoSpaceDE w:val="true"/>
        <w:spacing w:before="0" w:after="100"/>
        <w:ind w:firstLine="993"/>
        <w:jc w:val="both"/>
        <w:rPr/>
      </w:pPr>
      <w:r>
        <w:rPr>
          <w:sz w:val="28"/>
          <w:szCs w:val="28"/>
          <w:lang w:val="uk-UA"/>
        </w:rPr>
        <w:t>8 жовтня з нагоди Дня юриста в межах соціокультурного проекту «Правова культура – основа формування громадянської позиції» тут відбулася зустріч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учнів Політехнічного коледжу з бібліотекарями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членами координаційн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ади молодих юристів. Молодь дізналася про вагомі інформаційно-правові ресурси ДОУНБ, специфіку юриспруденції та нюанси праці юриста.</w:t>
      </w:r>
    </w:p>
    <w:p>
      <w:pPr>
        <w:pStyle w:val="Normal"/>
        <w:autoSpaceDE w:val="true"/>
        <w:spacing w:before="0" w:after="100"/>
        <w:ind w:firstLine="993"/>
        <w:jc w:val="both"/>
        <w:rPr/>
      </w:pPr>
      <w:r>
        <w:rPr>
          <w:sz w:val="28"/>
          <w:szCs w:val="28"/>
          <w:lang w:val="uk-UA"/>
        </w:rPr>
        <w:t>16 жовтня у межах проекту «Правові знання для всіх і кожного» для бібліотечних працівників та користувачів бібліотеки у цьому відділі відбулася юридична консультація щодо призначення житлових субсидій за спрощеним механізмом за участю фахівця Кіровського управління праці та соціального захисту населення.</w:t>
      </w:r>
    </w:p>
    <w:p>
      <w:pPr>
        <w:pStyle w:val="Normal"/>
        <w:autoSpaceDE w:val="true"/>
        <w:spacing w:before="0" w:after="10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та 21 жовтня в рамках програми «Плекаємо патріотів» для вчителів інформатики та математики Дніпропетровського інституту післядипломної педагогічної освіти працівники відділу </w:t>
      </w:r>
      <w:r>
        <w:rPr>
          <w:b/>
          <w:sz w:val="28"/>
          <w:szCs w:val="28"/>
          <w:lang w:val="uk-UA"/>
        </w:rPr>
        <w:t>читальних залів</w:t>
      </w:r>
      <w:r>
        <w:rPr>
          <w:sz w:val="28"/>
          <w:szCs w:val="28"/>
          <w:lang w:val="uk-UA"/>
        </w:rPr>
        <w:t xml:space="preserve"> представили інформаційні можливості бібліотеки щодо виховання почуття патріотизму при розгляданні теми «Внесок українців у розвиток математики». </w:t>
      </w:r>
      <w:r>
        <w:rPr>
          <w:sz w:val="28"/>
          <w:szCs w:val="28"/>
        </w:rPr>
        <w:t>Гості познайомилися з віде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резентаціє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«Моя любов – Україна і математика» про життя, діяльність та здобутки видатних українців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spacing w:before="0" w:after="100"/>
        <w:ind w:firstLine="993"/>
        <w:jc w:val="both"/>
        <w:rPr/>
      </w:pPr>
      <w:r>
        <w:rPr>
          <w:sz w:val="28"/>
          <w:szCs w:val="28"/>
        </w:rPr>
        <w:t xml:space="preserve">Як виникла козаччина на Україні? Яке саме значення слова «козак» обумовило історичну долю та віковічні прагнення нашого народу? Імена яких особистостей пов’язані з козацькою історією Дніпропетровщини? Відповіді на ці питання були озвучені </w:t>
      </w:r>
      <w:r>
        <w:rPr>
          <w:sz w:val="28"/>
          <w:szCs w:val="28"/>
          <w:lang w:val="uk-UA"/>
        </w:rPr>
        <w:t xml:space="preserve">в читальній залі </w:t>
      </w:r>
      <w:r>
        <w:rPr>
          <w:sz w:val="28"/>
          <w:szCs w:val="28"/>
        </w:rPr>
        <w:t>під час проведення тематичної години «Козацькому роду нема переводу!» для студентів ВПУ №17 та учнів 8-9 класів НВК №106</w:t>
      </w:r>
      <w:r>
        <w:rPr>
          <w:sz w:val="28"/>
          <w:szCs w:val="28"/>
          <w:lang w:val="uk-UA"/>
        </w:rPr>
        <w:t xml:space="preserve"> з 13 по 15 жовтня.</w:t>
      </w:r>
    </w:p>
    <w:p>
      <w:pPr>
        <w:pStyle w:val="Normal"/>
        <w:autoSpaceDE w:val="true"/>
        <w:spacing w:before="100" w:after="100"/>
        <w:ind w:firstLine="993"/>
        <w:jc w:val="both"/>
        <w:rPr/>
      </w:pPr>
      <w:r>
        <w:rPr>
          <w:sz w:val="28"/>
          <w:szCs w:val="28"/>
          <w:lang w:val="uk-UA"/>
        </w:rPr>
        <w:t xml:space="preserve">15 жовтня відбулося святкове засідання </w:t>
      </w:r>
      <w:r>
        <w:rPr>
          <w:b/>
          <w:sz w:val="28"/>
          <w:szCs w:val="28"/>
          <w:lang w:val="uk-UA"/>
        </w:rPr>
        <w:t>краєзнавчого клубу</w:t>
      </w:r>
      <w:r>
        <w:rPr>
          <w:sz w:val="28"/>
          <w:szCs w:val="28"/>
          <w:lang w:val="uk-UA"/>
        </w:rPr>
        <w:t xml:space="preserve"> "Ріднокрай", присвячене 25-річчю з дати заснування цього клубу (1990 р.) при Дніпропетровській обласній універсальній науковій бібліотеці. Зараз краєзнавче товариство об’єднує краєзнавців області і його, як і 25 років тому, очолює професор, історик Ганна Швидько</w:t>
      </w:r>
    </w:p>
    <w:p>
      <w:pPr>
        <w:pStyle w:val="Normal"/>
        <w:autoSpaceDE w:val="true"/>
        <w:spacing w:before="0" w:after="100"/>
        <w:ind w:firstLine="993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 та 6 жовт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 межах бібліотечної програми «Плекаємо патріотів» провідним бібліотекарем </w:t>
      </w:r>
      <w:r>
        <w:rPr>
          <w:b/>
          <w:sz w:val="28"/>
          <w:szCs w:val="28"/>
          <w:lang w:val="uk-UA"/>
        </w:rPr>
        <w:t>відділу мистецтва</w:t>
      </w:r>
      <w:r>
        <w:rPr>
          <w:sz w:val="28"/>
          <w:szCs w:val="28"/>
          <w:lang w:val="uk-UA"/>
        </w:rPr>
        <w:t xml:space="preserve"> для групи викладачів загальноосвітніх шкіл області представлено </w:t>
      </w:r>
      <w:r>
        <w:rPr>
          <w:rStyle w:val="StrongEmphasis"/>
          <w:b w:val="false"/>
          <w:sz w:val="28"/>
          <w:szCs w:val="28"/>
          <w:lang w:val="uk-UA"/>
        </w:rPr>
        <w:t>галерею талантів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 «Вернісаж дніпропетровських художників» </w:t>
      </w:r>
      <w:r>
        <w:rPr>
          <w:sz w:val="28"/>
          <w:szCs w:val="28"/>
          <w:lang w:val="uk-UA"/>
        </w:rPr>
        <w:t xml:space="preserve">та </w:t>
      </w:r>
      <w:r>
        <w:rPr>
          <w:rStyle w:val="StrongEmphasis"/>
          <w:b w:val="false"/>
          <w:sz w:val="28"/>
          <w:szCs w:val="28"/>
          <w:lang w:val="uk-UA"/>
        </w:rPr>
        <w:t>мультимедійну презентацію «Символи-обереги стародавніх вишиванок».</w:t>
      </w:r>
    </w:p>
    <w:p>
      <w:pPr>
        <w:pStyle w:val="Normal"/>
        <w:autoSpaceDE w:val="true"/>
        <w:spacing w:before="0" w:after="10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иставковій залі цього відділу протягом місяця демонструвалась </w:t>
      </w:r>
      <w:r>
        <w:rPr>
          <w:bCs/>
          <w:sz w:val="28"/>
          <w:szCs w:val="28"/>
          <w:lang w:val="uk-UA"/>
        </w:rPr>
        <w:t>виставка творчих робіт</w:t>
      </w:r>
      <w:r>
        <w:rPr>
          <w:sz w:val="28"/>
          <w:szCs w:val="28"/>
          <w:lang w:val="uk-UA"/>
        </w:rPr>
        <w:t xml:space="preserve"> художниці-аматора, читачки нашої бібліотеки </w:t>
      </w:r>
      <w:r>
        <w:rPr>
          <w:bCs/>
          <w:sz w:val="28"/>
          <w:szCs w:val="28"/>
          <w:lang w:val="uk-UA"/>
        </w:rPr>
        <w:t>Любові Реут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а виставці представлено 42 картини. Це пейзажі, зображення квіт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люстрації до улюблених кни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відувачами відзначено потужну позитивну енергетику представлених творів і особистості автора.</w:t>
      </w:r>
    </w:p>
    <w:p>
      <w:pPr>
        <w:pStyle w:val="Normal"/>
        <w:autoSpaceDE w:val="true"/>
        <w:spacing w:before="0" w:after="10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жовтня у відділі відбулась презентація цієї виставки та творчий вечір аматорки.</w:t>
      </w:r>
    </w:p>
    <w:p>
      <w:pPr>
        <w:pStyle w:val="Normal"/>
        <w:autoSpaceDE w:val="true"/>
        <w:spacing w:before="0" w:after="100"/>
        <w:ind w:firstLine="993"/>
        <w:jc w:val="both"/>
        <w:rPr/>
      </w:pPr>
      <w:r>
        <w:rPr>
          <w:sz w:val="28"/>
          <w:szCs w:val="28"/>
          <w:lang w:val="uk-UA"/>
        </w:rPr>
        <w:t xml:space="preserve">13 жовтня співробітниками відділу підготовлено </w:t>
      </w:r>
      <w:r>
        <w:rPr>
          <w:bCs/>
          <w:sz w:val="28"/>
          <w:szCs w:val="28"/>
          <w:lang w:val="uk-UA"/>
        </w:rPr>
        <w:t>інформаційну годину</w:t>
      </w:r>
      <w:r>
        <w:rPr>
          <w:sz w:val="28"/>
          <w:szCs w:val="28"/>
          <w:lang w:val="uk-UA"/>
        </w:rPr>
        <w:t xml:space="preserve"> для художніх керівників самодіяльних колективів сільських будинків культури області. Їхній увазі були запропоновані: інформаційне повідомл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Електрон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ервіси бібліотеки на допомогу культосвітній роботі клубів», огляд методичних матеріалів з організації і проведення заходів з дозвілля, екскурсія за творчими роботами художниці-аматора Л. Реут.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жовтня в</w:t>
      </w:r>
      <w:r>
        <w:rPr>
          <w:sz w:val="28"/>
          <w:szCs w:val="28"/>
        </w:rPr>
        <w:t xml:space="preserve"> межах проекту "Art-резиденція у бібліотеці" </w:t>
      </w:r>
      <w:r>
        <w:rPr>
          <w:sz w:val="28"/>
          <w:szCs w:val="28"/>
          <w:lang w:val="uk-UA"/>
        </w:rPr>
        <w:t xml:space="preserve">у цьому відділі пройшо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йстер-клас</w:t>
      </w:r>
      <w:r>
        <w:rPr>
          <w:sz w:val="28"/>
          <w:szCs w:val="28"/>
        </w:rPr>
        <w:t xml:space="preserve"> для художників-початківців, який провів </w:t>
      </w:r>
      <w:r>
        <w:rPr>
          <w:bCs/>
          <w:sz w:val="28"/>
          <w:szCs w:val="28"/>
        </w:rPr>
        <w:t>Павло Бондар.</w:t>
      </w:r>
      <w:r>
        <w:rPr>
          <w:sz w:val="28"/>
          <w:szCs w:val="28"/>
        </w:rPr>
        <w:t xml:space="preserve"> Присутні отримали практичні поради з техніки портретного малюнку, познайомились з альбомами репродукцій видатних художників-портретистів із фонду відділу мистецтв.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жовтня д</w:t>
      </w:r>
      <w:r>
        <w:rPr>
          <w:sz w:val="28"/>
          <w:szCs w:val="28"/>
        </w:rPr>
        <w:t xml:space="preserve">о інформаційно-ресурсного центру </w:t>
      </w:r>
      <w:r>
        <w:rPr>
          <w:b/>
          <w:sz w:val="28"/>
          <w:szCs w:val="28"/>
        </w:rPr>
        <w:t>«Вікно в Америку»</w:t>
      </w:r>
      <w:r>
        <w:rPr>
          <w:sz w:val="28"/>
          <w:szCs w:val="28"/>
        </w:rPr>
        <w:t xml:space="preserve"> в межах проекту партнерства з КЗК «ЗОШ № 23» завітала група дев’ятикласників. Зустріч була присвячена 100-річюю з дня народження Артура Міллера (1915-2005), відомого американського драматурга, сценариста і прозаїка. Школярі переглянули слайд-шоу, познайомилися з найцікавішими фактами з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>біографії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spacing w:before="100" w:after="100"/>
        <w:ind w:left="993" w:hanging="0"/>
        <w:jc w:val="center"/>
        <w:rPr>
          <w:color w:val="642B1E"/>
          <w:sz w:val="28"/>
          <w:szCs w:val="28"/>
          <w:lang w:val="uk-UA"/>
        </w:rPr>
      </w:pPr>
      <w:r>
        <w:rPr>
          <w:color w:val="642B1E"/>
          <w:sz w:val="28"/>
          <w:szCs w:val="28"/>
          <w:lang w:val="uk-UA"/>
        </w:rPr>
        <w:t>* * *</w:t>
      </w:r>
    </w:p>
    <w:p>
      <w:pPr>
        <w:pStyle w:val="23"/>
        <w:ind w:left="0" w:firstLine="567"/>
        <w:rPr>
          <w:sz w:val="28"/>
          <w:szCs w:val="28"/>
        </w:rPr>
      </w:pPr>
      <w:r>
        <w:rPr>
          <w:sz w:val="28"/>
          <w:szCs w:val="28"/>
        </w:rPr>
        <w:t>У Дніпропетровську продовжується спільний музичний проект Центральної міської бібліотеки та консерваторії імені Глінки «Голоса сквозь столетия». Цього разу свою майстерність показали юні віртуози – майстри народних інструментів.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1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5-10-29T12:19:00Z</dcterms:modified>
  <cp:revision>181</cp:revision>
  <dc:subject/>
  <dc:title>Управління культури</dc:title>
</cp:coreProperties>
</file>