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а обласна універсальна наукова бібліотек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жовтні 2014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Велике захоплення та естетичну насолоду викликав Петриківський розпис у литовців в ході тижневого візиту делегації з Дніпропетровщини в столицю Литви Вільнюс та місто Вісагінас. Продемонструвати гордість України та Дніпропетровщини приїхали провідні майстри з Петриківки та представники місцевого самоуправління регіону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 та 18 жовтня в Дніпропетровську пройшов 3-й Всеукраїнський багатожанровий фестиваль «Ти – зірка України». Показати свої таланти в номінаціях: вокал, акторська майстерність, циркове мистецтво, хореографія, декоративно-ужиткове мистецтво приїхали діти і дорослі з різних регіонів країни. А 19 жовтня найталановитіші учасники виступили в Дніпропетровському театрі ім. М. Горького на благочинному гала-концерті, кошти від якого передали дніпропетровській 25-й десантній бригад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У Дніпропетровську відзначили Міжнародний день музики. Провідним діячам музичного мистецтва вручили премії імені Віталія Кирейка (для композиторів та музикознавців) та імені Андрія Штогаренка (для виконавців та організаторів музичних художніх акцій)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 жовтня у Дніпропетровському Будинку мистецтв відбулися торжества, присвячені Дню художника. Трьом дніпропетровським митцям-ювілярам: Анатолію Онищенку, Євгену Логвиненку та Валерію Самохвалову вручили Почесні грамоти міської рад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війне свято 16 жовтня відбулося в дніпропетровській фотостудії «Автор» – 10-річчя свого існування та 175-річчя винаходу фотографії. Ці дати фотохудожники відзначили виставками своїх робіт в Будинку мистецтв. Віднині у цьому центрі культури фотостудія одержала свою постійну прописк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Театральне житт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заради миру: на сцені Дніпропетровського  театру української драми ім. Т. Г. Шевченка зібрались талановиті діти області. Вони дарували своє мистецтво глядачам, а ті, в свою чергу, поповнювали спеціальні скриньки грошима, які підуть на допомогу армії. На концерті були і ті, які тільки що повернулися із зони АТО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Дніпропетровський Художній музей відзначав 100-літній ювілей. 6 жовтня в приміщенні гранд-отеля «Україна» відбулася урочиста церемонія спецпогашення поштового конверта з маркою, присвячена цій урочистій даті. На марці зображений експонат з фондів музею – картина відомого художника Бориса Григор’єва «Дама в чорному», датована 1917 роком. Тираж марки – 171 тисяча прим. 8 жовтня у Дніпропетровській обласній раді пройшов урочистий захід до 100-ліття музею. 9 жовтня в Художньому музеї в честь урочистої дати відкрилась виставка «Истоки», де представлені вибрані твори, які одні з перших надійшли до колекції музею. Саме ці роботи побачили катеринославці, які відвідали відкриття Міського художнього музею 14(27) квітня 1914 року. Цього ж дня Музей запросив усіх бажаючих на відкриття меморіальної дошки художнику-символісту Михайлу Сапожникову. Скульптор – народний художник України В. П. Небоженко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До 100-річчя обласного Художнього музею, багаторічного партнера обласної наукової бібліотеки, співробітниками відділу документів з питань мистецтва підготовлено відкритий перегляд літератури </w:t>
      </w:r>
      <w:r>
        <w:rPr>
          <w:rStyle w:val="StrongEmphasis"/>
          <w:b w:val="false"/>
          <w:sz w:val="28"/>
          <w:szCs w:val="28"/>
          <w:lang w:val="uk-UA"/>
        </w:rPr>
        <w:t>«Скарбниця художньої культури Придніпров’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представлені альбоми-путівники, видання музею, статті з періодичних видань та ін. </w:t>
      </w:r>
    </w:p>
    <w:p>
      <w:pPr>
        <w:pStyle w:val="Normal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народження музею українського живопису пройшов у Дніпропетровську. Щоб побачити, як удосконалилась галерея за рік, приїхали народні художники, учні, випускники художнього училища. До свого першого ювілею сюди додали нові зали: бібліотеку та кафе-галерею, експозиція поповнилася новими творами художників.</w:t>
      </w:r>
    </w:p>
    <w:p>
      <w:pPr>
        <w:pStyle w:val="Normal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а виставка, присвячена Яворницькому-археологу, відкрилась в будинку-музеївченого. На ній продемонстрували досягнення вченого в області археології, а кожний відвідувач зміг відчути себе «трішечки археологом», зробивши справжні розкопки. Цією виставкою музейні працівники хочуть привернути увагу до особистості Яворницького, якого в молоді роки громадськість знала як досить цікавого археолога.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жовтня в музеї «Літературне Придніпров’я» пройшло відкриття виставки фотографії «Япония глазами </w:t>
      </w:r>
      <w:r>
        <w:rPr>
          <w:sz w:val="28"/>
          <w:szCs w:val="28"/>
        </w:rPr>
        <w:t>эстетов</w:t>
      </w:r>
      <w:r>
        <w:rPr>
          <w:sz w:val="28"/>
          <w:szCs w:val="28"/>
          <w:lang w:val="uk-UA"/>
        </w:rPr>
        <w:t>». Це – новий спільний проект артистів балету, брата та сестри Олени та Віктора Гацелюк, в якому автори хотіли показати красу культури та традицій цієї країн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жовтня в Музеї історії м. Дніпродзержинська відбулася значна подія в культурному житті міста та регіону – вперше у місті та на Дніпропетровщині відкрилась персональна виставка відомого українського художника Анатолія Фурлета. Його творчість – це світ прозорих знаків-символів, загадкових фігур та силуетів, невідомих міст та ландшафтів.</w:t>
      </w:r>
    </w:p>
    <w:p>
      <w:pPr>
        <w:pStyle w:val="Normal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Бібліотечна с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лідно працювала у жовтні обласна наукова бібліотека імені Первоучителів слов’янських Кирила і Мефодія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276"/>
          <w:tab w:val="left" w:pos="99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1 жовтня заступники директора взяли участь  у щорічній XVII Міжнародній науково-практичній конференції  «Короленківські читання 2014: «Бібліотеки, архіви, музеї: формування цифрового регіонального простору», яка пройшла у м. Харків у науковій бібліотеці ім. В. Короленка.</w:t>
      </w:r>
    </w:p>
    <w:p>
      <w:pPr>
        <w:pStyle w:val="TextBody"/>
        <w:tabs>
          <w:tab w:val="clear" w:pos="1276"/>
          <w:tab w:val="left" w:pos="99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23 жовтня заступник директора з внутрішньої роботи Шевченко О.В. та голова профкому Сохромова К.Ю., як делегати, взяли участь у ХХІІ звітно-виборній конференції Дніпропетровської обласної організації Профспілки працівників культури України.</w:t>
      </w:r>
    </w:p>
    <w:p>
      <w:pPr>
        <w:pStyle w:val="TextBody"/>
        <w:tabs>
          <w:tab w:val="clear" w:pos="1276"/>
          <w:tab w:val="left" w:pos="99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Вибори як елемент демократії</w:t>
      </w:r>
      <w:r>
        <w:rPr>
          <w:b/>
          <w:bCs/>
          <w:sz w:val="28"/>
          <w:szCs w:val="28"/>
          <w:lang w:val="uk-UA"/>
        </w:rPr>
        <w:t xml:space="preserve">»,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 тема першого </w:t>
      </w:r>
      <w:r>
        <w:rPr>
          <w:b/>
          <w:sz w:val="28"/>
          <w:szCs w:val="28"/>
        </w:rPr>
        <w:t>вебінару</w:t>
      </w:r>
      <w:r>
        <w:rPr>
          <w:sz w:val="28"/>
          <w:szCs w:val="28"/>
        </w:rPr>
        <w:t xml:space="preserve">, який було проведено </w:t>
      </w:r>
      <w:r>
        <w:rPr>
          <w:sz w:val="28"/>
          <w:szCs w:val="28"/>
          <w:lang w:val="uk-UA"/>
        </w:rPr>
        <w:t xml:space="preserve">10 жовтня </w:t>
      </w:r>
      <w:r>
        <w:rPr>
          <w:sz w:val="28"/>
          <w:szCs w:val="28"/>
        </w:rPr>
        <w:t>на базі Регіо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тренінгового центру, в рамках проекту УБА (за підтримки Посольства США в Україні) «Бібліотеки і виборчий процес</w:t>
      </w:r>
      <w:r>
        <w:rPr>
          <w:sz w:val="28"/>
          <w:szCs w:val="28"/>
          <w:lang w:val="uk-UA"/>
        </w:rPr>
        <w:t>». Його провів кандидат історичних наук, доцент кафедри права та євроінтеграції в Дніпропетровському регіональному інституті державного управління Національної Академії державного управління при Президентові України Лимар А. П. Серед учасників були користувачі та працівники обласної наукової бібліотеки і районних бібліотек.</w:t>
      </w:r>
      <w:r>
        <w:rPr>
          <w:rStyle w:val="1"/>
          <w:rFonts w:cs="Times New Roman"/>
          <w:color w:val="66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Нормативно-правова база виборчого процесс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т</w:t>
      </w:r>
      <w:r>
        <w:rPr>
          <w:sz w:val="28"/>
          <w:szCs w:val="28"/>
        </w:rPr>
        <w:t xml:space="preserve">акою була тема другого вебінару, що пройшов </w:t>
      </w:r>
      <w:r>
        <w:rPr>
          <w:sz w:val="28"/>
          <w:szCs w:val="28"/>
          <w:lang w:val="uk-UA"/>
        </w:rPr>
        <w:t xml:space="preserve">15 жовтня. 17 жовтня відбувся </w:t>
      </w:r>
      <w:r>
        <w:rPr>
          <w:sz w:val="28"/>
          <w:szCs w:val="28"/>
        </w:rPr>
        <w:t>трет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ебіна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 тему «</w:t>
      </w:r>
      <w:r>
        <w:rPr>
          <w:bCs/>
          <w:sz w:val="28"/>
          <w:szCs w:val="28"/>
        </w:rPr>
        <w:t>Вибори Президента Україн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Вибори народних депутатів до Верховної Ради Україн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т</w:t>
      </w:r>
      <w:r>
        <w:rPr>
          <w:sz w:val="28"/>
          <w:szCs w:val="28"/>
        </w:rPr>
        <w:t>ак звучала тема четвертого вебінару, що пройшов на базі Регіонально тренінгового центру</w:t>
      </w:r>
      <w:r>
        <w:rPr>
          <w:sz w:val="28"/>
          <w:szCs w:val="28"/>
          <w:lang w:val="uk-UA"/>
        </w:rPr>
        <w:t xml:space="preserve"> 20 жовтня.</w:t>
      </w:r>
      <w:r>
        <w:rPr>
          <w:rFonts w:cs="Arial" w:ascii="Arial" w:hAnsi="Arial"/>
          <w:color w:val="660000"/>
          <w:sz w:val="20"/>
          <w:szCs w:val="20"/>
        </w:rPr>
        <w:t xml:space="preserve"> </w:t>
      </w:r>
      <w:r>
        <w:rPr>
          <w:sz w:val="28"/>
          <w:szCs w:val="28"/>
        </w:rPr>
        <w:t>«Бібліотеки і виборчий процес»</w:t>
      </w:r>
      <w:r>
        <w:rPr>
          <w:sz w:val="28"/>
          <w:szCs w:val="28"/>
          <w:lang w:val="uk-UA"/>
        </w:rPr>
        <w:t>, – такою була тема п’ятого вебінару 22 жовтня.</w:t>
      </w:r>
      <w:r>
        <w:rPr>
          <w:rStyle w:val="1"/>
          <w:rFonts w:cs="Arial" w:ascii="Arial" w:hAnsi="Arial"/>
          <w:color w:val="660000"/>
          <w:sz w:val="20"/>
          <w:szCs w:val="20"/>
        </w:rPr>
        <w:t xml:space="preserve"> </w:t>
      </w:r>
      <w:r>
        <w:rPr>
          <w:rStyle w:val="1"/>
          <w:rFonts w:cs="Times New Roman"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Можливі порушення виборчих прав громадян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така </w:t>
      </w: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 xml:space="preserve">обговорювалась на заключному </w:t>
      </w:r>
      <w:r>
        <w:rPr>
          <w:sz w:val="28"/>
          <w:szCs w:val="28"/>
        </w:rPr>
        <w:t>вебінар</w:t>
      </w:r>
      <w:r>
        <w:rPr>
          <w:sz w:val="28"/>
          <w:szCs w:val="28"/>
          <w:lang w:val="uk-UA"/>
        </w:rPr>
        <w:t>і 24 жовт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жовтня р</w:t>
      </w:r>
      <w:r>
        <w:rPr>
          <w:sz w:val="28"/>
          <w:szCs w:val="28"/>
        </w:rPr>
        <w:t xml:space="preserve">озпочалися </w:t>
      </w:r>
      <w:r>
        <w:rPr>
          <w:b/>
          <w:sz w:val="28"/>
          <w:szCs w:val="28"/>
        </w:rPr>
        <w:t>заняття з комп’ютерної грамотності</w:t>
      </w:r>
      <w:r>
        <w:rPr>
          <w:sz w:val="28"/>
          <w:szCs w:val="28"/>
        </w:rPr>
        <w:t xml:space="preserve"> в межах проекту «Бібліотека: знання під рукою».</w:t>
      </w:r>
      <w:r>
        <w:rPr>
          <w:color w:val="561704"/>
          <w:sz w:val="28"/>
          <w:szCs w:val="28"/>
        </w:rPr>
        <w:t xml:space="preserve"> </w:t>
      </w:r>
      <w:r>
        <w:rPr>
          <w:sz w:val="28"/>
          <w:szCs w:val="28"/>
        </w:rPr>
        <w:t>Комп’ютер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грамотності навчаються люди пенсійного віку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ершій зустрічі відбулось знайомство учасників з тренерами, які розповіли про бібліотечні послуги та записали їх до бібліотеки, провели анкетування та познайомили з програмою занять</w:t>
      </w:r>
      <w:r>
        <w:rPr>
          <w:sz w:val="28"/>
          <w:szCs w:val="28"/>
          <w:lang w:val="uk-UA"/>
        </w:rPr>
        <w:t>. Заняття з різної тематики відбулися також 7, 9, 14, 16 та 21 жовтня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2 жовтня в межах проведення акції «Подаруй книгу для учасників АТО» до Всеукраїнського дня бібліотек </w:t>
      </w:r>
      <w:r>
        <w:rPr>
          <w:b/>
          <w:sz w:val="28"/>
          <w:szCs w:val="28"/>
          <w:lang w:val="uk-UA"/>
        </w:rPr>
        <w:t xml:space="preserve">відділом наукової інформації і бібліографії </w:t>
      </w:r>
      <w:r>
        <w:rPr>
          <w:sz w:val="28"/>
          <w:szCs w:val="28"/>
          <w:lang w:val="uk-UA"/>
        </w:rPr>
        <w:t>була зібрана колекція цікавих різножанрових книжок з власних колекцій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жовтня у цьому відділі в межах участі у реалізації соціокультурного проекту «Бібліотека: знання під рукою» для учнів 1 курсу Політехнічного коледжу відбулася інформаційна година «Дізнаємось про бібліотеку більше». </w:t>
      </w:r>
      <w:r>
        <w:rPr>
          <w:sz w:val="28"/>
          <w:szCs w:val="28"/>
        </w:rPr>
        <w:t>Студенти отримали консультацію стосовно можливостей і ресурсної бази ДОУНБ, а також  інформацію щодо користування  електронним  каталогом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жовтня пройшов «День фахівця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ВНІіБ для учнів бібліотечного факультету Дніпропетровського коледжу культури і мистецтв. </w:t>
      </w:r>
      <w:r>
        <w:rPr>
          <w:sz w:val="28"/>
          <w:szCs w:val="28"/>
        </w:rPr>
        <w:t>Особливу увагу було приділено знайомству з Web–сайтом ДОУНБ та його сервісами. Першокурсники також  дізналися про специфіку та  методику створення бібліографічних покажчиків, дайджестів, календарів та інших видань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ДОУНБ – сучасна бібліотека!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ий  меседж був головним під час проведення  комплексного інформаційно-навчального заходу для учнів І курсу Політехнічного коледжу. Зараз завдання бібліотеки – підготувати молоде покоління до життя в інформаційному суспільстві, де накопичення інформації відбувається дуже швидкими темпами. Саме це різними засобами і формами намагалися донести потенційним користувачам  фахівці ВНІБ</w:t>
      </w:r>
      <w:r>
        <w:rPr>
          <w:sz w:val="28"/>
          <w:szCs w:val="28"/>
          <w:lang w:val="uk-UA"/>
        </w:rPr>
        <w:t>. Захід відбувся 8 жовтня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жовтня у </w:t>
      </w:r>
      <w:r>
        <w:rPr>
          <w:sz w:val="28"/>
          <w:szCs w:val="28"/>
        </w:rPr>
        <w:t> Центрі Правової інформації при ВНІіБ  в межах реалізації соціокультурного проекту «Правова інформація для кожного» та з нагоди Дня юриста відбулася правова студія «Громадянська активність молоді» за участю  студентів транспортно-економічного технікуму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і інформаційного середовища була присвячена бесіда з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студентами індустріального технікуму, яку організували співробітники цього відділу. </w:t>
      </w:r>
      <w:r>
        <w:rPr>
          <w:sz w:val="28"/>
          <w:szCs w:val="28"/>
        </w:rPr>
        <w:t>Бібліотекарі розповіли як оптимально опанувати алгоритм інформаційного пошуку за допомогою бібліотечних сервісів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Зайвих знань не буває</w:t>
      </w:r>
      <w:r>
        <w:rPr>
          <w:bCs/>
          <w:sz w:val="28"/>
          <w:szCs w:val="28"/>
          <w:lang w:val="uk-UA"/>
        </w:rPr>
        <w:t>»,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 такою назвою у ВН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val="uk-UA"/>
        </w:rPr>
        <w:t xml:space="preserve">15 жовтня </w:t>
      </w:r>
      <w:r>
        <w:rPr>
          <w:sz w:val="28"/>
          <w:szCs w:val="28"/>
        </w:rPr>
        <w:t>пройшла бібліогодина для студентів Політехнічного коледжу. Молодь з цікавістю слухала повідомлення про інформаційно–сервісні центри та служби ДОУНБ. Дуже корисним виявилось знайомство з різноманітними сторінками на сайті ДОУНБ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фахівці ВНІБ провели навчальний тренінг «Як вірно скласти бібліографічний список» для учн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дустріального технікуму. </w:t>
      </w:r>
      <w:r>
        <w:rPr>
          <w:sz w:val="28"/>
          <w:szCs w:val="28"/>
        </w:rPr>
        <w:t>Було надано інформацію щодо основних правил і методики формування списків та  продемонстровано різноманітні приклади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жовтня у</w:t>
      </w:r>
      <w:r>
        <w:rPr>
          <w:sz w:val="28"/>
          <w:szCs w:val="28"/>
        </w:rPr>
        <w:t xml:space="preserve"> ВНІБ в межах участі у реалізації соціокультурного проекту «Бібліотека: знання під рукою» для учнів 1 курсу Політехнічного коледжу було проведено практикум з методики пошуку у ІПС «Законодавство»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 3, 6, 7 жовтня Дніпропетровський РТЦ провів тренінги для бібліотекарів області з актуальної у цей непростий період теми </w:t>
      </w:r>
      <w:r>
        <w:rPr>
          <w:b/>
          <w:bCs/>
          <w:sz w:val="28"/>
          <w:szCs w:val="28"/>
          <w:lang w:val="uk-UA"/>
        </w:rPr>
        <w:t>«Бібліотеки як центри підтримки громад в умовах воєнної загрози: особливості та потреби організації надання послуг внутрішньо переміщеним особам (ВПО)»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Барвисте сузір’я українських письменників»</w:t>
      </w:r>
      <w:r>
        <w:rPr>
          <w:sz w:val="28"/>
          <w:szCs w:val="28"/>
          <w:lang w:val="uk-UA"/>
        </w:rPr>
        <w:t xml:space="preserve"> – ілюстративно-документальна виставка, присвячена ювілярам жовтня, відкрита для перегляду у </w:t>
      </w:r>
      <w:r>
        <w:rPr>
          <w:b/>
          <w:sz w:val="28"/>
          <w:szCs w:val="28"/>
          <w:lang w:val="uk-UA"/>
        </w:rPr>
        <w:t>відділі читальних залів</w:t>
      </w:r>
      <w:r>
        <w:rPr>
          <w:sz w:val="28"/>
          <w:szCs w:val="28"/>
          <w:lang w:val="uk-UA"/>
        </w:rPr>
        <w:t xml:space="preserve"> 8 жовтня (проект «Імена: відомі та повернені із забуття» до ювілеї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країнськ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исьменників)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Пристрасний правдолюб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таку назву мала виїзна тематична година, яку провели для студентів ВПУ №17 працівники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відділу. Зустріч відбулася </w:t>
      </w:r>
      <w:r>
        <w:rPr>
          <w:sz w:val="28"/>
          <w:szCs w:val="28"/>
          <w:lang w:val="uk-UA"/>
        </w:rPr>
        <w:t xml:space="preserve">9 жовтня </w:t>
      </w:r>
      <w:r>
        <w:rPr>
          <w:sz w:val="28"/>
          <w:szCs w:val="28"/>
        </w:rPr>
        <w:t>з нагоди 150-річчя  від дня народження видатного українського письменника Михайла Михайловича Коцюбинського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жовтня у відділі читальних залів відбулася інформаційна година «Дніпропетровськ. </w:t>
      </w:r>
      <w:r>
        <w:rPr>
          <w:sz w:val="28"/>
          <w:szCs w:val="28"/>
        </w:rPr>
        <w:t>Минуле і сучасне»</w:t>
      </w:r>
      <w:r>
        <w:rPr>
          <w:sz w:val="28"/>
          <w:szCs w:val="28"/>
          <w:lang w:val="uk-UA"/>
        </w:rPr>
        <w:t xml:space="preserve"> для студентів ВПУ № 17.</w:t>
      </w:r>
      <w:r>
        <w:rPr>
          <w:sz w:val="28"/>
          <w:szCs w:val="28"/>
        </w:rPr>
        <w:t xml:space="preserve"> Під час проведення заходу презент</w:t>
      </w:r>
      <w:r>
        <w:rPr>
          <w:sz w:val="28"/>
          <w:szCs w:val="28"/>
          <w:lang w:val="uk-UA"/>
        </w:rPr>
        <w:t>ували</w:t>
      </w:r>
      <w:r>
        <w:rPr>
          <w:sz w:val="28"/>
          <w:szCs w:val="28"/>
        </w:rPr>
        <w:t xml:space="preserve"> одноймен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идання «Дніпропетровськ. Минуле і сучасне»</w:t>
      </w:r>
      <w:r>
        <w:rPr>
          <w:sz w:val="28"/>
          <w:szCs w:val="28"/>
          <w:lang w:val="uk-UA"/>
        </w:rPr>
        <w:t>. Було показано в</w:t>
      </w:r>
      <w:r>
        <w:rPr>
          <w:sz w:val="28"/>
          <w:szCs w:val="28"/>
        </w:rPr>
        <w:t xml:space="preserve">ідеофільм «Екатеринослав-Днепропетровск», </w:t>
      </w:r>
      <w:r>
        <w:rPr>
          <w:sz w:val="28"/>
          <w:szCs w:val="28"/>
          <w:lang w:val="uk-UA"/>
        </w:rPr>
        <w:t>присутні п</w:t>
      </w:r>
      <w:r>
        <w:rPr>
          <w:sz w:val="28"/>
          <w:szCs w:val="28"/>
        </w:rPr>
        <w:t>ознайоми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ися з книжковими виданнями за темою, </w:t>
      </w:r>
      <w:r>
        <w:rPr>
          <w:sz w:val="28"/>
          <w:szCs w:val="28"/>
          <w:lang w:val="uk-UA"/>
        </w:rPr>
        <w:t xml:space="preserve">змогли </w:t>
      </w:r>
      <w:r>
        <w:rPr>
          <w:sz w:val="28"/>
          <w:szCs w:val="28"/>
        </w:rPr>
        <w:t>відповісти на запитання інтерактивної вікторини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го ж дня тут пройшла </w:t>
      </w:r>
      <w:r>
        <w:rPr>
          <w:sz w:val="28"/>
          <w:szCs w:val="28"/>
        </w:rPr>
        <w:t xml:space="preserve">творча зустріч </w:t>
      </w:r>
      <w:r>
        <w:rPr>
          <w:sz w:val="28"/>
          <w:szCs w:val="28"/>
          <w:lang w:val="uk-UA"/>
        </w:rPr>
        <w:t xml:space="preserve">з поетесою, </w:t>
      </w:r>
      <w:r>
        <w:rPr>
          <w:sz w:val="28"/>
          <w:szCs w:val="28"/>
        </w:rPr>
        <w:t>прозаї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, художниц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Ні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Беляє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. Знайомство з талановитою майстринею, членом міжнародного співтовариства письменницьких спілок, Дніпропетровського союзу письменників України, членом Міжнародної Асоціації «Мистецтво народів світу», заслуженим художником і лауреатом цієї асоціації, </w:t>
      </w:r>
      <w:r>
        <w:rPr>
          <w:sz w:val="28"/>
          <w:szCs w:val="28"/>
          <w:lang w:val="uk-UA"/>
        </w:rPr>
        <w:t xml:space="preserve">пройшло </w:t>
      </w:r>
      <w:r>
        <w:rPr>
          <w:sz w:val="28"/>
          <w:szCs w:val="28"/>
        </w:rPr>
        <w:t xml:space="preserve">завдяки презентації  книг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их віршів та акварелей «Времена года»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п</w:t>
      </w:r>
      <w:r>
        <w:rPr>
          <w:sz w:val="28"/>
          <w:szCs w:val="28"/>
        </w:rPr>
        <w:t>рацівники відділу читальних залів провели виїзну інтерактивну тематичну годину «К нам Лермонтов сходит, презрев времена» для учнів Вищого професійного училища №17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жовтня у цьому </w:t>
      </w:r>
      <w:r>
        <w:rPr>
          <w:sz w:val="28"/>
          <w:szCs w:val="28"/>
        </w:rPr>
        <w:t xml:space="preserve">відділі </w:t>
      </w:r>
      <w:r>
        <w:rPr>
          <w:sz w:val="28"/>
          <w:szCs w:val="28"/>
          <w:lang w:val="uk-UA"/>
        </w:rPr>
        <w:t xml:space="preserve">пройшла </w:t>
      </w:r>
      <w:r>
        <w:rPr>
          <w:sz w:val="28"/>
          <w:szCs w:val="28"/>
        </w:rPr>
        <w:t>презентація монографії Олени Бескровної «Поезія Семена Фруга». Ця монографія є першим в Україні та на просторі СНД комплексним науковим дослідженням, що розкриває поетичну творчість самобутнього єврейського літератора Семена Григоровича Фруга (1860-1916 р.р). </w:t>
      </w:r>
    </w:p>
    <w:p>
      <w:pPr>
        <w:pStyle w:val="Normal"/>
        <w:ind w:firstLine="993"/>
        <w:jc w:val="both"/>
        <w:rPr>
          <w:rFonts w:ascii="Arial" w:hAnsi="Arial" w:cs="Arial"/>
          <w:color w:val="642B1E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4 жовтня у  </w:t>
      </w:r>
      <w:r>
        <w:rPr>
          <w:b/>
          <w:sz w:val="28"/>
          <w:szCs w:val="28"/>
          <w:lang w:val="uk-UA"/>
        </w:rPr>
        <w:t>відділі мистецтва</w:t>
      </w:r>
      <w:r>
        <w:rPr>
          <w:sz w:val="28"/>
          <w:szCs w:val="28"/>
          <w:lang w:val="uk-UA"/>
        </w:rPr>
        <w:t xml:space="preserve"> в межах проек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Art</w:t>
      </w:r>
      <w:r>
        <w:rPr>
          <w:sz w:val="28"/>
          <w:szCs w:val="28"/>
          <w:lang w:val="uk-UA"/>
        </w:rPr>
        <w:t xml:space="preserve">-резиденція" відбулись два </w:t>
      </w:r>
      <w:r>
        <w:rPr>
          <w:bCs/>
          <w:sz w:val="28"/>
          <w:szCs w:val="28"/>
          <w:lang w:val="uk-UA"/>
        </w:rPr>
        <w:t>майстер-класи</w:t>
      </w:r>
      <w:r>
        <w:rPr>
          <w:sz w:val="28"/>
          <w:szCs w:val="28"/>
          <w:lang w:val="uk-UA"/>
        </w:rPr>
        <w:t xml:space="preserve">: для художників-початківців, який провів </w:t>
      </w:r>
      <w:r>
        <w:rPr>
          <w:bCs/>
          <w:sz w:val="28"/>
          <w:szCs w:val="28"/>
          <w:lang w:val="uk-UA"/>
        </w:rPr>
        <w:t>Павло Бондар</w:t>
      </w:r>
      <w:r>
        <w:rPr>
          <w:sz w:val="28"/>
          <w:szCs w:val="28"/>
          <w:lang w:val="uk-UA"/>
        </w:rPr>
        <w:t xml:space="preserve"> та з техніки народної вишивки від майстр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родної творчості </w:t>
      </w:r>
      <w:r>
        <w:rPr>
          <w:bCs/>
          <w:sz w:val="28"/>
          <w:szCs w:val="28"/>
          <w:lang w:val="uk-UA"/>
        </w:rPr>
        <w:t>Галини Хмель-Дуна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 допомогу творчому процесу співробітниками відділу запропоновані добірки літератури «Малюнок в образотворчому мистецтві» та «Традиції української вишивки.</w:t>
      </w:r>
      <w:r>
        <w:rPr>
          <w:rFonts w:cs="Arial" w:ascii="Arial" w:hAnsi="Arial"/>
          <w:color w:val="642B1E"/>
          <w:sz w:val="20"/>
          <w:szCs w:val="20"/>
        </w:rPr>
        <w:t xml:space="preserve">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жовтня тут відбулося чергове засідання клубу </w:t>
      </w:r>
      <w:r>
        <w:rPr>
          <w:bCs/>
          <w:sz w:val="28"/>
          <w:szCs w:val="28"/>
          <w:lang w:val="uk-UA"/>
        </w:rPr>
        <w:t>«Літературна вітальня»,</w:t>
      </w:r>
      <w:r>
        <w:rPr>
          <w:sz w:val="28"/>
          <w:szCs w:val="28"/>
          <w:lang w:val="uk-UA"/>
        </w:rPr>
        <w:t xml:space="preserve"> на якому презентували нову книгу </w:t>
      </w:r>
      <w:r>
        <w:rPr>
          <w:bCs/>
          <w:sz w:val="28"/>
          <w:szCs w:val="28"/>
          <w:lang w:val="uk-UA"/>
        </w:rPr>
        <w:t>«Моисей Левин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ерії «Видатні музиканти Дніпропетровщини»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втор вид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кандидат мистецтвознавства, доцент Дніпропетровської консерваторії ім. М. Глінки Т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едведніков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повіла як створювалась книга, її доповнили спогади учнів Мойсея Йосиповича. </w:t>
      </w:r>
      <w:r>
        <w:rPr>
          <w:sz w:val="28"/>
          <w:szCs w:val="28"/>
        </w:rPr>
        <w:t xml:space="preserve">Усім присутнім запам’яталась  концертна програма, підготовлена силами молодого поколі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серваторії ім. М.Глі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"ППД, або Перша психологічна допомога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ід такою назвою </w:t>
      </w:r>
      <w:r>
        <w:rPr>
          <w:sz w:val="28"/>
          <w:szCs w:val="28"/>
          <w:lang w:val="uk-UA"/>
        </w:rPr>
        <w:t xml:space="preserve">9 жовтня </w:t>
      </w:r>
      <w:r>
        <w:rPr>
          <w:sz w:val="28"/>
          <w:szCs w:val="28"/>
        </w:rPr>
        <w:t xml:space="preserve">пройшов тренінг </w:t>
      </w:r>
      <w:r>
        <w:rPr>
          <w:b/>
          <w:sz w:val="28"/>
          <w:szCs w:val="28"/>
        </w:rPr>
        <w:t>у відділі абонементу</w:t>
      </w:r>
      <w:r>
        <w:rPr>
          <w:sz w:val="28"/>
          <w:szCs w:val="28"/>
          <w:lang w:val="uk-UA"/>
        </w:rPr>
        <w:t xml:space="preserve"> ДОУНБ</w:t>
      </w:r>
      <w:r>
        <w:rPr>
          <w:sz w:val="28"/>
          <w:szCs w:val="28"/>
        </w:rPr>
        <w:t>. Тренер РТЦ Юлія Зюлева та координатор РТЦ Оксана Шевченко розповіли про способи боротьби з психологічним перенавантаженням, за допомогою рольових ігор показали важливість комунікаційних навичок та вміння розуміти оточуючих. Також надали корисну та актуальну інформацію для подальшої роботи з ВПО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жовтня у</w:t>
      </w:r>
      <w:r>
        <w:rPr>
          <w:sz w:val="28"/>
          <w:szCs w:val="28"/>
        </w:rPr>
        <w:t xml:space="preserve"> відділі абонемента </w:t>
      </w:r>
      <w:r>
        <w:rPr>
          <w:sz w:val="28"/>
          <w:szCs w:val="28"/>
          <w:lang w:val="uk-UA"/>
        </w:rPr>
        <w:t xml:space="preserve">ДОУНБ </w:t>
      </w:r>
      <w:r>
        <w:rPr>
          <w:sz w:val="28"/>
          <w:szCs w:val="28"/>
        </w:rPr>
        <w:t xml:space="preserve">презентовано книжкову виставку </w:t>
      </w:r>
      <w:r>
        <w:rPr>
          <w:rStyle w:val="StrongEmphasis"/>
          <w:b w:val="false"/>
          <w:sz w:val="28"/>
          <w:szCs w:val="28"/>
        </w:rPr>
        <w:t>«Герой минулого часу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свячену 200-річчю з дня народження М.Ю.Лермонтова. </w:t>
      </w:r>
    </w:p>
    <w:p>
      <w:pPr>
        <w:pStyle w:val="Normal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жовтня у відділі абонемента відбулася осіння зустріч-тертулія учасників клубу «Захопленість», присвячена 120-річчю від дня народження О.Довженка.</w:t>
      </w:r>
      <w:r>
        <w:rPr>
          <w:sz w:val="28"/>
          <w:szCs w:val="28"/>
        </w:rPr>
        <w:t>  Цікаві історії з життя</w:t>
      </w:r>
      <w:r>
        <w:rPr>
          <w:sz w:val="28"/>
          <w:szCs w:val="28"/>
          <w:lang w:val="uk-UA"/>
        </w:rPr>
        <w:t xml:space="preserve"> майстра</w:t>
      </w:r>
      <w:r>
        <w:rPr>
          <w:sz w:val="28"/>
          <w:szCs w:val="28"/>
        </w:rPr>
        <w:t xml:space="preserve">, емоційні суперечки, презентація кіноробіт та бібліографічний огляд документів про письменника і кінематографіста, які надав відділ мистецтв – це все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на фоні демонстрації незабутніх фільмів О.Довженка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жовтня в</w:t>
      </w:r>
      <w:r>
        <w:rPr>
          <w:sz w:val="28"/>
          <w:szCs w:val="28"/>
        </w:rPr>
        <w:t xml:space="preserve"> інформаційно-ресурсному центрі </w:t>
      </w:r>
      <w:r>
        <w:rPr>
          <w:b/>
          <w:sz w:val="28"/>
          <w:szCs w:val="28"/>
        </w:rPr>
        <w:t>"Вікно в Америку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увся тайм-менеджмент: тут </w:t>
      </w:r>
      <w:r>
        <w:rPr>
          <w:sz w:val="28"/>
          <w:szCs w:val="28"/>
        </w:rPr>
        <w:t>вчилися керувати час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дератом зустрічі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англомов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клу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в студент Національного гірничого університету Михайло Мельничук. Він познайомив присутніх з технологією організації часу, метою якої є підвищення ефективності його використа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 та 10 жовтня розпочат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ект "Американська мистецька вітальня". </w:t>
      </w:r>
      <w:r>
        <w:rPr>
          <w:sz w:val="28"/>
          <w:szCs w:val="28"/>
          <w:lang w:val="uk-UA"/>
        </w:rPr>
        <w:t>Він відкрився циклом лекцій "Американська музика". Учні 6-11 класів ССЗШ № 22 дізналися багато цікавих фактів з історії музики в США (госпели і марші). Прослухали музичні фрагмент</w:t>
      </w:r>
      <w:r>
        <w:rPr>
          <w:sz w:val="28"/>
          <w:szCs w:val="28"/>
        </w:rPr>
        <w:t>и з різних стилів музики у виконанні відомих музикантів</w:t>
      </w:r>
      <w:r>
        <w:rPr>
          <w:sz w:val="28"/>
          <w:szCs w:val="28"/>
          <w:lang w:val="uk-UA"/>
        </w:rPr>
        <w:t>.</w:t>
      </w:r>
      <w:r>
        <w:rPr>
          <w:rFonts w:cs="Arial" w:ascii="Arial" w:hAnsi="Arial"/>
          <w:color w:val="66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В межах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проекту  учні 4-го класу ССЗШ № 141 переглянули слайд-презентацію "Американська музика"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3 по 31 жовтня в</w:t>
      </w:r>
      <w:r>
        <w:rPr>
          <w:sz w:val="28"/>
          <w:szCs w:val="28"/>
        </w:rPr>
        <w:t xml:space="preserve"> межах проекту "Американська мистецька вітальня у Дніпропетровську" на майданчику відділу документів з питань мистецтв розгорнуто першу виставку з цик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Музика і музиканти"</w:t>
      </w:r>
      <w:r>
        <w:rPr>
          <w:sz w:val="28"/>
          <w:szCs w:val="28"/>
        </w:rPr>
        <w:t>. На цій представлені книги трьох відділів бібліотеки і трьома мовам (англійською, українською і російською), яскраві ілюстрації з журналів, музичні диски і ДВД-диски з художніми фільмами – американськими мюзиклами. Виставка прикрашена американською символікою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в</w:t>
      </w:r>
      <w:r>
        <w:rPr>
          <w:sz w:val="28"/>
          <w:szCs w:val="28"/>
        </w:rPr>
        <w:t xml:space="preserve"> межах проекту "Американська мистецька вітальня у Дніпропетровську" на майданчику відділу документів з питань мистецтв відбулося засідання англомовного клубу "Добра розмова". Модератор зустрічі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аврилюк підготувала інформаційне слайд-шоу "Американський Верді", що познайомило присутніх з цікавими біографічними фактами з життя видатного американського композитора Джорджа Гершвіна. Члени клубу читали, перекладали текст на слайдах, відповідали на питання модератора. </w:t>
        <w:br/>
        <w:t xml:space="preserve">Бажаним гостем клубу в цей день була музикознавець, кандидат мистецтвознавста, викладач Дніпропетровської консерваторії ім. М.Глінки, член Національної Спілки композиторів України Ірина Рябцева. Вона виступила с лекцією "Джордж Гершвін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егенда і символ".</w:t>
        <w:br/>
        <w:t>Завершальним акордом вечора був виступ студентів Дніпропетровської консерваторії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Немає дітей – є люди», – п</w:t>
      </w:r>
      <w:r>
        <w:rPr>
          <w:sz w:val="28"/>
          <w:szCs w:val="28"/>
          <w:lang w:val="uk-UA"/>
        </w:rPr>
        <w:t xml:space="preserve">ід такою назвою 6 жовтня в стінах бібліотеки  у </w:t>
      </w:r>
      <w:r>
        <w:rPr>
          <w:b/>
          <w:sz w:val="28"/>
          <w:szCs w:val="28"/>
          <w:lang w:val="uk-UA"/>
        </w:rPr>
        <w:t>Центрі європейської інформації</w:t>
      </w:r>
      <w:r>
        <w:rPr>
          <w:sz w:val="28"/>
          <w:szCs w:val="28"/>
          <w:lang w:val="uk-UA"/>
        </w:rPr>
        <w:t>, почала діяти експозиція інформаційних стендів присвячена Янушу Корчаку – видатному польському педагогу та громадському діячу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виставки карикатур «Є краща сторона Європи!» від Інституту світової політики стала початком інформаційної кампанії Центру європейської інформації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яку присвячено Європейському тижню місцевої демократії. </w:t>
      </w:r>
      <w:r>
        <w:rPr>
          <w:sz w:val="28"/>
          <w:szCs w:val="28"/>
        </w:rPr>
        <w:t xml:space="preserve">Переглянути виставку та обмінятись враженнями від побаченого зібрались представники європейських клубів професійно-технічних навчальних закладів міста. </w:t>
      </w:r>
      <w:r>
        <w:rPr>
          <w:sz w:val="28"/>
          <w:szCs w:val="28"/>
          <w:lang w:val="uk-UA"/>
        </w:rPr>
        <w:t xml:space="preserve">Захід відбувся 13 жовтня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жовтня в межах інформаційної кампанії Центру європейської інформації відбувся перший урок демократії для молоді. 17 жовтня тут пройшов черговий урок демократії для школярів Дніпродзержинської загальноосвітньої школи № 44,під час я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часники поговорили про власне бачення демократії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грали в демократію та переглянули фрагменти телевізійної передачі "Територія демократії з Олегом Панфіловим". </w:t>
      </w:r>
      <w:r>
        <w:rPr>
          <w:sz w:val="28"/>
          <w:szCs w:val="28"/>
        </w:rPr>
        <w:t xml:space="preserve">Крім того школярі спробували зрозуміти що означає термін "люстрація" та понайомились з виставкою карикатур "Є кращий бік Європи" від Інституту світової політики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3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4-11-03T06:54:00Z</dcterms:modified>
  <cp:revision>367</cp:revision>
  <dc:subject/>
  <dc:title>Управління культури</dc:title>
</cp:coreProperties>
</file>