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епартамент культури, туризму, національностей та релігій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/>
          <w:bCs/>
          <w:sz w:val="24"/>
          <w:szCs w:val="24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травні 2014 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2 травня 1861 року прах Тараса Григоровича Шевченка був перезахоронений на Чернечій горі в Каневі. З нагоди 153-ї річниці цієї події в містах і районах Дніпропетровщини відбувся ряд урочистостей. </w:t>
      </w:r>
      <w:r>
        <w:rPr>
          <w:bCs/>
          <w:sz w:val="24"/>
          <w:szCs w:val="24"/>
        </w:rPr>
        <w:t>Пр</w:t>
      </w:r>
      <w:r>
        <w:rPr>
          <w:bCs/>
          <w:sz w:val="24"/>
          <w:szCs w:val="24"/>
          <w:lang w:val="uk-UA"/>
        </w:rPr>
        <w:t>едставлені  тематичні виставки, покази фільмів, пройшли літературні читання, вікторини, художні вернісажі, інформаційні години, виставки картин-постерів Кобзар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4 травня на площі біля Національного історичного музею ім. Д. Яворницького відбувся щорічний фестиваль «Чисті джерела». Представлені вироби декоративно-ужиткового мистецтва майстрів області: вишиванки, вироби з глини, петриківський розпис та ін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ніпропетровщина приймала у себе учасників ІІ регіонального туру Всеукраїнського фестивалю-конкурсу народної хореографії імені Павла Вірського із Дніпропетровської та Запорізької областей. За результатами огляду визначені 5 творчих колективів, які представлятимуть Дніпропетровщину в фіналі, що пройде у Києві восени цього року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авню культурну традицію, що поступово зникає – козацькі пісні з села Богуслава на Дніпропетровщині,  хочуть внести до списку культурної спадщини ЮНЕСКО. Зараз вчені готують досьє на номінацію, яку планують подати на розгляд у 2016 р. Забуті козацькі пісні виконує ансамбль «Богуславочка» із с. Богуслав Павлоградського району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атрально-концертне життя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ХІІ фестиваль-конкурс  «Січеславна-2014» стартував у Кривому Розі. У ньому взяли участь театральні колективи Дніпродзержинська, Павлограда, Запоріжжя з цікавими роботами. Підсумки конкурсу були підведені 20 травня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На Дніпропетровщині 16-17 травня відбувся традиційний Всеукраїнський фестиваль «Дзвени, бандуро!», який присвячений 200-річчю від дня народження Тараса Шевченка. У заході взяли участь біля 20 колективів з різних областей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 травня у Дніпропетровську пройшов ХІ Всеукраїнський фестиваль духовних піснеспівів «Наддніпрянські Пасхальні піснеспіви». Він проводиться уже в 11 раз та став доброю традицією для нашого міста. За час свого існування у ньому взяли участь майже 8500 учасників з України, Росії, Білорусі, Грузії, Польщі.</w:t>
      </w:r>
    </w:p>
    <w:p>
      <w:pPr>
        <w:pStyle w:val="23"/>
        <w:ind w:left="0" w:firstLine="99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ніпропетровську відбувся обласний конкурс дитячого малюнка «Квітуча мапа». За його умовами юні художники повинні були намалювати нашу область у петриківському стилі. На конкурс надійшло 122 роботи. Переможцем став дев’ятикласник А. Восьмерик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tabs>
          <w:tab w:val="clear" w:pos="720"/>
          <w:tab w:val="left" w:pos="5103" w:leader="none"/>
        </w:tabs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ього року уже втретє Дніпропетровський національний історичний музей проводить акцію «Ніч музеїв». 17 травня він працював для відвідувачів з 19-00 до 1-00 години. </w:t>
      </w:r>
      <w:r>
        <w:rPr>
          <w:sz w:val="24"/>
          <w:szCs w:val="24"/>
        </w:rPr>
        <w:t>Цьогорічний проект, створений  за участі акторів театру «Верим!», назвали «Музей і театр: перевтілення».</w:t>
      </w:r>
      <w:r>
        <w:rPr>
          <w:sz w:val="24"/>
          <w:szCs w:val="24"/>
          <w:lang w:val="uk-UA"/>
        </w:rPr>
        <w:t xml:space="preserve"> Відвідувачі дізналися, що таке скіфська зброя і козацький двобій, поринули у яскраву атмосферу справжнього українського ярмарку і танцювального вечора початку ХХ ст., занурилися у бурхливі революційні події і ентузіазм перших радянських п’ятирічок, відчули тривогу окупації та дух фронтового братерства. А ще були і</w:t>
      </w:r>
      <w:r>
        <w:rPr>
          <w:sz w:val="24"/>
          <w:szCs w:val="24"/>
        </w:rPr>
        <w:t>сторичний кінозал, запашна кава, майстер-класи, фотосалон, флеш-моби і багато іншого.</w:t>
      </w:r>
    </w:p>
    <w:p>
      <w:pPr>
        <w:pStyle w:val="Normal"/>
        <w:tabs>
          <w:tab w:val="clear" w:pos="720"/>
          <w:tab w:val="left" w:pos="5103" w:leader="none"/>
        </w:tabs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firstLine="993"/>
        <w:jc w:val="both"/>
        <w:rPr/>
      </w:pPr>
      <w:r>
        <w:rPr>
          <w:sz w:val="24"/>
          <w:szCs w:val="24"/>
          <w:lang w:val="uk-UA"/>
        </w:rPr>
        <w:t>Сто років тому в Катеринославі урочисто відкрився міський художній музей.                 17 травня в честь цієї дати Дніпропетровський художній музей запросив мешканців на щорічну акцію «</w:t>
      </w:r>
      <w:r>
        <w:rPr>
          <w:sz w:val="24"/>
          <w:szCs w:val="24"/>
        </w:rPr>
        <w:t>Ночь в Художественном музее</w:t>
      </w:r>
      <w:r>
        <w:rPr>
          <w:sz w:val="24"/>
          <w:szCs w:val="24"/>
          <w:lang w:val="uk-UA"/>
        </w:rPr>
        <w:t xml:space="preserve">». Були представлені дві фондові експозиції: творів Катеринославського символіста Михайла Сапожникова та виставку </w:t>
      </w:r>
      <w:r>
        <w:rPr>
          <w:sz w:val="24"/>
          <w:szCs w:val="24"/>
        </w:rPr>
        <w:t>«Петриковская роспись - цвет традиций»</w:t>
      </w:r>
      <w:r>
        <w:rPr>
          <w:sz w:val="24"/>
          <w:szCs w:val="24"/>
          <w:lang w:val="uk-UA"/>
        </w:rPr>
        <w:t>, а також виставки сучасних дніпропетровських художників – О. Станичнова, С. Іванченко, Л. Сизової.</w:t>
      </w:r>
    </w:p>
    <w:p>
      <w:pPr>
        <w:pStyle w:val="Normal"/>
        <w:tabs>
          <w:tab w:val="clear" w:pos="720"/>
          <w:tab w:val="left" w:pos="5103" w:leader="none"/>
        </w:tabs>
        <w:ind w:firstLine="993"/>
        <w:jc w:val="both"/>
        <w:rPr/>
      </w:pPr>
      <w:r>
        <w:rPr>
          <w:sz w:val="24"/>
          <w:szCs w:val="24"/>
          <w:lang w:val="uk-UA"/>
        </w:rPr>
        <w:t>29 травня у цьому музеї презентований проект під назвою «Дитяча картинна галерея». Цей довгостроковий соціально орієнтований проект направлений на естетичний розвиток дітей та здійснюється українськими та російськими художниками. В серії «Дитяча картинна галерея» представлено 100 картин, кожна з яких супроводжується якоюсь історією чи віршем, що їх придумали автори. У цьому проекті взяли участь такі художники як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Яна Фефелова, Нат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Дерев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>янко, Анна Силивончик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5103" w:leader="none"/>
        </w:tabs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firstLine="993"/>
        <w:jc w:val="center"/>
        <w:rPr/>
      </w:pPr>
      <w:r>
        <w:rPr/>
        <w:t>Бібліотечна спра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 xml:space="preserve">Дніпропетровській обласній універсальній науковій бібліотеці імені Первоучителів слов’янських Кирила і Мефодія </w:t>
      </w:r>
      <w:r>
        <w:rPr>
          <w:b/>
          <w:sz w:val="24"/>
          <w:szCs w:val="24"/>
          <w:lang w:val="uk-UA"/>
        </w:rPr>
        <w:t>виповнилося 180 років</w:t>
      </w:r>
      <w:r>
        <w:rPr>
          <w:sz w:val="24"/>
          <w:szCs w:val="24"/>
          <w:lang w:val="uk-UA"/>
        </w:rPr>
        <w:t>. З цього приводу 22 травня пройшов круглий стіл «Історико-краєзнавчі дослідження розвитку бібліотечної справи краю». У ньому взяли участь вчені-історики, краєзнавці, читачі бібліотеки, працівники книгозбірень міста. Відомі краєзнавці познайомили присутніх з новими історичними дослідженнями вчених з розвитку головної бібліотеки регіону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З 19 по 29 травня «Бібліотечна альтанка» запросила  всіх бажаючих познайомитись ближче з головною книгозбірнею краю. До уваги перехожих, що крокують повз будинок бібліотеки за адресою пр. Карла Маркса, 18 –  книжкові виставки, вікторини, настольні ігри. Бібліотекарі пропонували  дніпропетровцям безкоштовний запис до бібліотеки, узяти участь у вікторинах, отримати призи за вірні відповіді, стати членами різноманітних клубів за інтересами, залишити відгук чи побажання.</w:t>
      </w:r>
    </w:p>
    <w:p>
      <w:pPr>
        <w:pStyle w:val="Normal"/>
        <w:ind w:left="284" w:firstLine="567"/>
        <w:jc w:val="both"/>
        <w:rPr>
          <w:color w:val="C0504D"/>
          <w:sz w:val="24"/>
          <w:szCs w:val="24"/>
          <w:lang w:val="uk-UA"/>
        </w:rPr>
      </w:pPr>
      <w:r>
        <w:rPr>
          <w:color w:val="C0504D"/>
          <w:sz w:val="24"/>
          <w:szCs w:val="24"/>
          <w:lang w:val="uk-UA"/>
        </w:rPr>
      </w:r>
    </w:p>
    <w:p>
      <w:pPr>
        <w:pStyle w:val="23"/>
        <w:ind w:left="0" w:firstLine="993"/>
        <w:rPr/>
      </w:pPr>
      <w:r>
        <w:rPr/>
        <w:t>В результаті реалізації державної програми «Українська книга» публічні бібліотеки Дніпропетровської області одержали у свої фонди біля 8,5 тис. примірників книг. Це художні твори українських і зарубіжних авторів, енциклопедичні та наукові видання, література для дітей та юнацтва, збірники сучасних письменників.</w:t>
      </w:r>
    </w:p>
    <w:p>
      <w:pPr>
        <w:pStyle w:val="23"/>
        <w:ind w:left="0" w:firstLine="993"/>
        <w:rPr/>
      </w:pPr>
      <w:r>
        <w:rPr>
          <w:b/>
        </w:rPr>
        <w:t>У відділах Бібліотеки цього місяця пройшли також інші цікаві заходи: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 травня співробітник бібліотеки Н. Гордійчук відвідала семінар "Інноваційні послуги. Обслуговування слабозорих і сліпих. Використання соціальних медіа", який відбувся у Львові в рамках реалізації проекту "Інтернет для читачів публічних бібліотек (</w:t>
      </w:r>
      <w:r>
        <w:rPr>
          <w:sz w:val="24"/>
          <w:szCs w:val="24"/>
        </w:rPr>
        <w:t>LEAP</w:t>
      </w:r>
      <w:r>
        <w:rPr>
          <w:sz w:val="24"/>
          <w:szCs w:val="24"/>
          <w:lang w:val="uk-UA"/>
        </w:rPr>
        <w:t>)" Посольства США в Україні.</w:t>
      </w:r>
      <w:r>
        <w:rPr>
          <w:sz w:val="24"/>
          <w:szCs w:val="24"/>
        </w:rPr>
        <w:t> </w:t>
      </w:r>
    </w:p>
    <w:p>
      <w:pPr>
        <w:pStyle w:val="23"/>
        <w:ind w:left="0" w:firstLine="993"/>
        <w:rPr/>
      </w:pPr>
      <w:r>
        <w:rPr/>
        <w:t>Навчитись розпізнавати європейські цінності спробували 6 травня учні Томаківського професійного ліцею під час занять у мандрівній Школі європейських цінностей, яку провели у приміщенні ліцею представники Дніпропетровського Центру європейської інформації та Дніпропетровської обласної молодіжної громадської організації «МІКС».</w:t>
      </w:r>
    </w:p>
    <w:p>
      <w:pPr>
        <w:pStyle w:val="23"/>
        <w:ind w:left="0" w:firstLine="993"/>
        <w:rPr/>
      </w:pPr>
      <w:r>
        <w:rPr/>
        <w:t>7 травня у Криворізькому навчально-виробничому центрі відбулася п’ята зустріч мандрівної Школи європейських цінностей, організована "МІКСом".</w:t>
      </w:r>
    </w:p>
    <w:p>
      <w:pPr>
        <w:pStyle w:val="23"/>
        <w:ind w:left="0" w:firstLine="993"/>
        <w:rPr/>
      </w:pPr>
      <w:r>
        <w:rPr/>
      </w:r>
    </w:p>
    <w:p>
      <w:pPr>
        <w:pStyle w:val="23"/>
        <w:ind w:left="0" w:firstLine="993"/>
        <w:rPr/>
      </w:pPr>
      <w:r>
        <w:rPr/>
        <w:t>27 травня у відділі патентно-технічних документів відкрився «Коворкінг-офіс». Це перший в Україні такий центр при бібліотеці. На відкритті були присутні науковці, винахідники, директори бізнес-центрів та інші зацікавлені.</w:t>
      </w:r>
    </w:p>
    <w:p>
      <w:pPr>
        <w:pStyle w:val="23"/>
        <w:ind w:left="0" w:firstLine="993"/>
        <w:rPr/>
      </w:pPr>
      <w:r>
        <w:rPr/>
      </w:r>
    </w:p>
    <w:p>
      <w:pPr>
        <w:pStyle w:val="23"/>
        <w:ind w:left="0" w:firstLine="993"/>
        <w:rPr/>
      </w:pPr>
      <w:r>
        <w:rPr/>
        <w:t xml:space="preserve">Протягом травня відвідувачів відділу мистецтва знайомили з мистецьким надбанням </w:t>
      </w:r>
      <w:r>
        <w:rPr>
          <w:rStyle w:val="StrongEmphasis"/>
          <w:b w:val="false"/>
        </w:rPr>
        <w:t>Іспанії</w:t>
      </w:r>
      <w:r>
        <w:rPr/>
        <w:t>. Виставка документів присвячена Дням Європи в Україні.</w:t>
      </w:r>
    </w:p>
    <w:p>
      <w:pPr>
        <w:pStyle w:val="Normal"/>
        <w:autoSpaceDE w:val="true"/>
        <w:spacing w:before="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 травня у рамках проекту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"</w:t>
      </w:r>
      <w:r>
        <w:rPr>
          <w:sz w:val="24"/>
          <w:szCs w:val="24"/>
        </w:rPr>
        <w:t>ART</w:t>
      </w:r>
      <w:r>
        <w:rPr>
          <w:sz w:val="24"/>
          <w:szCs w:val="24"/>
          <w:lang w:val="uk-UA"/>
        </w:rPr>
        <w:t>- резиденція"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відбувся </w:t>
      </w:r>
      <w:r>
        <w:rPr>
          <w:bCs/>
          <w:sz w:val="24"/>
          <w:szCs w:val="24"/>
          <w:lang w:val="uk-UA"/>
        </w:rPr>
        <w:t>майстер-клас</w:t>
      </w:r>
      <w:r>
        <w:rPr>
          <w:sz w:val="24"/>
          <w:szCs w:val="24"/>
          <w:lang w:val="uk-UA"/>
        </w:rPr>
        <w:t xml:space="preserve"> з техніки вишивки під керівництвом </w:t>
      </w:r>
      <w:r>
        <w:rPr>
          <w:bCs/>
          <w:sz w:val="24"/>
          <w:szCs w:val="24"/>
          <w:lang w:val="uk-UA"/>
        </w:rPr>
        <w:t>Г. Хмель-Дунай</w:t>
      </w:r>
      <w:r>
        <w:rPr>
          <w:sz w:val="24"/>
          <w:szCs w:val="24"/>
          <w:lang w:val="uk-UA"/>
        </w:rPr>
        <w:t xml:space="preserve">, майстра ручної вишивки, члена Національної спілки майстрів народного мистецтва України. </w:t>
      </w:r>
      <w:r>
        <w:rPr>
          <w:sz w:val="24"/>
          <w:szCs w:val="24"/>
        </w:rPr>
        <w:t>Присутні отримали індивідуальні консультації, практичні секрети майстерності, взяли участь у тренінгу з комп’ютерної  програми Pater Maket</w:t>
      </w:r>
    </w:p>
    <w:p>
      <w:pPr>
        <w:pStyle w:val="Normal"/>
        <w:autoSpaceDE w:val="true"/>
        <w:spacing w:before="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 травня х</w:t>
      </w:r>
      <w:r>
        <w:rPr>
          <w:sz w:val="24"/>
          <w:szCs w:val="24"/>
        </w:rPr>
        <w:t xml:space="preserve">удожники - початківці  відвідали </w:t>
      </w:r>
      <w:r>
        <w:rPr>
          <w:bCs/>
          <w:sz w:val="24"/>
          <w:szCs w:val="24"/>
        </w:rPr>
        <w:t>майстер-клас</w:t>
      </w:r>
      <w:r>
        <w:rPr>
          <w:sz w:val="24"/>
          <w:szCs w:val="24"/>
        </w:rPr>
        <w:t xml:space="preserve">, влаштований </w:t>
      </w:r>
      <w:r>
        <w:rPr>
          <w:bCs/>
          <w:sz w:val="24"/>
          <w:szCs w:val="24"/>
        </w:rPr>
        <w:t>Павлом Бондарем</w:t>
      </w:r>
      <w:r>
        <w:rPr>
          <w:sz w:val="24"/>
          <w:szCs w:val="24"/>
        </w:rPr>
        <w:t>. Цього разу присутні ознайомились з таким різновидом карикатури як шарж та навичками малювання портрету з фото. Створенню комфортної атмосфери для творчості сприяла гумористична гра «Приколи» художника» та музична пауза. Співробітники відділу мистецтв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підготували перегляд літератури з теми заняття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true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 травня п</w:t>
      </w:r>
      <w:r>
        <w:rPr>
          <w:sz w:val="24"/>
          <w:szCs w:val="24"/>
        </w:rPr>
        <w:t xml:space="preserve">одивитись на виставку петриківського розпису  </w:t>
      </w:r>
      <w:r>
        <w:rPr>
          <w:sz w:val="24"/>
          <w:szCs w:val="24"/>
          <w:lang w:val="uk-UA"/>
        </w:rPr>
        <w:t xml:space="preserve">до відділу мистецтва </w:t>
      </w:r>
      <w:r>
        <w:rPr>
          <w:sz w:val="24"/>
          <w:szCs w:val="24"/>
        </w:rPr>
        <w:t>завітали учні СШ №141. Роботи юних талантів  петриківської художньої школи вразили відвідувачів своєю майстерністю, безпосередністю, любов’ю до традицій розпису. Особливу симпатію школярів отримали панно «Зимовий зайчик» і «Синій птах»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true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олярі цього закладу відвідали також в цей день інформаційно-ресурсний центр «Вікно в Америку», дізналися про цікаві факти з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історії ДОУНБ, про популяризацію читання в дореволюційному Катеринославі, бібліотекарів минулих років (Герценвіц, Ульман, Реймер) старовинні видання іноземними мовами з фондів бібліотеки.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 травня для бібліотечних працівників області у відділі мистецтва влаштували </w:t>
      </w:r>
      <w:r>
        <w:rPr>
          <w:bCs/>
          <w:sz w:val="24"/>
          <w:szCs w:val="24"/>
          <w:lang w:val="uk-UA"/>
        </w:rPr>
        <w:t>відеоперегляд буктрейлерів</w:t>
      </w:r>
      <w:r>
        <w:rPr>
          <w:sz w:val="24"/>
          <w:szCs w:val="24"/>
          <w:lang w:val="uk-UA"/>
        </w:rPr>
        <w:t xml:space="preserve"> за виданнями з фонду бібліотеки: за збіркою творів Т.Г Шевченка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драмою В.Шекспіра «Ромео І Джульєтта»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сценарієм О.Гончара до фільму «Абітурієнтка», книгою Ю.Пісковсько «Портал», романом Г.Сінкевича «Вогнем і мечем». </w:t>
      </w:r>
      <w:r>
        <w:rPr>
          <w:sz w:val="24"/>
          <w:szCs w:val="24"/>
        </w:rPr>
        <w:t>Присутні дали схвальну оцінку новому підходу до реклами книги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травня у</w:t>
      </w:r>
      <w:r>
        <w:rPr>
          <w:sz w:val="24"/>
          <w:szCs w:val="24"/>
        </w:rPr>
        <w:t xml:space="preserve"> відділі документів іноземними мовами була запропонована до перегляду виставки робіт-саморобок учн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СЗОШ № 141 «Велика Британія в мініатюрі» та «Німеччина в мініатюрі». 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5 по 31 травня у</w:t>
      </w:r>
      <w:r>
        <w:rPr>
          <w:sz w:val="24"/>
          <w:szCs w:val="24"/>
        </w:rPr>
        <w:t xml:space="preserve"> відділі читальних залів до уваги користувачів бібліотеки представлений перегляд документів </w:t>
      </w:r>
      <w:r>
        <w:rPr>
          <w:bCs/>
          <w:sz w:val="24"/>
          <w:szCs w:val="24"/>
        </w:rPr>
        <w:t>«Барвисте сузір’я українських письменників»</w:t>
      </w:r>
      <w:r>
        <w:rPr>
          <w:sz w:val="24"/>
          <w:szCs w:val="24"/>
        </w:rPr>
        <w:t xml:space="preserve">, присвячений ювіляру травня Панасу Мирному. Це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захід  в рамках реалізації проекту «Імена: відомі та повернені із забуття» (до ювілеїв  українських  письменників).</w:t>
      </w:r>
    </w:p>
    <w:p>
      <w:pPr>
        <w:pStyle w:val="Normal"/>
        <w:autoSpaceDE w:val="true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 травня у відділі читальних залів відбувся творчий вечір </w:t>
      </w:r>
      <w:r>
        <w:rPr>
          <w:bCs/>
          <w:sz w:val="24"/>
          <w:szCs w:val="24"/>
          <w:lang w:val="uk-UA"/>
        </w:rPr>
        <w:t>Олександра Дьоміна</w:t>
      </w:r>
      <w:r>
        <w:rPr>
          <w:sz w:val="24"/>
          <w:szCs w:val="24"/>
          <w:lang w:val="uk-UA"/>
        </w:rPr>
        <w:t xml:space="preserve">, члена Регіональної спілки письменників Придніпров’я, міжрегіональної спілки письменників України, автора дев’яти поетичних збірок віршів. Метою проведення заходу є підвищення іміджу ДОУНБ через популяризацію творчості її читачів (Цикл заходів </w:t>
      </w:r>
      <w:r>
        <w:rPr>
          <w:bCs/>
          <w:sz w:val="24"/>
          <w:szCs w:val="24"/>
          <w:lang w:val="uk-UA"/>
        </w:rPr>
        <w:t>«Успіхи наших читачів – успіхи бібліотеки»</w:t>
      </w:r>
      <w:r>
        <w:rPr>
          <w:sz w:val="24"/>
          <w:szCs w:val="24"/>
          <w:lang w:val="uk-UA"/>
        </w:rPr>
        <w:t>).</w:t>
      </w:r>
    </w:p>
    <w:p>
      <w:pPr>
        <w:pStyle w:val="Normal"/>
        <w:autoSpaceDE w:val="true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 травня с</w:t>
      </w:r>
      <w:r>
        <w:rPr>
          <w:sz w:val="24"/>
          <w:szCs w:val="24"/>
        </w:rPr>
        <w:t>півробітники читального залу для учнів 5-х класів НВК №106 провели тематичний урок,  приурочений до Дня Перемоги.</w:t>
      </w:r>
    </w:p>
    <w:p>
      <w:pPr>
        <w:pStyle w:val="Normal"/>
        <w:autoSpaceDE w:val="true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 травня у відділі читальних залів відбулася лекція незалежного дослідника законів часу Ігора Манохіна на тему «Як можна об'єднати сучасну науку і різні релігійні напрями?».</w:t>
      </w:r>
    </w:p>
    <w:p>
      <w:pPr>
        <w:pStyle w:val="Normal"/>
        <w:autoSpaceDE w:val="true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 травня, напередодні святкування 180-річчя ДОУНБ, у відділі абонемента відбулося бібліотечне рандеву з учнями 7-8 класів школи № 47, яка є нашим постійним партнером ще з 2011 року.</w:t>
      </w:r>
      <w:r>
        <w:rPr>
          <w:sz w:val="24"/>
          <w:szCs w:val="24"/>
        </w:rPr>
        <w:t> </w:t>
      </w:r>
    </w:p>
    <w:p>
      <w:pPr>
        <w:pStyle w:val="Normal"/>
        <w:autoSpaceDE w:val="true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відом впровадження інноваційних та нетрадиційних форм бібліотечної роботи поділився 19 травня  відділ абонемента з завідуючими сільськими бібліотеками ЦБС області під час проведення обласних курсів підвищення кваліфікації. Під час заходу презентувалися наочні форми – книжкові виставки та інсталяції травня, зокрема викладка «Від Кирила і Мефодія до сьогодення», бібліографічні видання, а також обговорювалися шляхи створення позитивного іміджу бібліотеки.</w:t>
      </w:r>
    </w:p>
    <w:p>
      <w:pPr>
        <w:pStyle w:val="Normal"/>
        <w:autoSpaceDE w:val="true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 травня Д</w:t>
      </w:r>
      <w:r>
        <w:rPr>
          <w:sz w:val="24"/>
          <w:szCs w:val="24"/>
        </w:rPr>
        <w:t>ень відкритих дверей, присвячений 180-річчю з дня народження ДОУНБ, відбувся у відділі абонемента. Привітати бібліотеку з цією датою прийшли люди літнього віку клубу «Захопленість», постійні читачі-активісти, діти клубу «Флешка», гостем відділу був доктор технічних наук, професор ДНГУ, письменник Шашенко Олександр Миколайович (авторський псевдонім Олександр Ніколаєв).  </w:t>
      </w:r>
    </w:p>
    <w:p>
      <w:pPr>
        <w:pStyle w:val="Normal"/>
        <w:autoSpaceDE w:val="true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 травня в межах проведення громадської акції до 180-річчя ДОУНБ «Подарунок бібліотеці» фахівці відділу наукової інформації і бібліографії подарували бібліотеці десяток сучасних книжок суспільно-політичної тематики. Ці книги стануть у нагоді широкому загалу користувачів.</w:t>
      </w:r>
    </w:p>
    <w:p>
      <w:pPr>
        <w:pStyle w:val="Normal"/>
        <w:autoSpaceDE w:val="true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12 травня до 180-річчя ДОУНБ у цьому відділі розгорнуто фотовиставку «Обличчя наших читачів». Представлені різноманітні світлини допоможуть скласти узагальнений соціальний та віковий портрет користувачів бібліотеки і відділу. </w:t>
      </w:r>
    </w:p>
    <w:p>
      <w:pPr>
        <w:pStyle w:val="Normal"/>
        <w:autoSpaceDE w:val="true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 травня фахівці відділу наукової інформації та бібліографії під час проведення обласних курсів підвищення кваліфікації поділилися досвідом з завідуючими сільськими бібліотеками ЦБС області з питань роботи у напрямку довідково-інформаційного обслуговування, проектної та видавничої діяльності ВНІіБ.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 травня з нагоди 180-річчя ДОУНБ у відділі наукової інформації та бібліографії пройшов святковий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урок-екскурсія для студентів 1 курсу транспортно-економічного коледжу. Підлітки на власні очі побачили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що незважаючи на свій поважний вік бібліотека є сучасним інфополісом регіону, спроможним задовольнити найвибагливіші запити користувачів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використовуючи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новітні технології.</w:t>
      </w:r>
    </w:p>
    <w:p>
      <w:pPr>
        <w:pStyle w:val="Normal"/>
        <w:autoSpaceDE w:val="true"/>
        <w:ind w:firstLine="993"/>
        <w:jc w:val="both"/>
        <w:rPr/>
      </w:pPr>
      <w:r>
        <w:rPr>
          <w:sz w:val="24"/>
          <w:szCs w:val="24"/>
          <w:lang w:val="uk-UA"/>
        </w:rPr>
        <w:t>15 травня у Центрі Правової інформації при ВНІіБ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в межах реалізації соціокультурного проекту «Правова інформація для кожного» для учнів 9-х класів ЗСШ №69 відбувся урок-міркування «Чи бувають права без обов’язків?». Захід був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присвячений до Дня молодіжних та дитячих громадських організацій.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/>
      </w:pPr>
      <w:r>
        <w:rPr>
          <w:sz w:val="24"/>
          <w:szCs w:val="24"/>
          <w:lang w:val="uk-UA"/>
        </w:rPr>
        <w:t>Підготувала                                           Т.Я.Зайцева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6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4-05-29T12:37:00Z</dcterms:modified>
  <cp:revision>188</cp:revision>
  <dc:subject/>
  <dc:title>Управління культури</dc:title>
</cp:coreProperties>
</file>