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наукова бібліотека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липні  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істдесятисантиметрову бронзову статую цариці Катерини ІІ встановлять у Дніпропетровському національному історичному музеї уже в жовтні цього року як знак пам’яті про велику подорож імператриці в Новоросію та Крим. Модель пам’ятника виготовляють в Росії.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4 </w:t>
      </w:r>
      <w:r>
        <w:rPr>
          <w:bCs/>
          <w:sz w:val="28"/>
          <w:szCs w:val="28"/>
          <w:lang w:val="uk-UA"/>
        </w:rPr>
        <w:t>та 15 липня своє 240-річчя відсвяткувала смт. Петриківка. Під час урочистостей тут підвели підсумки конкурсів на краще подвір’я, пораділи танцям та пісням місцевих колективів, поїли козацької каші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У приміщенні Державного архіву Дніпропетровської області 2 липня розпочала роботу виставка «</w:t>
      </w:r>
      <w:r>
        <w:rPr>
          <w:bCs/>
          <w:sz w:val="28"/>
          <w:szCs w:val="28"/>
        </w:rPr>
        <w:t xml:space="preserve">Остарбайтеры </w:t>
      </w:r>
      <w:r>
        <w:rPr>
          <w:bCs/>
          <w:sz w:val="28"/>
          <w:szCs w:val="28"/>
          <w:lang w:val="uk-UA"/>
        </w:rPr>
        <w:t xml:space="preserve">ІІІ </w:t>
      </w:r>
      <w:r>
        <w:rPr>
          <w:bCs/>
          <w:sz w:val="28"/>
          <w:szCs w:val="28"/>
        </w:rPr>
        <w:t>Рейха</w:t>
      </w:r>
      <w:r>
        <w:rPr>
          <w:bCs/>
          <w:sz w:val="28"/>
          <w:szCs w:val="28"/>
          <w:lang w:val="uk-UA"/>
        </w:rPr>
        <w:t>». Виставка присвячена 70-й річниці початку примусового вивозу громадян окупованих територій Радянського Союзу для праці у фашистській Німеччині у період Великої Вітчизняної війни 1941 – 1945 років. На виставці представлені 55 фотокопій архівних документів з фонду Державного архіву Дніпропетровської області, газетні матеріали, документи та фото з особистих колекцій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ектив Дніпропетровського обласного радіо одержав Спеціальний приз Генерального Консульства Республіки Польща у Луцьку на ІІІ Міжнародному телерадіофестивалі «Калинові мости». Творча група нагороджена спеціальним призом Генерального Консула Республіки Польща за передачу «Україна – Європа», яка була присвячена економічним, освітнім, соціальним та культурним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ам між Дніпропетровщиною та Польщею.</w:t>
      </w:r>
    </w:p>
    <w:p>
      <w:pPr>
        <w:pStyle w:val="Normal"/>
        <w:ind w:left="284"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рамках регіональної програми розвитку культури, яка реалізується за підтримки губернатора Олександра Вілкула, у Дніпропетровській обласній універсальній науковій бібліотеці імені Кирила і Мефодія протягом липня 2012 року проходила виставка «Їх імена пам’ятає Україна». Книжково-ілюстративна виставка приурочена до ювілеїв видатних художників Володимира Боровиковського та Івана Айвазовського. </w:t>
      </w:r>
      <w:r>
        <w:rPr>
          <w:rFonts w:eastAsia="Calibri"/>
          <w:sz w:val="28"/>
          <w:szCs w:val="28"/>
          <w:lang w:val="uk-UA"/>
        </w:rPr>
        <w:t xml:space="preserve">Мета виставки – ознайомити відвідувачів бібліотеки із творчістю видатних художників Володимира Боровиковського та Івана Айвазовського, показати матеріали про їх діяльність. </w:t>
      </w:r>
      <w:r>
        <w:rPr>
          <w:sz w:val="28"/>
          <w:szCs w:val="28"/>
          <w:lang w:val="uk-UA"/>
        </w:rPr>
        <w:t>На виставці представлені 25 джерел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підтримки губернатора Олександра Вілкула 25 липня 2012 року у залі «Російського центру» Дніпропетровської обласної універсальної наукової бібліотеки імені Кирила і Мефодія відбувся вечір пам’яті Володимира Висоцького, приурочений до 32 річниці з дня смерті відомого діяча мистецтва ХХ століття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заході взяв участь </w:t>
      </w:r>
      <w:r>
        <w:rPr>
          <w:color w:val="000000"/>
          <w:sz w:val="28"/>
          <w:szCs w:val="28"/>
        </w:rPr>
        <w:t>дніпропетровський співак та композитор Олег Мелещук</w:t>
      </w:r>
      <w:r>
        <w:rPr>
          <w:color w:val="000000"/>
          <w:sz w:val="28"/>
          <w:szCs w:val="28"/>
          <w:lang w:val="uk-UA"/>
        </w:rPr>
        <w:t xml:space="preserve">, який </w:t>
      </w:r>
      <w:r>
        <w:rPr>
          <w:color w:val="000000"/>
          <w:sz w:val="28"/>
          <w:szCs w:val="28"/>
        </w:rPr>
        <w:t xml:space="preserve"> викон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ряд пісень </w:t>
      </w:r>
      <w:r>
        <w:rPr>
          <w:color w:val="000000"/>
          <w:sz w:val="28"/>
          <w:szCs w:val="28"/>
          <w:lang w:val="uk-UA"/>
        </w:rPr>
        <w:t>Висоцького.</w:t>
      </w:r>
    </w:p>
    <w:p>
      <w:pPr>
        <w:pStyle w:val="Normal"/>
        <w:autoSpaceDE w:val="true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Дніпропетровському художньому музеї пройшла виставка «Романтика повседневности» київської художниці-графіка Олесі Джураєвої. Представлена кольорова гравюра, ліногравюра, графічні роботи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2 липня у Дніпропетровському художньому музеї пройшов черговий концерт класичної музики з циклу «Ефект Моцарта», розрахований на сім’ї з малими дітьми та сім’ї, у яких чекають поповнення. Виконавці – Леся та Віталій Рожков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Криворізькому міському історико-краєзнавчому музеї відкрилась виставка художньої фотографії «Взгляд» фотошколи-студії «Меридиан». Представлені фото на тему природи. Виставка діятиме до середини серпня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ультосвітня робота. Бібліотечна спра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деждівському  сільському  будинку культури Криворізького району пройшов півфінал конкурсу «Криворіжжя має талант», у якому взяли участь творчі колективи району. Всі учасники нагороджені дипломами за участь у конкурсі.                            </w:t>
      </w:r>
    </w:p>
    <w:p>
      <w:pPr>
        <w:pStyle w:val="Normal"/>
        <w:ind w:firstLine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firstLine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ій обласній науковій бібліотеці імені Первоучителів слов’янських Кирила і Мефодія пройшов  круглий стіл «Путь на пользу. К 225-летию великого путешествия Екатерин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uk-UA"/>
        </w:rPr>
        <w:t>ІІ в Новороссию и Кр</w:t>
      </w:r>
      <w:r>
        <w:rPr>
          <w:sz w:val="28"/>
          <w:szCs w:val="28"/>
        </w:rPr>
        <w:t>ым</w:t>
      </w:r>
      <w:r>
        <w:rPr>
          <w:sz w:val="28"/>
          <w:szCs w:val="28"/>
          <w:lang w:val="uk-UA"/>
        </w:rPr>
        <w:t>». Організатори події – Інститут країн СНД на чолі з його директором К. Затуліним. У круглому столі взяли участь історики, політики, діячі освіти та науки України та Росії. Директор Бібліотеки відкрила також незвичайну виставку «Великое путешествие Екатерины ІІ», яка являє собою унікальну підбірку з 80 книг: рідкісних видань, періодики та інших матеріалів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ind w:left="0" w:firstLine="9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тягом липня у відділі документів з питань мистецтв обласної універсальної наукової бібліотеки діяла книжково-ілюстративна виставка </w:t>
      </w:r>
      <w:r>
        <w:rPr>
          <w:rStyle w:val="Emphasis"/>
          <w:bCs/>
          <w:i w:val="false"/>
          <w:color w:val="000000"/>
          <w:sz w:val="28"/>
          <w:szCs w:val="28"/>
        </w:rPr>
        <w:t>«Їх імена пам’ятає Україна»</w:t>
      </w:r>
      <w:r>
        <w:rPr>
          <w:color w:val="000000"/>
          <w:sz w:val="28"/>
          <w:szCs w:val="28"/>
        </w:rPr>
        <w:t xml:space="preserve"> (до ювілеїв видатних художників </w:t>
      </w:r>
      <w:r>
        <w:rPr>
          <w:rStyle w:val="StrongEmphasis"/>
          <w:color w:val="000000"/>
          <w:sz w:val="28"/>
          <w:szCs w:val="28"/>
        </w:rPr>
        <w:t>В.Л. Боровиковського та І.К. Айвазовського</w:t>
      </w:r>
      <w:r>
        <w:rPr>
          <w:color w:val="000000"/>
          <w:sz w:val="28"/>
          <w:szCs w:val="28"/>
        </w:rPr>
        <w:t>). Два видатних художники пов'язані з Україною  місцем народження та творчістю. Один увійшов в історію, як знаний портретист, інший - як геніальний мариніст. На виставці представлені книги про життєвий та творчий шлях художників, кольорові альбоми репродукцій, матеріали з періодичних видань.</w:t>
      </w:r>
    </w:p>
    <w:p>
      <w:pPr>
        <w:pStyle w:val="23"/>
        <w:ind w:left="0" w:firstLine="993"/>
        <w:rPr/>
      </w:pPr>
      <w:r>
        <w:rPr>
          <w:color w:val="000000"/>
          <w:sz w:val="28"/>
          <w:szCs w:val="28"/>
        </w:rPr>
        <w:t xml:space="preserve">25 липня в </w:t>
      </w:r>
      <w:r>
        <w:rPr>
          <w:rStyle w:val="StrongEmphasis"/>
          <w:color w:val="000000"/>
          <w:sz w:val="28"/>
          <w:szCs w:val="28"/>
        </w:rPr>
        <w:t>«Русском центре»</w:t>
      </w:r>
      <w:r>
        <w:rPr>
          <w:color w:val="000000"/>
          <w:sz w:val="28"/>
          <w:szCs w:val="28"/>
        </w:rPr>
        <w:t xml:space="preserve"> ДОУНБ відбувся відеоперегляд репродукцій картин </w:t>
      </w:r>
      <w:r>
        <w:rPr>
          <w:rStyle w:val="StrongEmphasis"/>
          <w:color w:val="000000"/>
          <w:sz w:val="28"/>
          <w:szCs w:val="28"/>
        </w:rPr>
        <w:t>Івана Костянтинович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Айвазовського</w:t>
      </w:r>
      <w:r>
        <w:rPr>
          <w:color w:val="000000"/>
          <w:sz w:val="28"/>
          <w:szCs w:val="28"/>
        </w:rPr>
        <w:t xml:space="preserve"> до 195 річниці від дня  народження.</w:t>
      </w:r>
    </w:p>
    <w:p>
      <w:pPr>
        <w:pStyle w:val="23"/>
        <w:ind w:left="0" w:firstLine="993"/>
        <w:rPr/>
      </w:pPr>
      <w:r>
        <w:rPr>
          <w:color w:val="000000"/>
          <w:sz w:val="28"/>
          <w:szCs w:val="28"/>
        </w:rPr>
        <w:t>3, 10, 17, 24, 31 липня в «Русском центре» пройшла відеопрезентація «</w:t>
      </w:r>
      <w:r>
        <w:rPr>
          <w:color w:val="000000"/>
          <w:sz w:val="28"/>
          <w:szCs w:val="28"/>
          <w:lang w:val="ru-RU"/>
        </w:rPr>
        <w:t>Рожденные июлем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на честь юв</w:t>
      </w:r>
      <w:r>
        <w:rPr>
          <w:color w:val="000000"/>
          <w:sz w:val="28"/>
          <w:szCs w:val="28"/>
        </w:rPr>
        <w:t>ілярів липня: П. Вяземського, В. Мережка, Е. П’єхи та ін.</w:t>
      </w:r>
    </w:p>
    <w:p>
      <w:pPr>
        <w:pStyle w:val="23"/>
        <w:ind w:left="0" w:firstLine="9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 5 по 31 липня у Центрі пройшов місячник російської класики із циклу «Класика вищого гатунку».</w:t>
      </w:r>
    </w:p>
    <w:p>
      <w:pPr>
        <w:pStyle w:val="23"/>
        <w:ind w:left="0" w:firstLine="9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ніпропетровська центральна міська бібліотека та сайт gorod.dp.ua оголошують літературний конкурс «Чарівний мій Дніпропетровськ» до Дня міста.</w:t>
      </w:r>
      <w:r>
        <w:rPr>
          <w:bCs/>
          <w:color w:val="60606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нкурсні роботи приймаються з 1 серпня 2012 р. по 31 серпня 2012 р. Учасники конкурсу матимуть можливість виступити з декламуванням своїх творів на майданчиках Дніпропетровська під час святкування Дня міста-2012. </w:t>
      </w:r>
      <w:r>
        <w:rPr>
          <w:bCs/>
          <w:sz w:val="24"/>
          <w:szCs w:val="24"/>
          <w:lang w:val="uk-UA"/>
        </w:rPr>
        <w:t>Мета конкурсу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ворення нових поетичних творів про місто Дніпропетровськ, його історію, сучасність, людей, традиції, виявлення і підтримка нових талановитих авторів, активізація і популяризація їх творчості, формування почуття причетності до історії рідного міста. </w:t>
      </w:r>
      <w:r>
        <w:rPr>
          <w:bCs/>
          <w:sz w:val="24"/>
          <w:szCs w:val="24"/>
          <w:lang w:val="uk-UA"/>
        </w:rPr>
        <w:t>Для оцінки надісланих на конкурс творів створен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журі</w:t>
      </w:r>
      <w:r>
        <w:rPr>
          <w:sz w:val="24"/>
          <w:szCs w:val="24"/>
          <w:lang w:val="uk-UA"/>
        </w:rPr>
        <w:t>, до складу якого увійшли представники Центральної міської бібліотеки, сайту gorod.dp.ua, письменники і мовознавці Дніпропетровщини.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50"/>
        <w:gridCol w:w="2431"/>
      </w:tblGrid>
      <w:tr>
        <w:trPr/>
        <w:tc>
          <w:tcPr>
            <w:tcW w:w="24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561704"/>
                <w:sz w:val="20"/>
                <w:szCs w:val="20"/>
              </w:rPr>
            </w:pPr>
            <w:r>
              <w:rPr>
                <w:rFonts w:cs="Arial" w:ascii="Arial" w:hAnsi="Arial"/>
                <w:color w:val="561704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561704"/>
                <w:sz w:val="20"/>
                <w:szCs w:val="20"/>
              </w:rPr>
            </w:pPr>
            <w:r>
              <w:rPr>
                <w:rFonts w:cs="Arial" w:ascii="Arial" w:hAnsi="Arial"/>
                <w:color w:val="561704"/>
                <w:sz w:val="20"/>
                <w:szCs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561704"/>
                <w:sz w:val="20"/>
                <w:szCs w:val="20"/>
              </w:rPr>
            </w:pPr>
            <w:r>
              <w:rPr>
                <w:rFonts w:cs="Arial" w:ascii="Arial" w:hAnsi="Arial"/>
                <w:color w:val="561704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561704"/>
                <w:sz w:val="20"/>
                <w:szCs w:val="20"/>
              </w:rPr>
            </w:pPr>
            <w:r>
              <w:rPr>
                <w:rFonts w:cs="Arial" w:ascii="Arial" w:hAnsi="Arial"/>
                <w:color w:val="561704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561704"/>
                <w:sz w:val="20"/>
                <w:szCs w:val="20"/>
              </w:rPr>
            </w:pPr>
            <w:r>
              <w:rPr>
                <w:rFonts w:cs="Arial" w:ascii="Arial" w:hAnsi="Arial"/>
                <w:color w:val="561704"/>
                <w:sz w:val="20"/>
                <w:szCs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561704"/>
                <w:sz w:val="20"/>
                <w:szCs w:val="20"/>
              </w:rPr>
            </w:pPr>
            <w:r>
              <w:rPr>
                <w:rFonts w:cs="Arial" w:ascii="Arial" w:hAnsi="Arial"/>
                <w:color w:val="56170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660000"/>
          <w:sz w:val="20"/>
          <w:szCs w:val="20"/>
          <w:lang w:val="ru-RU"/>
        </w:rPr>
      </w:pPr>
      <w:r>
        <w:rPr>
          <w:rFonts w:cs="Arial" w:ascii="Arial" w:hAnsi="Arial"/>
          <w:color w:val="660000"/>
          <w:sz w:val="20"/>
          <w:szCs w:val="20"/>
          <w:lang w:val="ru-RU"/>
        </w:rPr>
      </w:r>
    </w:p>
    <w:p>
      <w:pPr>
        <w:pStyle w:val="TextBody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3 </w:t>
      </w:r>
      <w:r>
        <w:rPr>
          <w:color w:val="000000"/>
          <w:sz w:val="28"/>
          <w:szCs w:val="28"/>
        </w:rPr>
        <w:t>липня у Дніпродзержинській центральній міській бібліотеці ім. Т. Г. Шевченка пройшов творчий вечір Анатолія Бедичева – відомого хореографа, танцівника, режисера-постановника, який багато років працював у цьому місті. Виступивши як поет, митець представив свою творчість спільно з Наталією «Птахою» Соболєвою із Запоріжжя – автором та виконавцем, лауреатом чисельних пісенних конкурсів.</w:t>
      </w:r>
    </w:p>
    <w:p>
      <w:pPr>
        <w:pStyle w:val="TextBody"/>
        <w:ind w:firstLine="99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но.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0" w:firstLine="993"/>
        <w:rPr>
          <w:sz w:val="28"/>
          <w:szCs w:val="28"/>
        </w:rPr>
      </w:pPr>
      <w:r>
        <w:rPr>
          <w:sz w:val="28"/>
          <w:szCs w:val="28"/>
        </w:rPr>
        <w:t>У м. Дніпродзержинську, в Музеї історії міста з 14 на 15 липня  відбувся нічний фестиваль українського кіно «Відкрита ніч». Глядачі поцінували 45 короткометражних стрічок українських майстрів та взяли участь у голосуванні, що визначає кращу картину, заповнивши анкет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1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2-07-31T06:59:00Z</dcterms:modified>
  <cp:revision>146</cp:revision>
  <dc:subject/>
  <dc:title>Управління культури</dc:title>
</cp:coreProperties>
</file>