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а обласна наукова бібліотека</w:t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>У березн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 xml:space="preserve">11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0 і 31 березня у Дніпропетровську пройшли Дні Львова. Офіційне відкриття відбулося на Європейській площі. Ця акція проводиться з метою популяризації Львова в українських містах. В програмі заходу: виступ джазової групи </w:t>
      </w:r>
      <w:r>
        <w:rPr>
          <w:lang w:val="uk-UA"/>
        </w:rPr>
        <w:t>«</w:t>
      </w:r>
      <w:r>
        <w:rPr/>
        <w:t>ShockolaD</w:t>
      </w:r>
      <w:r>
        <w:rPr>
          <w:lang w:val="uk-UA"/>
        </w:rPr>
        <w:t xml:space="preserve">», </w:t>
      </w:r>
      <w:r>
        <w:rPr>
          <w:sz w:val="24"/>
          <w:szCs w:val="24"/>
          <w:lang w:val="uk-UA"/>
        </w:rPr>
        <w:t>вуличні постановки театру «Воскресение», заходи в Центральній міській бібліотеці, лекція заступника Львівського міського голови на тему «Львів - культурна столиця України» за участю заступника міського голови Ірини Зайцевої, презентація книг про Львів та їх передача школярам нашого міст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6 березня у Дніпропетровському академічному українському музично-драматичному театрі ім. Т. Г. Шевченка відбулася церемонія нагородження міського конкурсу «Сузір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 муз Дніпропетровська». На конкурс, який проводиться уже вдруге, була подана 151 заявка від 62 закладів, організацій та фізичних осіб, що працюють в області культури. За результатами голосування визначені 53 лідери із 17 номінацій: «Міжнародне визнання», «Кращий дебют», «Меценат культури», «Кращий бібліотечний проект» та ін. Серед переможців – режисер театру «Верим» Володимир Петренко, поет Георгій Макаренко, а також комплект посібників для дітей «Кто хорошо работает – тому и везет» в номінації «Кращий бібліотечний проект»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8 березня в Дніпропетровському міському Палаці дітей та юнацтва відбулося відкриття Всеукраїнського фестивалю-конкурсу дитячо-юнацької творчості. У фестивалі взяли участь творчі колективи Севастополя, Ялти, Києва, Донецька, Харкова та інших міст України, які змагалися в чотирьох номінаціях: хореографія, фітнес, циркове та естрадно-спортивне мистецтво. 30 березня пройшло закриття фестивалю, гала-концерт та нагородження переможців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8 березня у театрі російської драми ім. М. Горького відбувся третій благочинний концерт-акція «Жить завтра» в підтримку онкохворих дітей Дніпропетровська. В концерті брали участь фіналіст шоу «Х-фактор» Юрій Богуславський, театр КВН ДНУ, дует «Монте Карло» та ін. Спеціальні гості – актори телесеріалу «Братани». Всі кошти направлені на лікування дітей в онкогематологічних відділеннях лікарень міст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</w:t>
      </w:r>
      <w:r>
        <w:rPr>
          <w:bCs/>
          <w:sz w:val="24"/>
          <w:szCs w:val="24"/>
          <w:lang w:val="uk-UA"/>
        </w:rPr>
        <w:t xml:space="preserve"> березня у Дніпропетровську пройшли урочисті заходи на честь 198-ї річниці від дня народження Т. Г. Шевченка. Відбулось урочисте покладання квітів до па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тника Кобзарю та факельний хід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рамках святкування 80-річчя Дніпропетровської області була презентована книга «</w:t>
      </w:r>
      <w:r>
        <w:rPr>
          <w:bCs/>
          <w:sz w:val="24"/>
          <w:szCs w:val="24"/>
        </w:rPr>
        <w:t>Азербайджанцы Днепропетровщины: история и современность</w:t>
      </w:r>
      <w:r>
        <w:rPr>
          <w:bCs/>
          <w:sz w:val="24"/>
          <w:szCs w:val="24"/>
          <w:lang w:val="uk-UA"/>
        </w:rPr>
        <w:t>». Книга вийшла в рамках реалізації проекту зі створення серії книг «</w:t>
      </w:r>
      <w:r>
        <w:rPr>
          <w:bCs/>
          <w:sz w:val="24"/>
          <w:szCs w:val="24"/>
        </w:rPr>
        <w:t>Национальные культуры Днепропетровщины</w:t>
      </w:r>
      <w:r>
        <w:rPr>
          <w:bCs/>
          <w:sz w:val="24"/>
          <w:szCs w:val="24"/>
          <w:lang w:val="uk-UA"/>
        </w:rPr>
        <w:t xml:space="preserve">». Проект реалізується за підтримки голови облдержадміністрації О. Вілкула. В презентації взяв участь Надзвичайний </w:t>
      </w:r>
      <w:r>
        <w:rPr>
          <w:color w:val="000000"/>
          <w:sz w:val="24"/>
          <w:szCs w:val="24"/>
          <w:lang w:val="uk-UA"/>
        </w:rPr>
        <w:t>і Повноважний Посол</w:t>
      </w:r>
      <w:r>
        <w:rPr>
          <w:color w:val="C0504D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Азербайджанської Республіки в Україні </w:t>
      </w:r>
      <w:r>
        <w:rPr>
          <w:sz w:val="24"/>
          <w:szCs w:val="24"/>
        </w:rPr>
        <w:t>Ейнулла Ядулла оглу Мадатли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художній галереї Національного університету «Острозька академія», що в              м. Острог Рівненської області, відкрилась виставка петриківського розпису. Були представлені  картини майстринь з Дніпропетровщини – І. Кібець, В. Карпець-Єрмолаєвої,         Л. Скляр, Т. Пати, Г. Назаренко та В. Шевченко. Виставку презентували у рамках співпраці академії з Асоціацією «Україна – Франція», яка активно пропагує петриківський розпис в Україні та за кордоном.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березня в актовій залі діорами відбувся творчий вечір поетеси і журналіста Лариси Третяк. Вона прочитала свої вірші, а співак і композитор Олег Мелещук виконав пісні на вірші цієї поетеси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 xml:space="preserve">3 березня у приміщенні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відділу документів з питань мистецтв</w:t>
      </w:r>
      <w:r>
        <w:rPr>
          <w:color w:val="000000"/>
          <w:sz w:val="24"/>
          <w:szCs w:val="24"/>
          <w:lang w:val="uk-UA"/>
        </w:rPr>
        <w:t xml:space="preserve"> відбулися звітно-виборчі збори обласного відділення Спілки письменників України. Головою Дніпропетровського осередку обрано письменника</w:t>
      </w:r>
      <w:r>
        <w:rPr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Кудрявцева Михайла Леонідовича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обласному центрі відбулися урочистості, присвячені Всесвітньому дню театру, у яких взяла участь заступник голови обласної державної адміністрації Марія Пустова. Кращим працівникам театрів Дніпропетровської області вона вручила 3 нагороди від Міністерства культури України, 31 нагороду від облдержадміністрації. В області                    О. Вілкулом розпочата обласна губернаторська програма, яка передбачає  безкоштовні відвідування театрів учнями та працівниками бюджетних організацій області.</w:t>
      </w:r>
    </w:p>
    <w:p>
      <w:pPr>
        <w:pStyle w:val="Normal"/>
        <w:ind w:firstLine="99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2 березня в Палаці студентів Дніпропетровського національного університету ім.  О. Гончара розпочав свою роботу 8-й Міжнародний фестиваль студентських франкомовних театрів. Цього року в ньому беруть участь театральні трупи з України, Молдови, Франції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 – 16 березня у Дніпропетровській державній консерваторії ім. М. Глінки проходи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 Міжнародний фестиваль музичного мистецтва «Музика без меж». Він представив шедеври класичної та сучасної академічної музики, написаної для духових та струнних інструментів. У фестивалі взяли участь музиканти світового рівня: професори Женевської, Бернської консерваторії, Дрезденської вищої школи музики, а також гості з Росії та Франції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ій державній філармонії виповнилося 75 років. Вона гордиться своїми оркестрами: симфонічним та джазовим, камерним хором, ансамблем бандуристів «Чарівниці», квінтетом «Престиж», яким уже 47 років керує заслужений артист України Євген Токолов. Тут працюють талановиті артисти: заслужений діяч мистецтв України Наталія Пономарчук, заслужені артисти України Галина Кузяєва, Володимир Шульман та ін. 16 березня відбулися урочистості з приводу цієї дати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березня у Дніпропетровському академічному театрі опери та балету відбувся фортепіанний концерт, присвячений 140-річчю від дня народження А. М. Скрябіна (в рамках проекту «Юность и Наследие»). Соліст – лауреат Міжнародних конкурсів Г. Адлуцький. Автор проекту та ведучий концерту – народний артист України В. Гаркуш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21 березня в музеї «Літературне Придніп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» в рамках творчого проекту «Звуки крізь століття» відбувся вечір старовинної музики «Ко дню рождения Баха». З клавесинною програмою виступила С. Шабалтіна, професор НМАУ ім. П. І. Чайковського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березня у Дніпропетровську пройшов благодійний музичний марафон , основна мета якого – збір коштів для онкохворих дітей. Виступили молоді рок- і фолькгрупи. Кульмінацією вечора став </w:t>
      </w:r>
      <w:r>
        <w:rPr>
          <w:sz w:val="24"/>
          <w:szCs w:val="24"/>
          <w:lang w:val="en-US"/>
        </w:rPr>
        <w:t>DJ</w:t>
      </w:r>
      <w:r>
        <w:rPr>
          <w:sz w:val="24"/>
          <w:szCs w:val="24"/>
          <w:lang w:val="uk-UA"/>
        </w:rPr>
        <w:t>-сет від Олега Скрипки.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Культурному центрі «АртВертеп» м Дніпропетровська з 14 по 30 березня проходила виставка художниці Євгенії Лебедєвої «Птаха у святковому вбранні». Демонструвалися графіка, картини і скульптура із вовни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Жовтоводському історичному музеї ім. Й. Ю. Пригожина відбувся арт-ярмарок, на якому демонструвалися вироби 21 майстра. Були представлені вироби з бісеру, скла, повстини, 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зані іграшки, вироби в техніці батику та ін.. Відбувся також майстер-клас з вишивки, створення картин із стрічок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 та 4 березня у м. Кривому Розі, в ТРК «Єсеніно» відбулася весняна виставка </w:t>
      </w:r>
      <w:r>
        <w:rPr>
          <w:bCs/>
          <w:sz w:val="24"/>
          <w:szCs w:val="24"/>
          <w:lang w:val="en-US"/>
        </w:rPr>
        <w:t>Hand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Made</w:t>
      </w:r>
      <w:r>
        <w:rPr>
          <w:bCs/>
          <w:sz w:val="24"/>
          <w:szCs w:val="24"/>
          <w:lang w:val="uk-UA"/>
        </w:rPr>
        <w:t xml:space="preserve"> (виробів ручної роботи). Представлені роботи майстрів з різних міст України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втори тисячі експонатів зросла колекція Дніпропетровського історичного музею. Дарунок установі зробили місцеві пошуковці, передавши музею все, що знайшли в полях та лісах області за минулий рік. Більшість знахідок – залишки зброї та воєнної амуніції часів другої світової війни та особисті речі бійців, завдяки чому були встановлені імена кількох загиблих солдатів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993"/>
        <w:rPr>
          <w:bCs/>
        </w:rPr>
      </w:pPr>
      <w:r>
        <w:rPr>
          <w:bCs/>
        </w:rPr>
        <w:t xml:space="preserve">15 березня </w:t>
      </w:r>
      <w:r>
        <w:rPr>
          <w:bCs/>
          <w:lang w:val="ru-RU"/>
        </w:rPr>
        <w:t xml:space="preserve">в приміщенні бібліотеки Національного історичного музею                    імені  Д.  Яворницького відбулася презентація нової книги </w:t>
      </w:r>
      <w:r>
        <w:rPr>
          <w:b/>
          <w:color w:val="000000"/>
        </w:rPr>
        <w:t>«</w:t>
      </w:r>
      <w:r>
        <w:rPr>
          <w:color w:val="000000"/>
        </w:rPr>
        <w:t>Неизвестная Екатеринославщина. Исторический очерк</w:t>
      </w:r>
      <w:r>
        <w:rPr>
          <w:b/>
          <w:color w:val="000000"/>
        </w:rPr>
        <w:t xml:space="preserve">» </w:t>
      </w:r>
      <w:r>
        <w:rPr>
          <w:color w:val="000000"/>
        </w:rPr>
        <w:t>(її автор</w:t>
      </w:r>
      <w:r>
        <w:rPr>
          <w:b/>
          <w:color w:val="000000"/>
        </w:rPr>
        <w:t xml:space="preserve"> – </w:t>
      </w:r>
      <w:r>
        <w:rPr>
          <w:bCs/>
        </w:rPr>
        <w:t xml:space="preserve">зав. відділом Дніпропетровського національного історичного музею В. Лазебник).   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Дніпропетровському художньому музеї відкрилась виставка «Історія Дніпропетровської області у творах мистецтва». </w:t>
      </w:r>
      <w:r>
        <w:rPr>
          <w:color w:val="000000"/>
          <w:sz w:val="24"/>
          <w:szCs w:val="24"/>
        </w:rPr>
        <w:t>У 4-х залах представлено біля півтори сотні творів – живопису, графіки, скульптури – з фондів музею: роботи Миколи Боровського, Миколи Погрібняка, Ісаака Бродського, Бориса Іогансона, Петра Магра, та інших. Деякі твори експонуються уперше за багато років.</w:t>
        <w:br/>
        <w:t xml:space="preserve">Експозиція, що її присвячено 80-річчю створення області, розкриває багатогранну історію Придніпров’я та історію образотворчого мистецтва краю від 1930-х </w:t>
      </w:r>
      <w:r>
        <w:rPr>
          <w:color w:val="000000"/>
          <w:sz w:val="24"/>
          <w:szCs w:val="24"/>
          <w:lang w:val="uk-UA"/>
        </w:rPr>
        <w:t xml:space="preserve">років </w:t>
      </w:r>
      <w:r>
        <w:rPr>
          <w:color w:val="000000"/>
          <w:sz w:val="24"/>
          <w:szCs w:val="24"/>
        </w:rPr>
        <w:t>до сьогодні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загалі, друга половина березня була дуже насиченою для художнього музею. Тут пройшли:</w:t>
      </w:r>
    </w:p>
    <w:p>
      <w:pPr>
        <w:pStyle w:val="Normal"/>
        <w:numPr>
          <w:ilvl w:val="0"/>
          <w:numId w:val="2"/>
        </w:numPr>
        <w:ind w:left="0" w:firstLine="135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6 березня  – творча зустріч з одним із найцікавіших дніпропетровських художників Олександром Рєзніком. Твори мистця входять до колекцій Дніпропетровського художнього музею, Національного українського музею, приватних колекцій в Україні, Росії, Німеччині, Франції, Англії, США.</w:t>
      </w:r>
    </w:p>
    <w:p>
      <w:pPr>
        <w:pStyle w:val="Normal"/>
        <w:numPr>
          <w:ilvl w:val="0"/>
          <w:numId w:val="2"/>
        </w:numPr>
        <w:ind w:left="0" w:firstLine="1353"/>
        <w:jc w:val="both"/>
        <w:rPr/>
      </w:pPr>
      <w:r>
        <w:rPr>
          <w:color w:val="000000"/>
          <w:sz w:val="24"/>
          <w:szCs w:val="24"/>
          <w:lang w:val="uk-UA"/>
        </w:rPr>
        <w:t xml:space="preserve">15 березня – відкриття персональної виставки дніпропетровської художниці Тетяни Юшкової «Рисую с любовью», де представлено біля 100 творів графіки, живопису, та картин у техніці батик. </w:t>
      </w:r>
    </w:p>
    <w:p>
      <w:pPr>
        <w:pStyle w:val="Normal"/>
        <w:numPr>
          <w:ilvl w:val="0"/>
          <w:numId w:val="2"/>
        </w:numPr>
        <w:ind w:left="0" w:firstLine="135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 березня – майстер-клас із петриківського розпису в рамках виставки «Петриківський декоративний живопис. Майстри та учні».</w:t>
      </w:r>
    </w:p>
    <w:p>
      <w:pPr>
        <w:pStyle w:val="Normal"/>
        <w:numPr>
          <w:ilvl w:val="0"/>
          <w:numId w:val="2"/>
        </w:numPr>
        <w:ind w:left="0" w:firstLine="135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ього ж дня відбулася лекція про життя і творчість видатного живописця Миколи Пимоненка, 150-річчя якого відзначила в березні українська громадськість.</w:t>
      </w:r>
    </w:p>
    <w:p>
      <w:pPr>
        <w:pStyle w:val="Normal"/>
        <w:numPr>
          <w:ilvl w:val="0"/>
          <w:numId w:val="2"/>
        </w:numPr>
        <w:ind w:left="0" w:firstLine="135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 березня художниця з етнічних костюмів Антоніна Бондарук провела чергові майстер-класи з вишивки. Такі заняття проходять в музеї кожної неділі.</w:t>
      </w:r>
    </w:p>
    <w:p>
      <w:pPr>
        <w:pStyle w:val="Normal"/>
        <w:numPr>
          <w:ilvl w:val="0"/>
          <w:numId w:val="2"/>
        </w:numPr>
        <w:ind w:left="0" w:firstLine="135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кож цього дня в музеї пройшов черговий концерт класичної музики для майбутніх мам та сімей з малими дітьми із серії «Ефект Моцарта», заснований минулого року музикантами Лесею та Віталієм Рожковими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художньому музеї оголосили переможців конкурсу художників-початківців області. Гран-прі «Молодих ХХІ-ОГО» – права зробити персональну виставку в музеї – удостоєна Ксенія Федорченко, яка пише портрети косметикою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ому художньому музеї є багато прекрасних творів мистецтва радянського періоду. Сьогодні мешканці міста мають можливість познайомитися з творчістю відомої української художниці Тетяни Яблонської. В музеї демонструється 7 картин майстрині,    95-річчя якої відзначаємо цього року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firstLine="993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6 березня в музеї "Літературне Придніпров'я" відбулося відкриття виставки </w:t>
      </w:r>
      <w:r>
        <w:rPr>
          <w:rStyle w:val="StrongEmphasis"/>
          <w:b w:val="false"/>
          <w:color w:val="000000"/>
          <w:lang w:val="uk-UA"/>
        </w:rPr>
        <w:t>«Шевченкіана Анатолія Фоменка</w:t>
      </w:r>
      <w:r>
        <w:rPr>
          <w:rStyle w:val="StrongEmphasis"/>
          <w:color w:val="000000"/>
          <w:lang w:val="uk-UA"/>
        </w:rPr>
        <w:t>»</w:t>
      </w:r>
      <w:r>
        <w:rPr>
          <w:color w:val="000000"/>
          <w:lang w:val="uk-UA"/>
        </w:rPr>
        <w:t xml:space="preserve">, приуроченої до дня народження Тараса Григоровича Шевченка і присвячена пам’яті невтомного збирача Шевченкіани,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колекціонера, </w:t>
      </w:r>
      <w:r>
        <w:rPr>
          <w:color w:val="000000"/>
        </w:rPr>
        <w:t> </w:t>
      </w:r>
      <w:r>
        <w:rPr>
          <w:color w:val="000000"/>
          <w:lang w:val="uk-UA"/>
        </w:rPr>
        <w:t>професора Анатолія Кузьмовича Фоменка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  Найбільшу цінність колекції 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.Фоменка</w:t>
      </w:r>
      <w:r>
        <w:rPr>
          <w:color w:val="000000"/>
          <w:lang w:val="uk-UA"/>
        </w:rPr>
        <w:t xml:space="preserve">, представленої на виставці, </w:t>
      </w:r>
      <w:r>
        <w:rPr>
          <w:color w:val="000000"/>
        </w:rPr>
        <w:t xml:space="preserve"> складають раритетні видання творів великого поет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кі як</w:t>
      </w:r>
      <w:r>
        <w:rPr>
          <w:color w:val="000000"/>
        </w:rPr>
        <w:t xml:space="preserve"> прижиттєвий шевченківський „Кобзар”, виданий 1860 року завдяки меценатству відомого українського садівника Платона Семиренка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колекція унікальних листівок XIX-XX століття.</w:t>
      </w:r>
      <w:r>
        <w:rPr>
          <w:color w:val="000000"/>
          <w:lang w:val="uk-UA"/>
        </w:rPr>
        <w:t xml:space="preserve"> До</w:t>
      </w:r>
      <w:r>
        <w:rPr>
          <w:color w:val="000000"/>
        </w:rPr>
        <w:t xml:space="preserve"> дня народження Т.Г.Шевченка матеріали із колекції Анатолія Кузьмовича Фоменка</w:t>
      </w:r>
      <w:r>
        <w:rPr>
          <w:color w:val="000000"/>
          <w:lang w:val="uk-UA"/>
        </w:rPr>
        <w:t xml:space="preserve"> ви</w:t>
      </w:r>
      <w:r>
        <w:rPr>
          <w:color w:val="000000"/>
        </w:rPr>
        <w:t>ставляються</w:t>
      </w:r>
      <w:r>
        <w:rPr>
          <w:color w:val="000000"/>
          <w:lang w:val="uk-UA"/>
        </w:rPr>
        <w:t xml:space="preserve"> в музеї щороку.</w:t>
      </w:r>
    </w:p>
    <w:p>
      <w:pPr>
        <w:pStyle w:val="Style15"/>
        <w:ind w:firstLine="993"/>
        <w:jc w:val="both"/>
        <w:rPr>
          <w:color w:val="000000"/>
          <w:lang w:val="uk-UA"/>
        </w:rPr>
      </w:pPr>
      <w:r>
        <w:rPr>
          <w:color w:val="000000"/>
        </w:rPr>
        <w:t> </w:t>
      </w:r>
      <w:r>
        <w:rPr>
          <w:color w:val="000000"/>
          <w:lang w:val="uk-UA"/>
        </w:rPr>
        <w:t>У Криворізькому історико-краєзнавчому музеї 14 березня відкрилась виставка робіт учнів ЦЮДТ Криворізького району, виконаних у техніці квілінгу (паперової філіграні). Учасники виставки винайшли новий вид квілінгу – їх роботи переважно виконані в техніці вишивки атласними стрічками.</w:t>
      </w:r>
    </w:p>
    <w:p>
      <w:pPr>
        <w:pStyle w:val="Style15"/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 березня в музеї історії м. Дніпродзержинська відкрилася виставка робіт міських фотохудожників на тему весіль «</w:t>
      </w:r>
      <w:r>
        <w:rPr>
          <w:color w:val="000000"/>
          <w:lang w:val="en-US"/>
        </w:rPr>
        <w:t>Pro</w:t>
      </w:r>
      <w:r>
        <w:rPr>
          <w:color w:val="000000"/>
          <w:lang w:val="uk-UA"/>
        </w:rPr>
        <w:t xml:space="preserve"> Весілля». Представлені роботи 11 фотохудожників. Прем’єрний перегляд робіт відбувався в музичному супроводі. 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Культосвітня робота. 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>27 березня в приміщенні Дніпропетровської державної фінансової академії розпочав свою роботу міжвузівський фестиваль самодіяльної творчості «Студентська весна-2012». У фестивалі, що буде тривати місяць, беруть участь біля тисячі творчих колективів з 12 вищих навчальних закладів міста. Працювало офіційне журі фестивалю. 3 травня відбудеться гала-концерт і буде визначений переможець.</w:t>
      </w:r>
    </w:p>
    <w:p>
      <w:pPr>
        <w:pStyle w:val="Normal"/>
        <w:ind w:firstLine="993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993" w:hanging="0"/>
        <w:jc w:val="center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області спрямували свої зусилля на задоволення запитів користувачів інформацією та організацію заходів до па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них дат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  <w:t xml:space="preserve">9 березня виповнилось 198 років від дня народження Великого Кобзаря. В секторі рідкісних і цінних документів ДОУНБ почала  діяти книжково-ілюстративна виставка рідкісних видань XIX – XXІ ст., присвячена геніальному  українському поету і художнику </w:t>
      </w:r>
      <w:r>
        <w:rPr>
          <w:bCs/>
          <w:color w:val="000000"/>
        </w:rPr>
        <w:t>«І сумні твої  вірші чудові всі  у мене лунають в душі»</w:t>
      </w:r>
      <w:r>
        <w:rPr>
          <w:color w:val="000000"/>
        </w:rPr>
        <w:t>.</w:t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993"/>
        <w:rPr>
          <w:color w:val="000000"/>
          <w:lang w:val="ru-RU"/>
        </w:rPr>
      </w:pPr>
      <w:r>
        <w:rPr>
          <w:color w:val="000000"/>
        </w:rPr>
        <w:t>2 березня фахівцями відділу наукової інформації і бібліографії обласної наукової бібліотеки у межах проведення оглядової екскурсії для учнів середньої школи №82  було проведено бібліотечний урок «Обираємо книгу». Діти ознайомилися з різноманітними виданнями з фонду відділу та дізналися про роль книги у сучасному суспільстві.</w:t>
      </w:r>
    </w:p>
    <w:p>
      <w:pPr>
        <w:pStyle w:val="TextBody"/>
        <w:ind w:firstLine="99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  <w:t xml:space="preserve">6 березня у відділі читальних залів відбулося літературне свято </w:t>
      </w:r>
      <w:r>
        <w:rPr>
          <w:rStyle w:val="StrongEmphasis"/>
          <w:color w:val="000000"/>
        </w:rPr>
        <w:t>«</w:t>
      </w:r>
      <w:r>
        <w:rPr>
          <w:rStyle w:val="StrongEmphasis"/>
          <w:b w:val="false"/>
          <w:color w:val="000000"/>
        </w:rPr>
        <w:t>ЇЇ величність -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ЖІНКА»</w:t>
      </w:r>
      <w:r>
        <w:rPr>
          <w:color w:val="000000"/>
        </w:rPr>
        <w:t xml:space="preserve"> до Міжнародного жіночого дня 8 березня. В програмі: огляд ілюстративно-документальної виставки, перегляд мультимедійної презентації «</w:t>
      </w:r>
      <w:r>
        <w:rPr>
          <w:rStyle w:val="StrongEmphasis"/>
          <w:b w:val="false"/>
          <w:color w:val="000000"/>
        </w:rPr>
        <w:t>Женщине – вся земля…</w:t>
      </w:r>
      <w:r>
        <w:rPr>
          <w:rStyle w:val="StrongEmphasis"/>
          <w:color w:val="000000"/>
        </w:rPr>
        <w:t>».</w:t>
      </w:r>
      <w:r>
        <w:rPr>
          <w:color w:val="000000"/>
        </w:rPr>
        <w:t xml:space="preserve"> Презентація супроводжувалась читанням віршів про жінок.</w:t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993"/>
        <w:rPr>
          <w:b/>
          <w:b/>
          <w:color w:val="000000"/>
        </w:rPr>
      </w:pPr>
      <w:r>
        <w:rPr>
          <w:color w:val="000000"/>
        </w:rPr>
        <w:t xml:space="preserve">5 березня У відділі читальних залів відбулася творча зустріч з відомим українським письменником </w:t>
      </w:r>
      <w:r>
        <w:rPr>
          <w:rStyle w:val="StrongEmphasis"/>
          <w:b w:val="false"/>
          <w:color w:val="000000"/>
        </w:rPr>
        <w:t>Андрієм Курковим</w:t>
      </w:r>
      <w:r>
        <w:rPr>
          <w:color w:val="000000"/>
        </w:rPr>
        <w:t xml:space="preserve"> та презентація його нового роману </w:t>
      </w:r>
      <w:r>
        <w:rPr>
          <w:rStyle w:val="StrongEmphasis"/>
          <w:b w:val="false"/>
          <w:color w:val="000000"/>
        </w:rPr>
        <w:t>«Львівська гастроль Джимі Хендрікса».</w:t>
      </w:r>
    </w:p>
    <w:p>
      <w:pPr>
        <w:pStyle w:val="TextBody"/>
        <w:ind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  <w:t xml:space="preserve">З 5 по 31 березня у відділі читальних залів всі бажаючі мали можливість переглянути мультимедійну виставку-презентацію </w:t>
      </w:r>
      <w:r>
        <w:rPr>
          <w:rStyle w:val="StrongEmphasis"/>
          <w:b w:val="false"/>
          <w:color w:val="000000"/>
        </w:rPr>
        <w:t>«Крізь терни»,</w:t>
      </w:r>
      <w:r>
        <w:rPr>
          <w:color w:val="000000"/>
        </w:rPr>
        <w:t xml:space="preserve"> присвячену 130-й річниці від дня народження Архипа Юхимовича Тесленка (із циклу «Барвисте сузір’я українських письменників» в рамках бібліотечного проекту «Імена: відомі та повернені із забуття»).</w:t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993"/>
        <w:rPr/>
      </w:pPr>
      <w:r>
        <w:rPr>
          <w:color w:val="000000"/>
        </w:rPr>
        <w:t xml:space="preserve">Протягом березня у відділі читальних залів відбулися перегляди документів із циклу заходів </w:t>
      </w:r>
      <w:r>
        <w:rPr>
          <w:rStyle w:val="StrongEmphasis"/>
          <w:b w:val="false"/>
          <w:color w:val="000000"/>
        </w:rPr>
        <w:t>«Барвисте сузір’я українських письменників»,</w:t>
      </w:r>
      <w:r>
        <w:rPr>
          <w:color w:val="000000"/>
        </w:rPr>
        <w:t xml:space="preserve"> присвячені ювілярам березня Христині Алчевській, Юрію Винничуку, Кесарю Андрійчуку (проект </w:t>
      </w:r>
      <w:r>
        <w:rPr>
          <w:rStyle w:val="StrongEmphasis"/>
          <w:b w:val="false"/>
          <w:color w:val="000000"/>
        </w:rPr>
        <w:t>«Імена: відомі т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вернені із забуття»</w:t>
      </w:r>
      <w:r>
        <w:rPr>
          <w:color w:val="000000"/>
        </w:rPr>
        <w:t xml:space="preserve"> (до ювілеїв  українських  письменників).</w:t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 березня </w:t>
      </w:r>
      <w:r>
        <w:rPr>
          <w:color w:val="000000"/>
          <w:sz w:val="24"/>
          <w:szCs w:val="24"/>
        </w:rPr>
        <w:t>В «Русском центре» відбу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ся перегляд документального фільму </w:t>
      </w:r>
      <w:r>
        <w:rPr>
          <w:rStyle w:val="StrongEmphasis"/>
          <w:b w:val="false"/>
          <w:color w:val="000000"/>
          <w:sz w:val="24"/>
          <w:szCs w:val="24"/>
        </w:rPr>
        <w:t>«Николай Гоголь. Тайна смерти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о 160-ї річниці від дня смерті М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. Гоголя)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 березня </w:t>
      </w:r>
      <w:r>
        <w:rPr>
          <w:color w:val="000000"/>
          <w:sz w:val="24"/>
          <w:szCs w:val="24"/>
        </w:rPr>
        <w:t xml:space="preserve">В </w:t>
      </w:r>
      <w:r>
        <w:rPr>
          <w:rStyle w:val="StrongEmphasis"/>
          <w:b w:val="false"/>
          <w:color w:val="000000"/>
          <w:sz w:val="24"/>
          <w:szCs w:val="24"/>
        </w:rPr>
        <w:t>«Русском центре» 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пройшла</w:t>
      </w:r>
      <w:r>
        <w:rPr>
          <w:rStyle w:val="StrongEmphasis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тематична година </w:t>
      </w:r>
      <w:r>
        <w:rPr>
          <w:rStyle w:val="StrongEmphasis"/>
          <w:b w:val="false"/>
          <w:color w:val="000000"/>
          <w:sz w:val="24"/>
          <w:szCs w:val="24"/>
        </w:rPr>
        <w:t>«Космическая «Чайка»</w:t>
      </w:r>
      <w:r>
        <w:rPr>
          <w:color w:val="000000"/>
          <w:sz w:val="24"/>
          <w:szCs w:val="24"/>
        </w:rPr>
        <w:t xml:space="preserve"> (до 75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>річчя від дня народження першої жінки-космонавта Валентини Терешкової). Присутніх чека</w:t>
      </w:r>
      <w:r>
        <w:rPr>
          <w:color w:val="000000"/>
          <w:sz w:val="24"/>
          <w:szCs w:val="24"/>
          <w:lang w:val="uk-UA"/>
        </w:rPr>
        <w:t>ла</w:t>
      </w:r>
      <w:r>
        <w:rPr>
          <w:color w:val="000000"/>
          <w:sz w:val="24"/>
          <w:szCs w:val="24"/>
        </w:rPr>
        <w:t xml:space="preserve"> цікава розповідь про життя Валентини Володимирівни, відеопрезентація та перегляд документального фільму </w:t>
      </w:r>
      <w:r>
        <w:rPr>
          <w:rStyle w:val="StrongEmphasis"/>
          <w:b w:val="false"/>
          <w:color w:val="000000"/>
          <w:sz w:val="24"/>
          <w:szCs w:val="24"/>
        </w:rPr>
        <w:t>«Я - Чайка»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5 березня </w:t>
      </w:r>
      <w:r>
        <w:rPr>
          <w:color w:val="000000"/>
          <w:sz w:val="24"/>
          <w:szCs w:val="24"/>
        </w:rPr>
        <w:t xml:space="preserve">В </w:t>
      </w:r>
      <w:r>
        <w:rPr>
          <w:rStyle w:val="StrongEmphasis"/>
          <w:b w:val="false"/>
          <w:color w:val="000000"/>
          <w:sz w:val="24"/>
          <w:szCs w:val="24"/>
        </w:rPr>
        <w:t>«Русском центре»</w:t>
      </w:r>
      <w:r>
        <w:rPr>
          <w:color w:val="000000"/>
          <w:sz w:val="24"/>
          <w:szCs w:val="24"/>
        </w:rPr>
        <w:t xml:space="preserve"> пройшло чергове засідання студії </w:t>
      </w:r>
      <w:r>
        <w:rPr>
          <w:rStyle w:val="StrongEmphasis"/>
          <w:b w:val="false"/>
          <w:color w:val="000000"/>
          <w:sz w:val="24"/>
          <w:szCs w:val="24"/>
        </w:rPr>
        <w:t>«Творческ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астерская»</w:t>
      </w:r>
      <w:r>
        <w:rPr>
          <w:rStyle w:val="StrongEmphasis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свячене Всесвітньому дню поезії. Відкрив засідання керівник студії поет Геннадій Львов. Він привітав гостей з наступаючим святом і прочитав свої нові вірші. Учасники засідання вели розмову про розвиток російської поезії. Прекрасні вірші про кохання прочитала поетеса Людмила Бакурова, до неї приєдналися інші гості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3 березня </w:t>
      </w:r>
      <w:r>
        <w:rPr>
          <w:color w:val="000000"/>
          <w:sz w:val="24"/>
          <w:szCs w:val="24"/>
        </w:rPr>
        <w:t xml:space="preserve">В </w:t>
      </w:r>
      <w:r>
        <w:rPr>
          <w:rStyle w:val="StrongEmphasis"/>
          <w:b w:val="false"/>
          <w:color w:val="000000"/>
          <w:sz w:val="24"/>
          <w:szCs w:val="24"/>
        </w:rPr>
        <w:t>«Русском центре»</w:t>
      </w:r>
      <w:r>
        <w:rPr>
          <w:color w:val="000000"/>
          <w:sz w:val="24"/>
          <w:szCs w:val="24"/>
        </w:rPr>
        <w:t xml:space="preserve"> пройшла тематична година для учнів СШ №22 для глухих та слабочуючих, присвячена тижню дитячої книги. Керівник центру Кушнєрьова Юлія ознайомила гостей з історією бібліотеки, її відділами, книжковим фондом. Для них був проведений огляд дитячої літератури з фонду «Русского центра». Розповідь про бібліотеку та огляд літератури супроводжувались мультимедійними презентаціями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lang w:val="uk-UA"/>
        </w:rPr>
        <w:t>З 5 по 31 березня у відділі документів з питань мистецтв діяла виставка творчих робіт у техніці печворк дніпропетровської самодіяльної майстрині Ади Олександрівни Коваль.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val="uk-UA"/>
        </w:rPr>
        <w:t>17 березня у цьому відділі шанувальники кіно зустрілись на засіданні Кіноклубу    ім. Д. Сахненка, яке було присвячене життю та творчості відомого українського режисера, художника-мультиплікатора, сценариста Володимира Дахна. Присутні переглянули український повнометражний анімаційний фільм «Енеїда» (за однойменним твором                І. Котляревського; виробництво студії «Укранімафільм» 1991 р.). Була організована виставка документів з фонду відділу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val="uk-UA"/>
        </w:rPr>
        <w:t>20 березня у відділі мистецтв ДОУНБ пройшло засідання міського клубу книголюбів «Літературна вітальня» «Шукач духовних скарбів Дніпропетровщини» – про заслуженого журналіста України, письменника, краєзнавця Миколу Петровича Чабана. Зустріч з Майстром справила враження на викладачів та учнів УВК № 28 та СШ № 75. На засіданні виступила завідувачка відділу краєзнавчої літератури ДОУНБ І. С. Голуб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993"/>
        <w:jc w:val="both"/>
        <w:rPr>
          <w:rStyle w:val="Emphasis"/>
          <w:rFonts w:ascii="Arial" w:hAnsi="Arial" w:cs="Arial"/>
          <w:color w:val="660000"/>
          <w:sz w:val="20"/>
          <w:szCs w:val="20"/>
          <w:lang w:val="uk-UA"/>
        </w:rPr>
      </w:pPr>
      <w:r>
        <w:rPr>
          <w:color w:val="000000"/>
          <w:sz w:val="24"/>
          <w:szCs w:val="24"/>
          <w:lang w:val="uk-UA"/>
        </w:rPr>
        <w:t>15 березня в</w:t>
      </w:r>
      <w:r>
        <w:rPr>
          <w:color w:val="000000"/>
          <w:sz w:val="24"/>
          <w:szCs w:val="24"/>
        </w:rPr>
        <w:t xml:space="preserve"> патентно-технічному відділі </w:t>
      </w:r>
      <w:r>
        <w:rPr>
          <w:color w:val="000000"/>
          <w:sz w:val="24"/>
          <w:szCs w:val="24"/>
          <w:lang w:val="uk-UA"/>
        </w:rPr>
        <w:t xml:space="preserve">ДОУНБ </w:t>
      </w:r>
      <w:r>
        <w:rPr>
          <w:color w:val="000000"/>
          <w:sz w:val="24"/>
          <w:szCs w:val="24"/>
        </w:rPr>
        <w:t>бу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 проведен</w:t>
      </w:r>
      <w:r>
        <w:rPr>
          <w:color w:val="000000"/>
          <w:sz w:val="24"/>
          <w:szCs w:val="24"/>
          <w:lang w:val="uk-UA"/>
        </w:rPr>
        <w:t>ий</w:t>
      </w:r>
      <w:r>
        <w:rPr>
          <w:color w:val="000000"/>
          <w:sz w:val="24"/>
          <w:szCs w:val="24"/>
        </w:rPr>
        <w:t xml:space="preserve"> захід із соціокультурного проекту «Екологія»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присвячений Дню Землі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</w:rPr>
        <w:t xml:space="preserve">засідання клубу «Еколог». </w:t>
      </w:r>
      <w:r>
        <w:rPr>
          <w:color w:val="000000"/>
          <w:sz w:val="24"/>
          <w:szCs w:val="24"/>
          <w:lang w:val="uk-UA"/>
        </w:rPr>
        <w:t>Його т</w:t>
      </w:r>
      <w:r>
        <w:rPr>
          <w:color w:val="000000"/>
          <w:sz w:val="24"/>
          <w:szCs w:val="24"/>
        </w:rPr>
        <w:t xml:space="preserve">ематика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rStyle w:val="Emphasis"/>
          <w:i w:val="false"/>
          <w:color w:val="000000"/>
          <w:sz w:val="24"/>
          <w:szCs w:val="24"/>
        </w:rPr>
        <w:t>«Екологічна освіта та виховання молоді»</w:t>
      </w:r>
      <w:r>
        <w:rPr>
          <w:rStyle w:val="Emphasis"/>
          <w:i w:val="false"/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9 березня </w:t>
      </w:r>
      <w:r>
        <w:rPr>
          <w:color w:val="000000"/>
          <w:sz w:val="24"/>
          <w:szCs w:val="24"/>
        </w:rPr>
        <w:t xml:space="preserve">засідання клубу </w:t>
      </w:r>
      <w:r>
        <w:rPr>
          <w:rStyle w:val="Emphasis"/>
          <w:i w:val="false"/>
          <w:color w:val="000000"/>
          <w:sz w:val="24"/>
          <w:szCs w:val="24"/>
        </w:rPr>
        <w:t>«Еколог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було присвячене темі </w:t>
      </w:r>
      <w:r>
        <w:rPr>
          <w:rStyle w:val="Emphasis"/>
          <w:bCs/>
          <w:i w:val="false"/>
          <w:color w:val="000000"/>
          <w:sz w:val="24"/>
          <w:szCs w:val="24"/>
        </w:rPr>
        <w:t>«Екологічне</w:t>
      </w:r>
      <w:r>
        <w:rPr>
          <w:rStyle w:val="Emphasis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4"/>
        </w:rPr>
        <w:t>землеробство»</w:t>
      </w:r>
      <w:r>
        <w:rPr>
          <w:color w:val="000000"/>
          <w:sz w:val="24"/>
          <w:szCs w:val="24"/>
        </w:rPr>
        <w:t xml:space="preserve">. У заході </w:t>
      </w:r>
      <w:r>
        <w:rPr>
          <w:color w:val="000000"/>
          <w:sz w:val="24"/>
          <w:szCs w:val="24"/>
          <w:lang w:val="uk-UA"/>
        </w:rPr>
        <w:t xml:space="preserve">взяли </w:t>
      </w:r>
      <w:r>
        <w:rPr>
          <w:color w:val="000000"/>
          <w:sz w:val="24"/>
          <w:szCs w:val="24"/>
        </w:rPr>
        <w:t>участь спеціалісти сільськогосподарських виробництв, аграрії, студенти агрономічних, економічних спеціальностей та землеустрою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 xml:space="preserve">23 березня у відділі абонементу у розрізі засідання клубу «Захопленість», що діє при відділі абонемента ДОУНБ,  відбувся краєзнавчий діалог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«Історичні постаті мого міста»</w:t>
      </w:r>
      <w:r>
        <w:rPr>
          <w:rFonts w:cs="Arial" w:ascii="Arial" w:hAnsi="Arial"/>
          <w:color w:val="800000"/>
          <w:sz w:val="20"/>
          <w:szCs w:val="20"/>
          <w:lang w:val="uk-UA"/>
        </w:rPr>
        <w:t>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6 березня  тут організували виставку-настрій «Театр – феєрія життя» із циклу «Мистецький вернісаж» (до Всесвітнього дня театру)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Мистецтво дихати красою слова» – під такою назвою у Дніпропетровській центральній міській бібліотеці пройшов літературний вечір, присвячений Всесвітньому дню поезії (21 березня). На захід завітали поети регіональної спілки письменників. Захід відбувся за участю заступника міського голови І. Зайцевої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  <w:lang w:val="uk-UA"/>
        </w:rPr>
        <w:t>В бібліотеці-філії № 30 Дніпропетровська відбувся вечір поезії, де присутні читали не лише улюблені вірші, а й свої твори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Дніпродзержинській центральній міській бібліотеці ім. Т. Г. Шевченка в рамках програми «Живий для правнуків – безсмертний для нас» відкрилася виставка книг. Мешканці міста познайомилися з рідкісною колекцією «Кобзарів» і видань Т. Г. Шевченка з фондів бібліотеки, а також добіркою «Кобзарів» з приватної колекції дніпродзержинця Віктора Косих (найперше видання датоване 1929 роком).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rStyle w:val="Emphasis"/>
          <w:i w:val="false"/>
          <w:i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пункті європейської інформації, що діє у центральній бібліотеці                             м. Дніпродзержинська, провели тренінг у форматі творчої майстерні «Діалог поколінь: пам’ять заради майбутнього». Захід пройшов у рамках всеукраїнського проекту «Залучення молодіжних євроклубів до збереження історичної пам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ті в Україні».</w:t>
      </w:r>
    </w:p>
    <w:p>
      <w:pPr>
        <w:pStyle w:val="Normal"/>
        <w:ind w:firstLine="993"/>
        <w:jc w:val="both"/>
        <w:rPr>
          <w:rStyle w:val="Emphasis"/>
          <w:rFonts w:ascii="Arial" w:hAnsi="Arial" w:cs="Arial"/>
          <w:color w:val="660000"/>
          <w:sz w:val="20"/>
          <w:szCs w:val="20"/>
          <w:lang w:val="uk-UA"/>
        </w:rPr>
      </w:pPr>
      <w:r>
        <w:rPr/>
      </w:r>
    </w:p>
    <w:p>
      <w:pPr>
        <w:pStyle w:val="Normal"/>
        <w:ind w:firstLine="993"/>
        <w:jc w:val="both"/>
        <w:rPr>
          <w:rStyle w:val="Emphasis"/>
          <w:rFonts w:ascii="Arial" w:hAnsi="Arial" w:cs="Arial"/>
          <w:color w:val="660000"/>
          <w:sz w:val="24"/>
          <w:szCs w:val="24"/>
          <w:lang w:val="uk-UA"/>
        </w:rPr>
      </w:pPr>
      <w:r>
        <w:rPr/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омер страницы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Style13">
    <w:name w:val="Основной текст Знак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3366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Everybody</dc:creator>
  <dc:description/>
  <cp:keywords/>
  <dc:language>en-US</dc:language>
  <cp:lastModifiedBy>23`5r`23</cp:lastModifiedBy>
  <cp:lastPrinted>2003-05-07T15:39:00Z</cp:lastPrinted>
  <dcterms:modified xsi:type="dcterms:W3CDTF">2012-03-29T08:24:00Z</dcterms:modified>
  <cp:revision>504</cp:revision>
  <dc:subject/>
  <dc:title>Управління культури</dc:title>
</cp:coreProperties>
</file>