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а обласна універсальна наукова бібліотека 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>у</w:t>
      </w:r>
      <w:r>
        <w:rPr>
          <w:b/>
          <w:bCs/>
          <w:sz w:val="24"/>
          <w:szCs w:val="24"/>
          <w:lang w:val="uk-UA"/>
        </w:rPr>
        <w:t xml:space="preserve"> липні </w:t>
      </w:r>
      <w:r>
        <w:rPr>
          <w:b/>
          <w:bCs/>
          <w:sz w:val="23"/>
          <w:szCs w:val="23"/>
          <w:lang w:val="uk-UA"/>
        </w:rPr>
        <w:t>20</w:t>
      </w:r>
      <w:r>
        <w:rPr>
          <w:b/>
          <w:bCs/>
          <w:sz w:val="23"/>
          <w:szCs w:val="23"/>
        </w:rPr>
        <w:t xml:space="preserve">11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993"/>
        <w:jc w:val="center"/>
        <w:rPr/>
      </w:pPr>
      <w:r>
        <w:rPr>
          <w:b/>
          <w:bCs/>
          <w:sz w:val="24"/>
          <w:szCs w:val="24"/>
          <w:lang w:val="uk-UA"/>
        </w:rPr>
        <w:t>Концертне життя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ніпропетровському клубі «Пам’ять» пройшов концерт барда Олега Мелещука в пам’ять про Володимира Висоцького – 25 липня виповнився 31 рік з того дня, як пішов від нас улюблений артист. У концерті також взяли участь інші самодіяльні артисти з палаців культури нашого міста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липня в Музейному центрі ім.. О. П. Блаватської та її сім’ї відбувся концерт класичної музики. Прозвучали твори Т. Альбіноні, А. Вівальді, М. Скорика та ін..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ind w:left="0" w:firstLine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обачив світ альбом «Володимир Небоженко», присвячений відомому українському скульптору Володимиру Павловичу Небоженку. Книга вийшла до 70-річчя майстра. Новий альбом став підсумком 43-річної творчої праці митця. У ньому представлені різноманітні матеріали про художника, кольорові та чорно-білі фото його робіт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ніпропетровському художньому музеї відкрилась виставка кримського художника Якова Басова. На сонячних картинах учня Миколи Самокиша, народного художника України, засновника кримської школи акварелі зображені соковиті теплі пейзажі. Особливістю цих композицій є відчуття величезного простору, що виходить за рамки акварельного листа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993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* *</w:t>
      </w:r>
    </w:p>
    <w:p>
      <w:pPr>
        <w:pStyle w:val="Normal"/>
        <w:ind w:left="993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У Дніпропетровському національному історичному музеї ім. Д. Яворницького відкрилась виставка «Полотняна вічність», на якій представлені вишиті рушники. Ці шедеври почав збирати для музейної колекції ще Дмитро Яворницький. Сьогодні в ній більше 600 предметів, а на виставці можна побачити найцінніші – ті, що датуються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>початко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Х століття.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овомосковському музеї історії та краєзнавства імені П. Калнишевського відкрилася виставка місцевого жителя Валентина Григоровича Майка. Свою п’ятдесят шосту виставку металопластики автор присвятив своєму 70-річчю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Культосвітня робота. Бібліотечна с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У с. Рудка Царичанського  району на Дніпропетровщині пройшов традиційний фестиваль-ярмарок «Солодка ягода». Представлені вироби декоративно-ужиткового мистецтва, відбувся концерт колективів художньої самодіяльності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липня на літньому концертному майданчику парку імені Шевченка в райцентрі Широківського району пройшов фольклорний фестиваль «Свароже коло». Гостей свята розважали живі скульптури та артисти. Після концертної програми глядачів запросили на купальське свято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* *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липня у відділі мистецтв обласної наукової бібліотеки пройшло відкриття виставки інформаційно-ілюстративних документів «Згадай, Україно, свого Білого Птаха…», присвяченої життю та творчості видатного українського актора, сценариста, режисера Івана Миколайчука, 70-річчя якого відзначається у цьому році. Захід пройшов за участю заступника голови облдержадміністрації Марії Пустової. На виставці представлені довідкові та енциклопедичні видання, дослідження з історії українського кіномистецтва, біографічні видання, сценарії, інтерв’ю, листування, а також велика кількість фото із кінофільмів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6 липня відділ документів з питань мистецтв відвідала професор Софійського університету «Климент Охридски» (Болгарія) Валентина Драгулева. Для неї була організована зустріч-екскурсія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липня представники Центру європейської інформації при ВНІБ провели тренінг для учасників євроклубу «</w:t>
      </w:r>
      <w:r>
        <w:rPr>
          <w:sz w:val="24"/>
          <w:szCs w:val="24"/>
          <w:lang w:val="en-US"/>
        </w:rPr>
        <w:t>EVRO</w:t>
      </w:r>
      <w:r>
        <w:rPr>
          <w:sz w:val="24"/>
          <w:szCs w:val="24"/>
          <w:lang w:val="uk-UA"/>
        </w:rPr>
        <w:t xml:space="preserve"> КОЛІЯ» Дніпропетровського професійн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 залізничного ліцею. </w:t>
      </w:r>
      <w:r>
        <w:rPr>
          <w:sz w:val="24"/>
          <w:szCs w:val="24"/>
        </w:rPr>
        <w:t xml:space="preserve">Консультант ЦЄІ  </w:t>
      </w:r>
      <w:r>
        <w:rPr>
          <w:sz w:val="24"/>
          <w:szCs w:val="24"/>
          <w:lang w:val="uk-UA"/>
        </w:rPr>
        <w:t xml:space="preserve">надала </w:t>
      </w:r>
      <w:r>
        <w:rPr>
          <w:sz w:val="24"/>
          <w:szCs w:val="24"/>
        </w:rPr>
        <w:t xml:space="preserve">інформацію  стосовно того, що   повинен знати євроклубівець.  Дала відповідь на наступні  питання: Навіщо потрібен євроклуб?, Що дає участь у євроклубі? Які планувати діяльність євроклубу? З метою згуртування учнів 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ула проведена  гра – руханка «Вузол». Присутнім було запропоновано розробити умовний план організації заходу з європейської тематики та захистити його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 липня у Центрі європейської інформації, що діє на базі ВНІБ, відбулася зустріч фокус- групи з представником координаційної ради Мережі Центрів європейської інформації України – Наталею Датченко. Метою зустрічі було обговорення перспектив розвитку Дніпропетровського ЦЄІ у контексті розробки стратегії розвитку Всеукраїнської Мережі ЦЄІ. Спілкування відбувалось в форматі свот-аналізу, під час якого були досліджені сильні та слабкі сторони в роботі ЦЄІ, виявлено реальні загрози та нові можливості його діяльності.</w:t>
      </w:r>
      <w:r>
        <w:rPr>
          <w:sz w:val="24"/>
          <w:szCs w:val="24"/>
        </w:rPr>
        <w:t> 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7 липня завідуюча відділом наукової організації і методики бібліотечної роботи ДОУНБ Луньова І. Є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здійснила виїзд до Царичанської центральної районної бібліотеки з метою проведення інтерактивного практикуму-тренінгу з питань методики розрахунків робочого часу та визначення норм часу на основні бібліотечні процеси. На рівнях практикуму-тренінгу були присутні усі завідуючі сільськими бібліотеками району та керівники відділів районної бібліотеки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100" w:after="100"/>
        <w:ind w:firstLine="993"/>
        <w:jc w:val="both"/>
        <w:rPr/>
      </w:pPr>
      <w:r>
        <w:rPr>
          <w:sz w:val="24"/>
          <w:szCs w:val="24"/>
          <w:lang w:val="uk-UA"/>
        </w:rPr>
        <w:t>20 липня у</w:t>
      </w:r>
      <w:r>
        <w:rPr>
          <w:sz w:val="24"/>
          <w:szCs w:val="24"/>
        </w:rPr>
        <w:t xml:space="preserve"> відділі читальних залів відбулася презентація книги </w:t>
      </w:r>
      <w:r>
        <w:rPr>
          <w:b/>
          <w:bCs/>
          <w:sz w:val="24"/>
          <w:szCs w:val="24"/>
        </w:rPr>
        <w:t>«Декларація про державний суверенітет України. Історія прийняття, документи, свідчення»</w:t>
      </w:r>
      <w:r>
        <w:rPr>
          <w:sz w:val="24"/>
          <w:szCs w:val="24"/>
        </w:rPr>
        <w:t>, яка видана на честь святкування 20-ї річниці прийняття Декларації про державний суверенітет України (16 липня 1990 року) Асоціацією народних депутатів України в кількості 400 примірників.  У заході взяли участь заступник голови облдержадміністрації Пустова М. І., начальник Управління культури і туризму облдержадміністрації 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Першина, заступник директора ДОУНБ Т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. Абраїмова, заступник директора навчально-реабілітаційного центру «Горлиця» І. М.Черепенько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учні НРЦ «Горлиця», користувачі бібліотеки, представники  засобів масової інформації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Дніпропетровська обласна бібліотека для дітей організувала конкурс професійної майстерності «Кращий бібліотекар року». Мета заходу – покращити професійну компетентність бібліотекарів та підвищити кадровий потенціа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іпропетровська центральна міська бібліотека для дорослих та </w:t>
      </w:r>
      <w:r>
        <w:rPr>
          <w:rFonts w:cs="Arial" w:ascii="Arial" w:hAnsi="Arial"/>
          <w:b/>
          <w:bCs/>
          <w:color w:val="606060"/>
        </w:rPr>
        <w:t>gorod.dp.ua</w:t>
      </w:r>
      <w:r>
        <w:rPr>
          <w:rFonts w:cs="Arial" w:ascii="Arial" w:hAnsi="Arial"/>
          <w:b/>
          <w:bCs/>
          <w:color w:val="606060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оголосили фотоконкурс «Читающий город». На фото повинні бути зображеними мешканці міста Дніпропетровська різного віку, соціальних груп, які читають книги, газети, журнали, інформацію на е-книгах, моніторах ПК і т.п. Кращі роботи будуть розміщені на алеях парку Глоби в день святкування Дня бібліотек – 30 вересня 2011 року. Переможцям вручать книги, а також спеціальні призи від міського сайту. Конкурс проходить з 14 липня по 10 вересня 2011 року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іномистецтво.</w:t>
      </w:r>
    </w:p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Валер’ян Підмогильний» – це перший фільм з нового циклу  «Розстріляне відродження». Автор сценарію і режисер – Наталя Огородня, художній керівник Дніпропетровського міського телевізійного театру  Ольга Волошина, оператори – Дмитро Пилипенко та Василь Малиш. В ролі Валер’яна Підмогильного знявся молодий дніпродзержинський актор Андрій Мелащенко. У фільмі використано кінохроніку 1920-30-х років. Новостворена стрічка візьме участь у Днях української культури в Болгарії, та в кінофестивалі документальних фільмів «Кінологос», який планується провести у серпні в Одесі.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8:00Z</dcterms:created>
  <dc:creator>Everybody</dc:creator>
  <dc:description/>
  <cp:keywords/>
  <dc:language>en-US</dc:language>
  <cp:lastModifiedBy>23`5r`23</cp:lastModifiedBy>
  <cp:lastPrinted>2003-05-07T15:39:00Z</cp:lastPrinted>
  <dcterms:modified xsi:type="dcterms:W3CDTF">2011-07-29T06:10:00Z</dcterms:modified>
  <cp:revision>68</cp:revision>
  <dc:subject/>
  <dc:title>Управління культури</dc:title>
</cp:coreProperties>
</file>