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равління культури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петровська обласна універсальна наукова бібліотека 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0"/>
          <w:szCs w:val="30"/>
          <w:lang w:val="uk-UA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3"/>
          <w:szCs w:val="23"/>
          <w:lang w:val="uk-UA"/>
        </w:rPr>
        <w:t>у</w:t>
      </w:r>
      <w:r>
        <w:rPr>
          <w:b/>
          <w:bCs/>
          <w:sz w:val="24"/>
          <w:szCs w:val="24"/>
          <w:lang w:val="uk-UA"/>
        </w:rPr>
        <w:t xml:space="preserve"> квітні </w:t>
      </w:r>
      <w:r>
        <w:rPr>
          <w:b/>
          <w:bCs/>
          <w:sz w:val="23"/>
          <w:szCs w:val="23"/>
          <w:lang w:val="uk-UA"/>
        </w:rPr>
        <w:t>20</w:t>
      </w:r>
      <w:r>
        <w:rPr>
          <w:b/>
          <w:bCs/>
          <w:sz w:val="23"/>
          <w:szCs w:val="23"/>
        </w:rPr>
        <w:t xml:space="preserve">11 </w:t>
      </w:r>
      <w:r>
        <w:rPr>
          <w:b/>
          <w:bCs/>
          <w:sz w:val="23"/>
          <w:szCs w:val="23"/>
          <w:lang w:val="uk-UA"/>
        </w:rPr>
        <w:t>р.</w:t>
      </w:r>
    </w:p>
    <w:p>
      <w:pPr>
        <w:pStyle w:val="Normal"/>
        <w:ind w:firstLine="993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У Дніпропетровську стартував перший щорічний літературно-музичний фестиваль, присвячений одному із найяскравіших представників поезії «серебряного века» Миколі Гумільову. Цього року виповнюється 125 років від дня його народження і 90 років від дня трагічної загибелі. Організатори фестивалю – музей «Літературне Придніпров’я», обласна бібліотека для молоді ім. М. Свєтлова, обласна літературна студія «Окно» О. Мухарєва та ін. 14 квітня в обласній бібліотеці для молоді ім. М. Свєтлова відбулися виступи поетів та музикантів Л. Томської, Н. Олійник та ін. У Дніпропетровську фестиваль проходив з 12 по 14 квітня.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13 </w:t>
      </w:r>
      <w:r>
        <w:rPr>
          <w:bCs/>
          <w:sz w:val="24"/>
          <w:szCs w:val="24"/>
          <w:lang w:val="uk-UA"/>
        </w:rPr>
        <w:t xml:space="preserve">квітня у Дніпропетровському театрі опери та балету заступник міського голови І. Зайцева привітала учасників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  <w:lang w:val="uk-UA"/>
        </w:rPr>
        <w:t xml:space="preserve">ІІ Міжнародного конкурсу балету ім. Сержа Лифаря, вихованців Дніпропетровської школи класичного танцю. Конкурс проходив з 27 березня по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2 квітня на сцені Донецького національного академічного театру опери та балету </w:t>
      </w: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  <w:lang w:val="uk-UA"/>
        </w:rPr>
        <w:t>ім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А. Солов’яненка. Також заступник міського голови привітала дитячий музичний театр «Волшебн</w:t>
      </w:r>
      <w:r>
        <w:rPr>
          <w:bCs/>
          <w:sz w:val="24"/>
          <w:szCs w:val="24"/>
        </w:rPr>
        <w:t>ый мост</w:t>
      </w:r>
      <w:r>
        <w:rPr>
          <w:bCs/>
          <w:sz w:val="24"/>
          <w:szCs w:val="24"/>
          <w:lang w:val="uk-UA"/>
        </w:rPr>
        <w:t>» дитячої музичної школи № 14 з перемогою на Х Міжнародному фестивалі мистецтв дітей та молоді «Цветок Надежд</w:t>
      </w:r>
      <w:r>
        <w:rPr>
          <w:bCs/>
          <w:sz w:val="24"/>
          <w:szCs w:val="24"/>
        </w:rPr>
        <w:t>ы</w:t>
      </w:r>
      <w:r>
        <w:rPr>
          <w:bCs/>
          <w:sz w:val="24"/>
          <w:szCs w:val="24"/>
          <w:lang w:val="uk-UA"/>
        </w:rPr>
        <w:t>», який проходив з 25 по 31 березня в Карлових Варах (Чехія). Цей дитячий театр одержав Гран-прі в номінації «Вокал».</w:t>
      </w:r>
    </w:p>
    <w:p>
      <w:pPr>
        <w:pStyle w:val="Normal"/>
        <w:ind w:firstLine="993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8 квітня на будівлі училища культури (ПР. К. Маркса, 47) була встановлена меморіальна дошка видатному архітектору Дніпропетровська Дмитру Скоробогатову – людині, яка створила «обличчя міста» Дніпропетровська. Захід відбувся за участю представників міської Ради, співробітників кафедри історії ДНУ ім. О. Гончара, Дніпропетровського національного історичного музею ім. Д. Яворницького, студентів ПДАБіА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480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атрально-концертне життя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 11 по 16 квітня у Дніпропетровському академічному театрі російської драми ім. М. Горького  пройшов фестиваль молодіжних театрів «Рампа». Свої конкурсні спектаклі показали колективи з України, Росії, Білорусі. Взяти участь у фестивалі виявили бажання більше 30   колективів, половина з яких участь в «Рампі» беруть вперше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16 квітня журі ХІХ Міжнародного фестивалю «Рампа» визначило переможців: головний приз «Рампи-2011 дістався мінському народному театру «Сатрап» – за інтелектуальну комедію «А</w:t>
      </w:r>
      <w:r>
        <w:rPr>
          <w:bCs/>
          <w:sz w:val="24"/>
          <w:szCs w:val="24"/>
          <w:lang w:val="en-US"/>
        </w:rPr>
        <w:t>RT</w:t>
      </w:r>
      <w:r>
        <w:rPr>
          <w:bCs/>
          <w:sz w:val="24"/>
          <w:szCs w:val="24"/>
          <w:lang w:val="uk-UA"/>
        </w:rPr>
        <w:t>» за п’єсою французького драматурга Ясміни Реза. За цю постановку «Сатрап» відзначили також співробітники Дніпропетровського художнього музею: його директор Т. Шапаренко вручила театру музейний альбом та комп’ютерну копію полотна «Пейзаж с церквями» художника-авангардиста Аристарха Лентулова, яке входить до музейного зібрання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6"/>
              <w:snapToGrid w:val="false"/>
              <w:spacing w:before="100" w:after="10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7 квітня в Придніпровській державній академії будівництва та архітектури розпочався міжвузівський фестиваль самодіяльної творчості «Студентська весна – 2011». Всього у фестивалі взяли участь біля тисячі творчих колективів з 11 вузів міста. Фестиваль тривав місяць, за цей час команди представили в своїх навчальних закладах концертні програми та творчі роботи студентів – учасників команд.</w:t>
      </w:r>
    </w:p>
    <w:p>
      <w:pPr>
        <w:pStyle w:val="Normal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Цього ж дня в театрі ім. М. Горького пройшло відкриття восьмого фестивалю «Французька весна». Фестиваль відкрив спектакль французької трупи </w:t>
      </w:r>
      <w:r>
        <w:rPr>
          <w:bCs/>
          <w:sz w:val="24"/>
          <w:szCs w:val="24"/>
        </w:rPr>
        <w:t>«Les Krilati»</w:t>
      </w:r>
      <w:r>
        <w:rPr>
          <w:rFonts w:cs="Arial" w:ascii="Arial" w:hAnsi="Arial"/>
          <w:b/>
          <w:bCs/>
          <w:color w:val="606060"/>
          <w:sz w:val="24"/>
          <w:szCs w:val="24"/>
          <w:lang w:val="uk-UA"/>
        </w:rPr>
        <w:t xml:space="preserve"> – </w:t>
      </w:r>
      <w:r>
        <w:rPr>
          <w:bCs/>
          <w:sz w:val="24"/>
          <w:szCs w:val="24"/>
          <w:lang w:val="uk-UA"/>
        </w:rPr>
        <w:t xml:space="preserve">«Коріння». Захід проходив протягом місяця, за цей час глядачі насолоджувалися </w:t>
      </w:r>
      <w:r>
        <w:rPr>
          <w:sz w:val="24"/>
          <w:szCs w:val="24"/>
        </w:rPr>
        <w:t>джазов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м концертом «Трио из низов», фестивалем допрем</w:t>
      </w:r>
      <w:r>
        <w:rPr>
          <w:sz w:val="24"/>
          <w:szCs w:val="24"/>
          <w:lang w:val="uk-UA"/>
        </w:rPr>
        <w:t>’є</w:t>
      </w:r>
      <w:r>
        <w:rPr>
          <w:sz w:val="24"/>
          <w:szCs w:val="24"/>
        </w:rPr>
        <w:t>р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х показ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, фестивалем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-спектакл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«Весенн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цветок», ретроспективо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филь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абель Юппер, спектаклем Мар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н Ле Коз «Дань уважения кинотворцам»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ши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идами мистецтва в рамках </w:t>
      </w:r>
      <w:r>
        <w:rPr>
          <w:sz w:val="24"/>
          <w:szCs w:val="24"/>
        </w:rPr>
        <w:t>фестивал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>.</w:t>
      </w:r>
    </w:p>
    <w:p>
      <w:pPr>
        <w:pStyle w:val="Normal"/>
        <w:ind w:left="426" w:firstLine="42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***</w:t>
      </w:r>
    </w:p>
    <w:p>
      <w:pPr>
        <w:pStyle w:val="Normal"/>
        <w:ind w:firstLine="99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>З 1 по 28 квітня у Дніпропетровському Будинку органної та камерної музики уже традиційно пройшов весняний фестиваль «Апрель муз</w:t>
      </w:r>
      <w:r>
        <w:rPr>
          <w:sz w:val="24"/>
          <w:szCs w:val="24"/>
        </w:rPr>
        <w:t>ыкальный». Цього разу 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 присвячений 24</w:t>
      </w:r>
      <w:r>
        <w:rPr>
          <w:sz w:val="24"/>
          <w:szCs w:val="24"/>
          <w:lang w:val="uk-UA"/>
        </w:rPr>
        <w:t>-й річниці від дня народження органного залу. У фестивалі взяли участь гості з України та з-за кордону: 16 квітня тут виступив швейцарський диригент Сільвіо Вайлер, а 28-го – органіст Сальваторе Карре з Італії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4 квітня в Дніпропетровській консерваторії ім. М. Глінки відкривс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 Всеукраїнський фестиваль вокального мистецтва ім. Бориса Гмирі. Цього року в ньому взяли участь 127 конкурсантів віком від 8 до 35 років з 20 міст України та Білорусі. Учасників фестивалю оцінювало авторитетне журі із представників музичної еліти України. 16 квітня учасники фестивалю відвідали майстер-клас голови журі В. Буймістра. Цей фестиваль проводиться у Дніпропетровську з 2004 року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 xml:space="preserve">1 </w:t>
      </w:r>
      <w:r>
        <w:rPr>
          <w:sz w:val="24"/>
          <w:szCs w:val="24"/>
          <w:lang w:val="uk-UA"/>
        </w:rPr>
        <w:t>квітня єдиному приватному оркестру України виповнилося 18 років. Уже другий сезон цей яскравий музичний колектив тісно співпрацює з народним депутатом України М. Соколовим в рамках його програми «Культура і духовність Дніпропетровщини». Перший весняний концерт в театрі ім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. Горького оркестр присвятив своєму повноліттю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 квітня в театрі ім. М. Горького відбулася концертна програма «Парад оркестрів», присвячена 15-річчю створення оркестру народних інструментів «Пролісок». Цього вечора </w:t>
      </w:r>
      <w:r>
        <w:rPr>
          <w:lang w:val="uk-UA"/>
        </w:rPr>
        <w:t>, о</w:t>
      </w:r>
      <w:r>
        <w:rPr>
          <w:sz w:val="24"/>
          <w:szCs w:val="24"/>
          <w:lang w:val="uk-UA"/>
        </w:rPr>
        <w:t xml:space="preserve">крім оркестру народних інструментів «Пролісок» (керівник Андрій Коритний), грав ансамбль скрипалів дитячої музичної школи № 6 « </w:t>
      </w:r>
      <w:r>
        <w:rPr>
          <w:sz w:val="24"/>
          <w:szCs w:val="24"/>
        </w:rPr>
        <w:t>Vivat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musi</w:t>
      </w:r>
      <w:r>
        <w:rPr>
          <w:sz w:val="24"/>
          <w:szCs w:val="24"/>
          <w:lang w:val="uk-UA"/>
        </w:rPr>
        <w:t>с! » , Естрадно-симфонічний оркестр (керівник Микола Рожко) і джаз-оркестр (керівник Володимир Марховський). Всього в концертній програмі взяли участь більше 100 юних музикантів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 квітня   у Дніпропетровській консерваторії ім. М. Глінки урочисто відкривс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І Всеукраїнський фестиваль-конкурс юних баяністів та акордеоністів ім. М. І. Різоля.   Він проходив до 12 квітня на базі Дніпропетровської дитячої музичної школи № 15. На участь у конкурсі надіслали заявки 330 учасників з 24 міст України. Порівняно з минулим роком кількість учасників збільшилась удвоє. Під час урочистого відкриття прозвучав виступ квартету баяністів ім.  М. Різоля Національної філармонії України. 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фойє театру опери та балету обласного центру відбувся концерт російської фортепіанної музики. Захід проходив у рамках проекту «Юность и наследие». Тут же були представлені стенди з матеріалами, присвяченими 100-річчю авторських концертів у Катеринославі композиторів А. Скрябіна і С. Рахманінова, сюїті М. Мусоргського «Картинки с в</w:t>
      </w:r>
      <w:r>
        <w:rPr>
          <w:sz w:val="24"/>
          <w:szCs w:val="24"/>
        </w:rPr>
        <w:t>ыставки</w:t>
      </w:r>
      <w:r>
        <w:rPr>
          <w:sz w:val="24"/>
          <w:szCs w:val="24"/>
          <w:lang w:val="uk-UA"/>
        </w:rPr>
        <w:t xml:space="preserve">». Автор проекту – керівник громадської організації «День культури світу», головний диригент театру, народний артист України В. Гаркуша.  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0 квітня в Художньому музеї пройшов вечір італійської музики «О, мое со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uk-UA"/>
        </w:rPr>
        <w:t>нце». Кларнетист Віталій Рожков та піаністка Леся Рожкова виконали мелодії всесвітньо відомих неаполітанських пісень, арій із репертуару оперних зірок Лучано Паваротті та Монтсеррат Кабальє. Наступна зустріч з музикою чекала відвідувачів музею 17 квітня. Заслужена артистка України Г. Кузяєва виконала твори Баха, Перголезі, Шуберта, Сен-Санса та інших композиторів, а також старовинні класичні арії композиторів бароко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бразотворче мистецтво. Музейна справа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 Центрі естетичного розвитку Гірничого університету відкрилась виставка дніпропетровських художників, переможців 3-ї виставки-конкурсу «</w:t>
      </w:r>
      <w:r>
        <w:rPr>
          <w:bCs/>
          <w:sz w:val="24"/>
          <w:szCs w:val="24"/>
        </w:rPr>
        <w:t>Молодые ХХ</w:t>
      </w:r>
      <w:r>
        <w:rPr>
          <w:bCs/>
          <w:sz w:val="24"/>
          <w:szCs w:val="24"/>
          <w:lang w:val="uk-UA"/>
        </w:rPr>
        <w:t xml:space="preserve">І-ОГО»,яка проводилася минулої зими в Художньому музеї. Експозицію склали роботи семи молодих живописців, випускників та студентів Дніпропетровського театрально-художнього коледжу та ДНУ ім. О. Гончара. Центр естетичного розвитку Гірничого університету уже давно співпрацює з Художнім музеєм, який допомагає в організації експозицій та надає для них цікаві роботи, що дає можливість студентам-гірникам познайомитися з кращими зразками класичного та сучасного мистецтва. У найближчих спільних планах вузу та музею – виставка петриківського розпису.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 7 по 30 квітня у Дніпропетровському художньому музеї експонувалися твори переможців обласного дитячо-юнацького конкурсу «З Україною в серці», який проводив Дніпропетровський обласний дитячо-юнацький кіноцентр «Веснянка» та головне управління освіти і науки обласної державної адміністрації. На виставці представлені вироби із соломи та лози, вишивані сорочки, рушники, серветки та писанки. Мета конкурсу – популяризація традиційних народних промислів та підтримка творчості юних майстрів декоративно-ужиткового мистецтва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 конференц-залі ІА «Время» проходить виставка дніпропетровських художників – В. Апета, І. Куделіна, В. Сосни, О. Панової, І. Зоріної. Виставку представляє клуб «Красная кошка». На прес-конференції перед відкриттям виставки художники В. Апет та І Куделін разом з президентом клубу розповіли про виставку та проблеми творчості майстрів пензля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5 – 17 квітня в музеї «Літературне Придніпров’я» відбулася виставка – ярмарок ручної роботи «Творці прекрасного». 70 учасників демонстрували свої роботи в найрізноманітніших техніках декоративної творчості: іграшки, жіночі прикраси з пластики та глини, вишиті панно, сумки та пледи в техніці печворк, предмети інтер’єру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нними експонатами поповнилися фонди Національного історичного музеюім. Д. Яворницького. Їх передав у дар мешканець Дніпропетровська Д. Пиркл. Це акції російських та іноземних компаній, які були створені в Катеринославі в кінці ХІХ – на початку ХХ століття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 квітня у Дніпропетровському художньому музеї розпочалося святкування Міжнародного дня дитячої книги. </w:t>
      </w:r>
      <w:r>
        <w:rPr>
          <w:rStyle w:val="StrongEmphasis"/>
          <w:b w:val="false"/>
          <w:sz w:val="24"/>
          <w:szCs w:val="24"/>
          <w:lang w:val="uk-UA"/>
        </w:rPr>
        <w:t>У фойє музею відкрилася міні-виставка ілюстрацій до дитячих книг з колекції Художнього музею</w:t>
      </w:r>
      <w:r>
        <w:rPr>
          <w:rStyle w:val="StrongEmphasis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окрема, на виставці  репрезентовано роботи визначного українського графіка, театрального художника й мультиплікатора Володимира Дев’ятніна (1890-1964), написані до творів Миколи Гоголя.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иродно, що саме цими днями ми згадаємо про нашого видатного співвітчизника, адже Микола Васильович народився 1 квітня 1809 року.     </w:t>
      </w:r>
      <w:r>
        <w:rPr>
          <w:sz w:val="24"/>
          <w:szCs w:val="24"/>
          <w:lang w:val="uk-UA"/>
        </w:rPr>
        <w:t xml:space="preserve">На міні-виставці представлені також дитячі книги дніпропетровських письменниць Зінаїди Грієвої та Інни Ковальової, над оформленням яких працювала співробітниця Художнього музею </w:t>
      </w:r>
      <w:r>
        <w:rPr>
          <w:sz w:val="24"/>
          <w:szCs w:val="24"/>
        </w:rPr>
        <w:t xml:space="preserve">Вікторія Сулима 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ніч з 14 на 15 квітня Дніпропетровський художній музей запросив усіх бажаючих відвідати виставку картин, одна з яких – унікальна – «Портрет женщин</w:t>
      </w:r>
      <w:r>
        <w:rPr>
          <w:sz w:val="24"/>
          <w:szCs w:val="24"/>
        </w:rPr>
        <w:t>ы</w:t>
      </w:r>
      <w:r>
        <w:rPr>
          <w:sz w:val="24"/>
          <w:szCs w:val="24"/>
          <w:lang w:val="uk-UA"/>
        </w:rPr>
        <w:t>» пензля великого Рембрандта. До речі, «Ермітаж» погодився провести хімічний аналіз цього шедевру безкоштовно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ind w:firstLine="993"/>
        <w:jc w:val="center"/>
        <w:rPr/>
      </w:pPr>
      <w:r>
        <w:rPr/>
        <w:t>Культосвітня робота. Бібліотечна справ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>5 квітня у Придніпровській державній академії будівництва та архітектури стартував фестиваль відкритого міжвузівського чемпіонату КВК «КаВуН-2011». У фестивалі взяли участь 47 команд КВК із вищих навчальних закладів України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8 квітня в приміщенні Палацу культури ДІІТу відбувс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 міжнародний фестиваль дитячо-юнацького вокального мистецтва «Пісні на біс». У ньому взяли участь біля 400 дітей із Росії, Білорусі і України. Головна мета фестивалю – обмін досвідом вокального мистецтва, культурною спадщиною слов’янських народів, підтримка обдарованих дітей. 30 квітня відбувся гала-концерт та нагородження переможців фестивалю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>У Васильківському районі, що на Дніпропетровщині, розпочався фестиваль художньої самодіяльності «Таланти твої, Україно», присвячений 20-річчю Незалежності України. Участь у фестивалі взяли всі колективи художньої самодіяльності клубів та будинків культури, які представили майже всі жанри сценічного мистецтва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’ятихатському районному будинку культури пройшов районний конкурс читців, приурочений до 25-ї річниці техногенної катастрофи на Чорнобильській АЕС. Виступив 41 учасник – від шкіл та бібліотек район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бласній науковій бібліотеці у квітні також пройшли різнопланові заходи: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Всесвітнього дня авіації та космонавтики та 50-річчю від дня першого польоту людини в космос в «Русском центре» з 4 квітня була організована ілюстративна виставка «Дорога в космос»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20 по 22 квітня співробітники відділу патентно-технічних документів взяли участь у Третій Міжнародній конференції «Космічні технології: сьогодення і майбутнє». Цей захід присвячений 100-річчю від дня народження М. К. Янгеля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цьому відділі також 24 квітня відбулися круглий стіл з питань футурології та засідання клубу «Еколог», на якому розглядалась тема «Шляхи зменшення екологічних ризиків у харчуванні людини». У проведенні цих заходів взяли участь вчені,екологи, винахідники, громадські об’єднання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квітня в патентному відділі відбулася зустріч з астрологом Садіковим О. Х. на тему «Психологія карми», де були розглянуті питання карми, знаки на життєвому шляху, обставини, які поліпшують карму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ам’ять не веде за обрій» – урок скорботи до 25-річчя Чорнобильської трагедії пройшов 23 квітня у відділі абонементу в розрізі засідання клубу «Захопленість»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гове засідання клубу «Ріднокрай» за темою «Видатний син Січеславщини генерал Микола Капустянський» пройшло у відділі краєзнавчої літератури та бібліографії    21 квітня. З доповіддю виступила старший науковий співробітник Дніпропетровського національного історичного музею Т. Цимлякова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гатий подіями був мистецький квітень. 14.04 у відділі документів з питань мистецтв відбувся вечір-портрет Майї Василівни Міляєвої-Чорної  – дніпропетровської швачки-модельєра, художниці. Представлені творчі авторські роботи, а також виставка документів з теми. Захід проведено спільно з відділом краєзнавства ДОУНБ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 квітня у відділі документів з питань мистецтв відбулося засідання Кіноклубу   ім. Данила Сахненка. Цього разу на зустріч завітала молода талановита режисер Анна Рада (м. Москва). Увазі присутніх були запропоновані короткометражні стрічки, з якими автор брала участь у Міжнародних та Всеросійських конкурсах і фестивалях, а також виставка документів з фондів відділу «Нові надходження літератури з кіномистецтва»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8 квітня в приміщенні Обласної бібліотеки для дітей відбулося засідання клубу «Літературна вітальня», присвячене Міжнародному дню дитячої книги та творчості Г.-Х. Андерсена.</w:t>
      </w:r>
    </w:p>
    <w:p>
      <w:pPr>
        <w:pStyle w:val="Normal"/>
        <w:ind w:firstLine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13 квітня на базі Центру Європейської Інформації при відділі наукової інформації та бібліографії розпочав роботу дискусійний кіноклуб «Волонтерська активність». Кіноклуб створений волонтерами Центру в межах проекту «Волонтерство – шлях до успіху. Підвищення спроможності Центрів європейської інформації» під егідою Мережі Центрів європейської інформації України за підтримки МФ «Відродження». Метою кіноклубу є залучення молоді до обговорення сучасних суспільних проблем та пошуку можливостей допомогти їх вирішенню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5</w:t>
      </w:r>
      <w:r>
        <w:rPr>
          <w:sz w:val="24"/>
          <w:szCs w:val="24"/>
          <w:lang w:val="uk-UA"/>
        </w:rPr>
        <w:t xml:space="preserve"> квітня Центр Європейської Інформації відзначив 5-річчя від дня свого заснування.  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та 22 квітня у відділі читальних залів відбулися засідання клубу «Екософія людини», де розглядались теми: «</w:t>
      </w:r>
      <w:r>
        <w:rPr>
          <w:sz w:val="24"/>
          <w:szCs w:val="24"/>
        </w:rPr>
        <w:t>Мысли о Вселенной</w:t>
      </w:r>
      <w:r>
        <w:rPr>
          <w:sz w:val="24"/>
          <w:szCs w:val="24"/>
          <w:lang w:val="uk-UA"/>
        </w:rPr>
        <w:t>» та «Угроза пестицидов (садоводство, полеводство)»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150"/>
        <w:gridCol w:w="2721"/>
      </w:tblGrid>
      <w:tr>
        <w:trPr/>
        <w:tc>
          <w:tcPr>
            <w:tcW w:w="271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56170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561704"/>
                <w:sz w:val="20"/>
                <w:szCs w:val="20"/>
                <w:lang w:val="uk-UA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56170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561704"/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rFonts w:ascii="Arial" w:hAnsi="Arial" w:cs="Arial"/>
                <w:color w:val="642B1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642B1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4"/>
                <w:szCs w:val="24"/>
                <w:lang w:val="uk-UA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56170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61704"/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rFonts w:ascii="Arial" w:hAnsi="Arial" w:cs="Arial"/>
                <w:color w:val="642B1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642B1E"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/>
      </w:pPr>
      <w:r>
        <w:rPr>
          <w:sz w:val="24"/>
          <w:szCs w:val="24"/>
          <w:lang w:val="uk-UA"/>
        </w:rPr>
        <w:t>Підготувала                                           Т.Я.Зайцева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drawing>
          <wp:inline distT="0" distB="0" distL="0" distR="0">
            <wp:extent cx="331089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Norm81">
    <w:name w:val="norm81"/>
    <w:basedOn w:val="Style11"/>
    <w:qFormat/>
    <w:rPr>
      <w:rFonts w:ascii="Tahoma" w:hAnsi="Tahoma" w:cs="Tahoma"/>
      <w:b w:val="false"/>
      <w:bCs w:val="false"/>
      <w:color w:val="000000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4:00Z</dcterms:created>
  <dc:creator>Everybody</dc:creator>
  <dc:description/>
  <cp:keywords/>
  <dc:language>en-US</dc:language>
  <cp:lastModifiedBy>23`5r`23</cp:lastModifiedBy>
  <cp:lastPrinted>2011-04-14T10:16:00Z</cp:lastPrinted>
  <dcterms:modified xsi:type="dcterms:W3CDTF">2011-05-04T10:36:00Z</dcterms:modified>
  <cp:revision>272</cp:revision>
  <dc:subject/>
  <dc:title>Управління культури</dc:title>
</cp:coreProperties>
</file>