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НИ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Бойко Т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ивчення творч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тод. рек. / Т. В. Бойко, Т. Й. Жалко. – Луцьк: Твердиня, 2009. – 72 с.: іл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 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. 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Антивоєнний роман Ремарка і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а: </w:t>
      </w:r>
      <w:r>
        <w:rPr>
          <w:rStyle w:val="Title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Title"/>
          <w:rFonts w:cs="Times New Roman" w:ascii="Times New Roman" w:hAnsi="Times New Roman"/>
          <w:sz w:val="28"/>
          <w:szCs w:val="28"/>
        </w:rPr>
        <w:t>роблеми типології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тореф. ди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 філол. наук : 10.01.05 / Галич Катерина Олександрівна; Терноп. нац. пед. ун-т ім. В. Гнатю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., 200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Гончар В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"Я повен любові..." (Cпомини 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[Текст] / В. Д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К.: Сакцент Плюс, 2008. – 448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. </w:t>
      </w:r>
      <w:r>
        <w:rPr>
          <w:rStyle w:val="Title"/>
          <w:rFonts w:cs="Times New Roman" w:ascii="Times New Roman" w:hAnsi="Times New Roman"/>
          <w:sz w:val="28"/>
          <w:szCs w:val="28"/>
        </w:rPr>
        <w:t>Листи</w:t>
      </w:r>
      <w:r>
        <w:rPr>
          <w:rFonts w:cs="Times New Roman" w:ascii="Times New Roman" w:hAnsi="Times New Roman"/>
          <w:sz w:val="28"/>
          <w:szCs w:val="28"/>
        </w:rPr>
        <w:t xml:space="preserve"> / Олесь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>; передм. В.Яворівського; вступ. сл. Я.Оксюти; післямова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бківського; [упоряд. В.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>, Я.Оксюта; ред. Г.Лукова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.: Український письменник, </w:t>
      </w:r>
      <w:r>
        <w:rPr>
          <w:rStyle w:val="Light"/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430, [1] с., [12] арк. і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Бібліотека Шевченківського комітет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Імен. покажч.: с. 423-431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. </w:t>
      </w:r>
      <w:r>
        <w:rPr>
          <w:rStyle w:val="Title"/>
          <w:rFonts w:cs="Times New Roman" w:ascii="Times New Roman" w:hAnsi="Times New Roman"/>
          <w:sz w:val="28"/>
          <w:szCs w:val="28"/>
        </w:rPr>
        <w:t>Тайноцві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б. афоризмів О.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а укр., англ. та нім. мовами / Олесь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; М-во освіти і науки України, Нац. гірн. ун-т, Центр культури укр. мови ім. О.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>а; [упоряд.: В. Ю. Пушкін та ін.; за заг. ред. В. Ю. Пушкіна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.: Нац. гірн. ун-т, </w:t>
      </w:r>
      <w:r>
        <w:rPr>
          <w:rStyle w:val="Light"/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2 с.: і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кст укр., англ., нім., рос. — Авт. на обкл. не зазна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 О. </w:t>
      </w:r>
      <w:r>
        <w:rPr>
          <w:rStyle w:val="Title"/>
          <w:rFonts w:cs="Times New Roman" w:ascii="Times New Roman" w:hAnsi="Times New Roman"/>
          <w:sz w:val="28"/>
          <w:szCs w:val="28"/>
        </w:rPr>
        <w:t>Вибране</w:t>
      </w:r>
      <w:r>
        <w:rPr>
          <w:rFonts w:cs="Times New Roman" w:ascii="Times New Roman" w:hAnsi="Times New Roman"/>
          <w:sz w:val="28"/>
          <w:szCs w:val="28"/>
        </w:rPr>
        <w:t xml:space="preserve"> / Олесь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>; [упорядкув. та передм. Оксани Савченко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Х.: Прапор, </w:t>
      </w:r>
      <w:r>
        <w:rPr>
          <w:rStyle w:val="Light"/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16, [2]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міст: Твоя зоря; Тронка; Бриганти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ян 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. </w:t>
      </w:r>
      <w:r>
        <w:rPr>
          <w:rStyle w:val="Title"/>
          <w:rFonts w:cs="Times New Roman" w:ascii="Times New Roman" w:hAnsi="Times New Roman"/>
          <w:sz w:val="28"/>
          <w:szCs w:val="28"/>
        </w:rPr>
        <w:t>Собор української душ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іт. портр. О.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>а / Ярема Гоя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-е ви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.: Веселка, </w:t>
      </w:r>
      <w:r>
        <w:rPr>
          <w:rStyle w:val="Light"/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1, [1]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(</w:t>
      </w:r>
      <w:r>
        <w:rPr>
          <w:rFonts w:cs="Times New Roman" w:ascii="Times New Roman" w:hAnsi="Times New Roman"/>
          <w:sz w:val="28"/>
          <w:szCs w:val="28"/>
        </w:rPr>
        <w:t>Урок літератур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ер. засн. у 2003 р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"/>
          <w:rFonts w:cs="Times New Roman" w:ascii="Times New Roman" w:hAnsi="Times New Roman"/>
          <w:sz w:val="28"/>
          <w:szCs w:val="28"/>
        </w:rPr>
        <w:t xml:space="preserve">Жанрово-стильова палітра слова Олеся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б. наук. праць: [матеріали Всеукр. наук. конф. / редкол.: Пушкін В. Ю. та ін.] ; М-во освіти і науки України, Нац. гірн. ун-т, Ін-т гуманіт. проблем, Центр культури укр. мови ім. О.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.: НГУ, 20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99 с.: іл., табл., порт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ібліогр. наприкінці с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нрово-стильова палітра слова</w:t>
      </w:r>
      <w:r>
        <w:rPr>
          <w:rFonts w:cs="Times New Roman" w:ascii="Times New Roman" w:hAnsi="Times New Roman"/>
          <w:sz w:val="28"/>
          <w:szCs w:val="28"/>
        </w:rPr>
        <w:t xml:space="preserve"> Олеся </w:t>
      </w:r>
      <w:r>
        <w:rPr>
          <w:rFonts w:cs="Times New Roman" w:ascii="Times New Roman" w:hAnsi="Times New Roman"/>
          <w:bCs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а [Текст]: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б. наук. пр. / Нац. гірничий ун-т [та ін.] ; редкол.: Пушкін В. Ю. [та ін.]. – Д.: НГУ, 2010. – 2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Кодак 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. 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Поетика Олеся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>а-романіста</w:t>
      </w:r>
      <w:r>
        <w:rPr>
          <w:rFonts w:cs="Times New Roman" w:ascii="Times New Roman" w:hAnsi="Times New Roman"/>
          <w:sz w:val="28"/>
          <w:szCs w:val="28"/>
        </w:rPr>
        <w:t xml:space="preserve"> / Микола Кода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уцьк: Твердиня, 20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70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ібліогр. у підрядк. прим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itle"/>
          <w:rFonts w:cs="Times New Roman" w:ascii="Times New Roman" w:hAnsi="Times New Roman"/>
          <w:sz w:val="28"/>
          <w:szCs w:val="28"/>
        </w:rPr>
        <w:t xml:space="preserve">Олесь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 і Придніпров’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 90-річчя з дня народж., до 40-річчя видання роману ”Собор” / Дніпропетр. іст. музей ім. Д. І. Яворницького, Всеукр. благод. фонд ”Україна-ЮНЕСКО”; [авт.-упоряд. Мартинова С. М. ; редкол. Капустіна Н. І., Бекетова В. М., Аліванцева О. В.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.: АРТ–ПРЕС, </w:t>
      </w:r>
      <w:r>
        <w:rPr>
          <w:rStyle w:val="Light"/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5, [3] с.: фотогр., но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лесь Гончар. Твори</w:t>
      </w:r>
      <w:r>
        <w:rPr>
          <w:rFonts w:cs="Times New Roman" w:ascii="Times New Roman" w:hAnsi="Times New Roman"/>
          <w:sz w:val="28"/>
          <w:szCs w:val="28"/>
        </w:rPr>
        <w:t xml:space="preserve"> і публікації українською мовою. 1935-2007 [Текст]: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еріали до бібліографії /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клад. В. М. Лой [та ін.]; наук. ред. В. О. Кононенко; Національна парламентська бібліотека України. – К.: [б.в.], 2008. – 9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. 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Духовний посил Олеся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матеріалами ”Щоденників” письменника) / Микола Степан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лтава: [б. в.], 2009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58 с.: і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вт. на обкл. не зазна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ібліогр.: с. 5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. 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Літературний простір ”Щоденників” Олеся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/ Микола Степан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тава: АСМІ, 20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527 с.: і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ібліогр. наприкінці роз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тепаненко М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 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убліцистична спадщи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ні, навколомовні й деякі інші проблеми) [Текст] / М. І. Степаненко. - Полтава: АСМІ, 2008. - 396 c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І. 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Світ в оцінці Олеся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а: </w:t>
      </w:r>
      <w:r>
        <w:rPr>
          <w:rStyle w:val="Title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Title"/>
          <w:rFonts w:cs="Times New Roman" w:ascii="Times New Roman" w:hAnsi="Times New Roman"/>
          <w:sz w:val="28"/>
          <w:szCs w:val="28"/>
        </w:rPr>
        <w:t>ксіосфера щоденникового дискурсу письменника</w:t>
      </w:r>
      <w:r>
        <w:rPr>
          <w:rFonts w:cs="Times New Roman" w:ascii="Times New Roman" w:hAnsi="Times New Roman"/>
          <w:sz w:val="28"/>
          <w:szCs w:val="28"/>
        </w:rPr>
        <w:t xml:space="preserve"> / Микола Степанен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лтава: Шевченко Р. В., 20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83 с. : і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вт. на обкл. не зазна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ібліогр.: с. 24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кажч.: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242-28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рінки історії. Ол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 [Текст] / Дніпропетр. нац. ун-т, Каф. укр. л-ри, Обл. центр історії та розв. укр. мови; авт.-упоряд.: І. С. Попова [та ін.]. 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д 2-е, доп., перероб. – Д.: Пороги, 2008. – 28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 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лександрівна. 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Семантика і прагматика назв кольорів в українському романному тексті середини – другої половини XX ст. (на матеріалі творів О.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>а, П. Загребельного, М. Стельмаха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тореф. дис. … канд. філол. наук : 10.02.01 / Супрун Людмила Олександрівна; Харк. нац. пед. ун-т ім. Г. С. Сковоро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., 200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 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. 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Екзистенційний дискурс у воєнному щоденнику (Олександр Довженко – Олесь </w:t>
      </w:r>
      <w:r>
        <w:rPr>
          <w:rStyle w:val="Light"/>
          <w:rFonts w:cs="Times New Roman" w:ascii="Times New Roman" w:hAnsi="Times New Roman"/>
          <w:sz w:val="28"/>
          <w:szCs w:val="28"/>
        </w:rPr>
        <w:t>Гончар</w:t>
      </w:r>
      <w:r>
        <w:rPr>
          <w:rStyle w:val="Title"/>
          <w:rFonts w:cs="Times New Roman" w:ascii="Times New Roman" w:hAnsi="Times New Roman"/>
          <w:sz w:val="28"/>
          <w:szCs w:val="28"/>
        </w:rPr>
        <w:t xml:space="preserve"> – Аркадій Любченко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тореф. дис.… канд. філол. наук: 10.01.01 / Наталія Олександрівна Чиж ; Київ. ун-т ім. Б. Грінчен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., 20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ібліогр.: с. 17–1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бліцов В. 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Юрій Шевельов: діалог через океан [Текст] / В. Абліцов // Голос України. – 2009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171(12.09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бліцов В. 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Юрій Шевельов: діалог через океан [Текст] / В. Абліцов // Голос України. – 2009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186(3.10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бліц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ій Шевельов 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х славлять, інших ігнорують, а торжествує "талановита посередність" / В. Абліцов // Літературна Україна. – 2009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агнюк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н був суддею духовних браконьєрів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запорізька інтелігенція [Текст] / А. Багнюк // Урядовий кур'єр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107(12.06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8-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на М. 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українську мову як п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ть, честь і гідність українського народу [Текст] / М. Возна // Вісник Київського Нац. ун-та ім. Т.Г. Шевченка. Журналістика. – 2007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9-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алич 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 західнослов'янські літератури: щоденникова репетиція [Текст] / О. Галич // Київська старовина. – 2011. -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154-159. - Бібліографія : С.159 : 6 наз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р усім серцем. І я з твоїм серцем:( інтерв'ю) [Текст] / 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Голос України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52(18.0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0-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Заповіт письменника [Текст] : До 13-річчя міжнародної україно-німецької премії іме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/ Л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// Дніпро. – 2010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- С. 146-14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розквіт нації [Текст] / 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Культура і життя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іславець,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ній романтик, аб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онтексті сучасного літературного процесу [Текст] / В. Горіславець // Київ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64-17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рабовський В. 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який ліпив епоху [Текст]: Есей з пам'яті / В. Грабовський // Літературна Україн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4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1, 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зядевич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іж Сциллою і Харибдою, або шлях визволителів очи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Т. Дзядевич // Молода нація. – 2007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46-16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галь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р у журбі: Довкола описа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 Свято-Троїцького собору в Новомосковську знову розгоряються пристрасті [Текст] / С. Довгаль // Україна молод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9(27.0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яченк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проблеми вивчення творчо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 загальноосвітніх навчальних закладах [Текст] / С. Дяченко // Українська мова і література в шко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09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С. 18-21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Жила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сторінки підручника для 8-го класу [Текст] / С. Жила // Українська література в загальноосвітній школі. – 2011. -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14-1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Жулинський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уховний провідник України, або чим трепетав ду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?: (До 90-річчя від дня народження) [Текст] / М. Жулинський // Урядовий кур'єр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76(23.04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1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улинський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ховний провідник України, або чим трепетав ду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М. Жулинський // Слово і час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78-8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 листів і</w:t>
      </w:r>
      <w:r>
        <w:rPr>
          <w:rFonts w:cs="Times New Roman" w:ascii="Times New Roman" w:hAnsi="Times New Roman"/>
          <w:sz w:val="28"/>
          <w:szCs w:val="28"/>
        </w:rPr>
        <w:t xml:space="preserve"> документів про "Собор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е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а [Текст] // Хроніка 2000. – 2007. - </w:t>
      </w:r>
      <w:r>
        <w:rPr>
          <w:rFonts w:cs="Times New Roman" w:ascii="Times New Roman" w:hAnsi="Times New Roman"/>
          <w:bCs/>
          <w:sz w:val="28"/>
          <w:szCs w:val="28"/>
        </w:rPr>
        <w:t>№ 74</w:t>
      </w:r>
      <w:r>
        <w:rPr>
          <w:rFonts w:cs="Times New Roman" w:ascii="Times New Roman" w:hAnsi="Times New Roman"/>
          <w:sz w:val="28"/>
          <w:szCs w:val="28"/>
        </w:rPr>
        <w:t>. - С. 590-62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рівна 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гад про "Собор" [Текст] / Т. Зарівна // Українська культур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6-1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Ігнатьєва С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ентр культури української мови іме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[Текст] / С. Ігнатьєва // Вища школа. – 2009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83-8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убківський 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я напишу - Україні!: (Закінчення. Початок у №13) [Текст] / Р. Лубківський // Літературна Україн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рко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е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"Модри камень" і "За мить щастя": концептуальні коди [Текст] / В. Марко // Дивослово. – 2009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4-4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ле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Гонча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1918 - 1995 ) [Текст] // Вітчизна. – 2008. - </w:t>
      </w:r>
      <w:r>
        <w:rPr>
          <w:rFonts w:cs="Times New Roman" w:ascii="Times New Roman" w:hAnsi="Times New Roman"/>
          <w:bCs/>
          <w:sz w:val="28"/>
          <w:szCs w:val="28"/>
        </w:rPr>
        <w:t>№ 1/2</w:t>
      </w:r>
      <w:r>
        <w:rPr>
          <w:rFonts w:cs="Times New Roman" w:ascii="Times New Roman" w:hAnsi="Times New Roman"/>
          <w:sz w:val="28"/>
          <w:szCs w:val="28"/>
        </w:rPr>
        <w:t>. - С. 107-12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раскевич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ки, уроки й запові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П. Параскевич // Освіт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9/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-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емко І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тях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І. Пасемко // Вітчизна. – 2009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/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80-8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мія імені </w:t>
      </w:r>
      <w:r>
        <w:rPr>
          <w:rFonts w:cs="Times New Roman" w:ascii="Times New Roman" w:hAnsi="Times New Roman"/>
          <w:sz w:val="28"/>
          <w:szCs w:val="28"/>
        </w:rPr>
        <w:t>Оле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а [Текст] // Літературна Україна. – 2009. - </w:t>
      </w:r>
      <w:r>
        <w:rPr>
          <w:rFonts w:cs="Times New Roman" w:ascii="Times New Roman" w:hAnsi="Times New Roman"/>
          <w:bCs/>
          <w:sz w:val="28"/>
          <w:szCs w:val="28"/>
        </w:rPr>
        <w:t>№ 7</w:t>
      </w:r>
      <w:r>
        <w:rPr>
          <w:rFonts w:cs="Times New Roman" w:ascii="Times New Roman" w:hAnsi="Times New Roman"/>
          <w:sz w:val="28"/>
          <w:szCs w:val="28"/>
        </w:rPr>
        <w:t>. – С.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ивалова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Художня мова як засіб розкриття ідейного змісту роману "Собор"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 [Текст] / Світлана Привалова, Марія Бобик // Українська література в загальноосвітній школі. – К. – 2009. -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7-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– С. 27-30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ва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вість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феномен українця Миколи Гоголя [Текст] / Л. Рева // Вісник книжкової палати. – 2010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С. 40-43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ідайло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ерегти людьке в людині [Текст] / Н. Регідайло // Вісник книжкової палати. : Науково-практичний журнал. -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 40-4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бан 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івничий соборів наших душ: (Учнівська конференція, присвячена 90- річч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[Текст] / Л. Рубан // Дивослово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С. 21-28 : фот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ыжков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музей – будет и Суха? [Текст] / В. Рыжков // День(укр)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07(14.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2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логуб 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молю сонця й пісень, або феноме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Н. Сологуб // Літературна Україн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, 2: портр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паненко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Життя прожити - яке це велике і многотрудне мистецтво"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 самого себе, свій родовід, свою сім'ю [Текст] / М. Степаненко // Українська мова й література в середніх школах, гімназіях та колегіумах. – 2009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16-12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аненко 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ле неокрає" описових назв у щоденниковому дискурс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М. Степаненко // Українознавство. – 2012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210-21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тепаненко М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тя прожити – яке це велике і многотрудне мистецтво: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самого себе) [Текст] / М. Степаненко // Українська мова й література в середніх школах, гімназіях та колегіумах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 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– С. 116-12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аненко М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ився, щоб осяяти Україну: (Шевченкіа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[Текст] / М. Степаненко // Українська мова й література в середніх школах, гімназіях та колегіумах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-2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епаненко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ет, політик, громадський діяч. Іван Драч в оцінц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М. Степаненко // Українознавство. – 2009.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42-4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аненко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Щоденникові спостере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"збігаються з правдою життя" [Текст] / М. Степаненко // Українознавство. – 2012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С. 233-23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расюк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ща сила оберігала його: (Нове прочитання "Щоденників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[Текст] / Г. Тарасюк // Літературна Україн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ворчість </w:t>
      </w:r>
      <w:r>
        <w:rPr>
          <w:rFonts w:cs="Times New Roman" w:ascii="Times New Roman" w:hAnsi="Times New Roman"/>
          <w:sz w:val="28"/>
          <w:szCs w:val="28"/>
        </w:rPr>
        <w:t>Оле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Гонча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оціокультурному й національному параметрах [Текст] // Слово і час. : Журнал теорії, історії і критики літератури. Орган Інституту літератури ім.Т.Г.Шевченко АH УРСР і Спілки письменників Ураїни. До 1990 р. - Радянське літературознавство. - 2008. - </w:t>
      </w:r>
      <w:r>
        <w:rPr>
          <w:rFonts w:cs="Times New Roman" w:ascii="Times New Roman" w:hAnsi="Times New Roman"/>
          <w:bCs/>
          <w:sz w:val="28"/>
          <w:szCs w:val="28"/>
        </w:rPr>
        <w:t>№ 6</w:t>
      </w:r>
      <w:r>
        <w:rPr>
          <w:rFonts w:cs="Times New Roman" w:ascii="Times New Roman" w:hAnsi="Times New Roman"/>
          <w:sz w:val="28"/>
          <w:szCs w:val="28"/>
        </w:rPr>
        <w:t>. - С. 105-10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Титан нелюдської сили:</w:t>
      </w:r>
      <w:r>
        <w:rPr>
          <w:rFonts w:cs="Times New Roman" w:ascii="Times New Roman" w:hAnsi="Times New Roman"/>
          <w:sz w:val="28"/>
          <w:szCs w:val="28"/>
        </w:rPr>
        <w:t xml:space="preserve"> Рі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е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нчар</w:t>
      </w:r>
      <w:r>
        <w:rPr>
          <w:rFonts w:cs="Times New Roman" w:ascii="Times New Roman" w:hAnsi="Times New Roman"/>
          <w:sz w:val="28"/>
          <w:szCs w:val="28"/>
        </w:rPr>
        <w:t xml:space="preserve">а [Текст] // Культура і життя. – 2008. - </w:t>
      </w:r>
      <w:r>
        <w:rPr>
          <w:rFonts w:cs="Times New Roman" w:ascii="Times New Roman" w:hAnsi="Times New Roman"/>
          <w:bCs/>
          <w:sz w:val="28"/>
          <w:szCs w:val="28"/>
        </w:rPr>
        <w:t>№ 11</w:t>
      </w:r>
      <w:r>
        <w:rPr>
          <w:rFonts w:cs="Times New Roman" w:ascii="Times New Roman" w:hAnsi="Times New Roman"/>
          <w:sz w:val="28"/>
          <w:szCs w:val="28"/>
        </w:rPr>
        <w:t>. – С.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ремшинський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стрічі, навіки незабутні: Рі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[Текст] / О. Черемшинсський // Культура і життя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вий 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яйво українського серця: ("Твоя зоря"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нч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, рецензія) [Текст] / О. Яровий // Літературна Україна. – 2008.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С.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Light">
    <w:name w:val="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EC&amp;P21DBN=EC&amp;S21STN=1&amp;S21REF=10&amp;S21FMT=fullw&amp;C21COM=S&amp;S21CNR=20&amp;S21P01=3&amp;S21P02=0&amp;S21P03=A=&amp;S21COLORTERMS=0&amp;S21STR=&#1041;&#1086;&#1081;&#1082;&#1086;, &#1058;&#1072;&#1084;&#1072;&#1088;&#1072; &#1042;&#1072;&#1089;&#1080;&#1083;&#1110;&#1074;&#1085;&#1072;" TargetMode="External"/><Relationship Id="rId3" Type="http://schemas.openxmlformats.org/officeDocument/2006/relationships/hyperlink" Target="http://www.irbis-nbuv.gov.ua/cgi-bin/irbis_nbuv/cgiirbis_64.exe?Z21ID=&amp;I21DBN=EC&amp;P21DBN=EC&amp;S21STN=1&amp;S21REF=10&amp;S21FMT=fullw&amp;C21COM=S&amp;S21CNR=20&amp;S21P01=3&amp;S21P02=0&amp;S21P03=A=&amp;S21COLORTERMS=0&amp;S21STR=&#1043;&#1086;&#1085;&#1095;&#1072;&#1088;, &#1042;&#1072;&#1083;&#1077;&#1085;&#1090;&#1080;&#1085;&#1072; &#1044;&#1072;&#1085;&#1080;&#1083;&#1110;&#1074;&#1085;&#1072;" TargetMode="External"/><Relationship Id="rId4" Type="http://schemas.openxmlformats.org/officeDocument/2006/relationships/hyperlink" Target="http://www.irbis-nbuv.gov.ua/cgi-bin/irbis_nbuv/cgiirbis_64.exe?Z21ID=&amp;I21DBN=EC&amp;P21DBN=EC&amp;S21STN=1&amp;S21REF=10&amp;S21FMT=fullw&amp;C21COM=S&amp;S21CNR=20&amp;S21P01=3&amp;S21P02=0&amp;S21P03=A=&amp;S21COLORTERMS=0&amp;S21STR=&#1057;&#1090;&#1077;&#1087;&#1072;&#1085;&#1077;&#1085;&#1082;&#1086;, &#1052;&#1080;&#1082;&#1086;&#1083;&#1072; &#1030;&#1074;&#1072;&#1085;&#1086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6:00Z</dcterms:created>
  <dc:creator>Бибилиографический отдел</dc:creator>
  <dc:description/>
  <cp:keywords/>
  <dc:language>en-US</dc:language>
  <cp:lastModifiedBy>Юлия Зюлева</cp:lastModifiedBy>
  <dcterms:modified xsi:type="dcterms:W3CDTF">2013-03-18T09:13:00Z</dcterms:modified>
  <cp:revision>13</cp:revision>
  <dc:subject/>
  <dc:title/>
</cp:coreProperties>
</file>