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right"/>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Олесь Гончар</w:t>
      </w:r>
    </w:p>
    <w:p>
      <w:pPr>
        <w:pStyle w:val="Normal"/>
        <w:autoSpaceDE w:val="false"/>
        <w:spacing w:lineRule="auto" w:line="240" w:before="0" w:after="0"/>
        <w:ind w:firstLine="709"/>
        <w:jc w:val="both"/>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pacing w:lineRule="auto" w:line="240" w:before="0" w:after="0"/>
        <w:jc w:val="center"/>
        <w:rPr>
          <w:rFonts w:ascii="Times New Roman" w:hAnsi="Times New Roman" w:cs="Times New Roman"/>
          <w:b/>
          <w:b/>
          <w:bCs/>
          <w:i/>
          <w:i/>
          <w:sz w:val="40"/>
          <w:szCs w:val="40"/>
        </w:rPr>
      </w:pPr>
      <w:r>
        <w:rPr>
          <w:rFonts w:cs="Times New Roman" w:ascii="Times New Roman" w:hAnsi="Times New Roman"/>
          <w:b/>
          <w:bCs/>
          <w:i/>
          <w:sz w:val="40"/>
          <w:szCs w:val="40"/>
        </w:rPr>
        <w:t>Сусіди</w:t>
      </w:r>
    </w:p>
    <w:p>
      <w:pPr>
        <w:pStyle w:val="Normal"/>
        <w:autoSpaceDE w:val="false"/>
        <w:spacing w:lineRule="auto" w:line="240" w:before="0" w:after="0"/>
        <w:jc w:val="center"/>
        <w:rPr>
          <w:rFonts w:ascii="Times New Roman" w:hAnsi="Times New Roman" w:cs="Times New Roman"/>
          <w:b/>
          <w:b/>
          <w:bCs/>
          <w:i/>
          <w:i/>
          <w:color w:val="000000"/>
          <w:sz w:val="40"/>
          <w:szCs w:val="40"/>
          <w:lang w:eastAsia="uk-UA"/>
        </w:rPr>
      </w:pPr>
      <w:r>
        <w:rPr>
          <w:rFonts w:cs="Times New Roman" w:ascii="Times New Roman" w:hAnsi="Times New Roman"/>
          <w:b/>
          <w:bCs/>
          <w:i/>
          <w:color w:val="000000"/>
          <w:sz w:val="40"/>
          <w:szCs w:val="40"/>
          <w:lang w:eastAsia="uk-UA"/>
        </w:rPr>
      </w:r>
    </w:p>
    <w:p>
      <w:pPr>
        <w:pStyle w:val="Normal"/>
        <w:autoSpaceDE w:val="false"/>
        <w:spacing w:lineRule="auto" w:line="240" w:before="0" w:after="0"/>
        <w:jc w:val="center"/>
        <w:rPr>
          <w:rFonts w:ascii="Times New Roman" w:hAnsi="Times New Roman" w:cs="Times New Roman"/>
          <w:b/>
          <w:b/>
          <w:bCs/>
          <w:i/>
          <w:i/>
          <w:color w:val="000000"/>
          <w:sz w:val="28"/>
          <w:szCs w:val="28"/>
          <w:lang w:eastAsia="uk-UA"/>
        </w:rPr>
      </w:pPr>
      <w:r>
        <w:rPr>
          <w:rFonts w:cs="Times New Roman" w:ascii="Times New Roman" w:hAnsi="Times New Roman"/>
          <w:b/>
          <w:bCs/>
          <w:i/>
          <w:color w:val="000000"/>
          <w:sz w:val="28"/>
          <w:szCs w:val="28"/>
          <w:lang w:eastAsia="uk-UA"/>
        </w:rPr>
        <w:t>Оповідання з циклу «Південь»</w:t>
      </w:r>
    </w:p>
    <w:p>
      <w:pPr>
        <w:pStyle w:val="Normal"/>
        <w:autoSpaceDE w:val="false"/>
        <w:spacing w:lineRule="auto" w:line="240" w:before="0" w:after="0"/>
        <w:jc w:val="center"/>
        <w:rPr>
          <w:rFonts w:ascii="Times New Roman" w:hAnsi="Times New Roman" w:cs="Times New Roman"/>
          <w:b/>
          <w:b/>
          <w:bCs/>
          <w:i/>
          <w:i/>
          <w:color w:val="000000"/>
          <w:sz w:val="40"/>
          <w:szCs w:val="40"/>
          <w:lang w:eastAsia="uk-UA"/>
        </w:rPr>
      </w:pPr>
      <w:r>
        <w:rPr>
          <w:rFonts w:cs="Times New Roman" w:ascii="Times New Roman" w:hAnsi="Times New Roman"/>
          <w:b/>
          <w:bCs/>
          <w:i/>
          <w:color w:val="000000"/>
          <w:sz w:val="40"/>
          <w:szCs w:val="40"/>
          <w:lang w:eastAsia="uk-UA"/>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І</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pPr>
      <w:r>
        <w:rPr>
          <w:rFonts w:cs="Times New Roman" w:ascii="Times New Roman" w:hAnsi="Times New Roman"/>
          <w:sz w:val="28"/>
          <w:szCs w:val="28"/>
        </w:rPr>
        <w:t>Колгоспники «Червоного лану» ще й досі пам'ятають, як їхній голова Онисько Артемович плакав торік на трибуні. Плакав і вигукував:</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віддам! Не віддам, поки сам до них не поїду та не перевірю всі їхні показники!</w:t>
      </w:r>
    </w:p>
    <w:p>
      <w:pPr>
        <w:pStyle w:val="Normal"/>
        <w:spacing w:lineRule="auto" w:line="240" w:before="0" w:after="0"/>
        <w:ind w:firstLine="720"/>
        <w:jc w:val="both"/>
        <w:rPr/>
      </w:pPr>
      <w:r>
        <w:rPr>
          <w:rFonts w:cs="Times New Roman" w:ascii="Times New Roman" w:hAnsi="Times New Roman"/>
          <w:sz w:val="28"/>
          <w:szCs w:val="28"/>
        </w:rPr>
        <w:t>Але комісія вже сиділа за столом, показники були кожному добре відомі, й прапор довелось-таки віддати. Його прийняв голова «Дніпрельстану» Петро Гасанчук, рухливий, ставний юнак, офіцер запасу. Треба було бачити, з якою гордістю переможця проніс він той прапор через увесь клуб на вихід, рубаючи крок попереду своїх бригадирів і ланкових!.. А якими очима проводжав їх Онисько Артемович! Згорбившись, мов беркут, він тримався за трибуну обома руками і наче враз аж постарів.</w:t>
      </w:r>
    </w:p>
    <w:p>
      <w:pPr>
        <w:pStyle w:val="Normal"/>
        <w:spacing w:lineRule="auto" w:line="240" w:before="0" w:after="0"/>
        <w:ind w:firstLine="720"/>
        <w:jc w:val="both"/>
        <w:rPr/>
      </w:pPr>
      <w:r>
        <w:rPr>
          <w:rFonts w:cs="Times New Roman" w:ascii="Times New Roman" w:hAnsi="Times New Roman"/>
          <w:sz w:val="28"/>
          <w:szCs w:val="28"/>
        </w:rPr>
        <w:t>У «Дніпрельстан» він так-таки й не поїхав, хоч це сусідній колгосп і землі їхні лежать поруч. Зате Гасанчук приїхав до нього вдруге. Приїхав новою тачанкою на гумових дутих колесах. Зайшов у контору, веселий, зухвалий, орденастий, з якоюсь білою торбинкою в руці.</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драстуйте, Ониську Артемович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нисько Артемович насунув кашкет на самі очі:</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дор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із оце вам подарунок. — Гасанчук поклав серед столу свій коленкоровий мішечок. — Наскільки мені відомо, ви цієї культури не вирощуєте, а в нас у плавнях вродило... Дай, думаю, завезу сусідові на каш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нергійним точним рухом Гасанчук розшморгнув зав'язк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и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нисько Артемович згорів на місці.</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присутні конторщики брали білі зернята на зуби, пробували, безсоромно хвалил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ідтоді він зненавидів рисову кашу. Через кілька місяців на Різдво головиха скаржилася сусідк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знаю, що це сталося з моїм Ониськом. Поставила йому сьогодні кутю, так, повірите, і в рот не взяв. Трахнув ложкою по столу, схопився як опечений і вилетів з хати, слова мені не сказавши... А кутя ж була рисова, біла...</w:t>
      </w:r>
    </w:p>
    <w:p>
      <w:pPr>
        <w:pStyle w:val="Normal"/>
        <w:spacing w:lineRule="auto" w:line="240" w:before="0" w:after="0"/>
        <w:ind w:firstLine="720"/>
        <w:jc w:val="both"/>
        <w:rPr/>
      </w:pPr>
      <w:r>
        <w:rPr>
          <w:rFonts w:cs="Times New Roman" w:ascii="Times New Roman" w:hAnsi="Times New Roman"/>
          <w:sz w:val="28"/>
          <w:szCs w:val="28"/>
        </w:rPr>
        <w:t>З весни в плавнях «Червоного лану» розгорнулись роботи по створенню першої рисової плантації. Онисько Артемович, який взагалі ставився до природи досить агресивно, вирішив і цього разу витиснути з неї подвійну користь: у наповнені водою рисові чеки він запустив дзеркального коропа.</w:t>
      </w:r>
    </w:p>
    <w:p>
      <w:pPr>
        <w:pStyle w:val="Normal"/>
        <w:spacing w:lineRule="auto" w:line="240" w:before="0" w:after="0"/>
        <w:ind w:firstLine="720"/>
        <w:jc w:val="both"/>
        <w:rPr/>
      </w:pPr>
      <w:r>
        <w:rPr>
          <w:rFonts w:cs="Times New Roman" w:ascii="Times New Roman" w:hAnsi="Times New Roman"/>
          <w:sz w:val="28"/>
          <w:szCs w:val="28"/>
        </w:rPr>
        <w:t>Гасанчук, дізнавшись про таке мудре вирішення, вихром примчався до місця подій — у плавні «Червоного лану». Онисько Артемович саме був на плантації. Вибрів з води, забейкавшись по пояс, став на греблі червоний, вдоволений, незалеж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епер, дівчата, напувайте його досхочу, — гукав жінкам, що працювали на зрошувальній системі. — Давайте йому дніпрової, свіженької, він це любить... А на закуску — сонечка, сонечка, сонеч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ожна було подумати, що Ониськові Артемовичу підлягає не тільки колгоспна водокачка, а й небесне світило також.</w:t>
      </w:r>
    </w:p>
    <w:p>
      <w:pPr>
        <w:pStyle w:val="Normal"/>
        <w:spacing w:lineRule="auto" w:line="240" w:before="0" w:after="0"/>
        <w:ind w:firstLine="720"/>
        <w:jc w:val="both"/>
        <w:rPr/>
      </w:pPr>
      <w:r>
        <w:rPr>
          <w:rFonts w:cs="Times New Roman" w:ascii="Times New Roman" w:hAnsi="Times New Roman"/>
          <w:sz w:val="28"/>
          <w:szCs w:val="28"/>
        </w:rPr>
        <w:t>Голова «Дніпрельстану», видно, приїхав сьогодні з найкращими намірами. Про це свідчило вже хоча б те, що він залишив свою тачанку далеко у вербах (бо добре знав, що Ониська Артемовича дратує самий вигляд його тачанки) і наближався до сусіда піш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 приїхав, Ониську Артемовичу, до вас по науку, — сказав Гасанчук, привітавшись. — Хочу дещо запозичити... Чув, що вродилась у вас тут ідея, цікава іде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о ти мені розідейкався, — перебив його Артемович. — Кажи ділом: що принадил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о ніби ви й не догадуєтесь... Хочемо і в себе коропів розплоди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уєте, дівчата? — звернувся Артемович до своїх колгоспниць. — Курсанти наїхали! Дайте лишень їм лекцію... Повчіть, як треба вирощувати не голу кашу, а кашу напополам з рибо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відки ж вони, ті курсанти? — ущипливо розпитували жінки, ніби й справді не впізнали Петра Гасанчу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лизькі, — бадьоро відповів Артемович. — Ті, що на зборах густо балакаю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І, обернувшись до гостя спиною, став крутити цигарку чорними, замуленими по лікті руками. Гість терпляче посміхався.</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II</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ле рис для обох колгоспів поки що був тільки спробою, експериментом. Маленькі його плантаційки скромно тулилися попід плавнями, відтиснуті сюди потужними золотими масивами пшениць, що гойдалися гарячою повінню до са</w:t>
        <w:softHyphen/>
        <w:t>мого небосхил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Через неї, через пшеницю, Онисько Артемович остаточно посварився з Гасанчуком. Сталося це вчора о другій годині ночі після наради в МТС. Треба сказати, що коли Онисько Артемович на якусь із таких нарад не з'являвся, то всі голови колгоспів почували його відсутність. Без нього нудьгував кожен, хто хотів мати вірну мішень для своїх дотепів і жартів. Роздратувати Ониська Артемовича нічого не коштувало. Для цього досить було піддати критиці його живучий засмальцьований кашкет, той самий, в якому Онисько Артемович незмінно, з року в рік, красується на всіх нарадах — у будень і в свято. Потім на арену виступали торішні абрикоси. Щодо абрикосів, то це була правдива історія, котрої Онисько Артемович не міг, на жаль, нічим спростувати. Було!Якось торік до нього на поле приїхав секретар райкому. Дістав з машини газетний кульок з абрикосами і давай частувати ними Ониська Артемовича та його бригадирі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 — каже, — їхав поміж сади, так мені й насипали дівча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ї дівчата? — поцікавився Онисько Артемович.</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ніпрельстанівські, — відповів секретар.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ізнавшись про таке походження абрикосів, Онисько Артемович скривився, почав плюватися: «Хіба це фрукта? Кисле, терпке, аж небо видно». За ним і бригадирів покривило: «Не те, мовляв, що в нашому саду. Не те, не те!»</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в мене, до речі, і ваші є, — схаменувся секретар і гукнув шоферові: — Яшко, ану, дай тих, що нам садівник «Червоного лану» вині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 воно, — задоволено приплямкував Онисько Артемович, пробуючи з другого кулька. — Одразу почувається, що перед тобою культурний абрикос, а не якась там дич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ригадири теж пробують та в один голос прихвалюють. А шофер тим часом стоїть за машиною та, зігнувшись, від сміху трясеться. Чого б він?.. Секретар же сидить серйозний, слухає рясні вихвалки, підтакує. А коли з абрикосами було покінчено, він раптом заявляє так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кралася помилка, Ониську Артемовичу. І це ми з Яшком винні: переплутали кульки. Отже, уточнюємо: щойно ви куштували та прихвалювали... дніпрельстанівські абрикоси. А ті, перші, від яких ви так кривилися та плювалися, — то з вашого власного саду. Для певності Яшко зробив ось на обох кульках відповідні помітки...</w:t>
      </w:r>
    </w:p>
    <w:p>
      <w:pPr>
        <w:pStyle w:val="Normal"/>
        <w:spacing w:lineRule="auto" w:line="240" w:before="0" w:after="0"/>
        <w:ind w:firstLine="720"/>
        <w:jc w:val="both"/>
        <w:rPr/>
      </w:pPr>
      <w:r>
        <w:rPr>
          <w:rFonts w:cs="Times New Roman" w:ascii="Times New Roman" w:hAnsi="Times New Roman"/>
          <w:sz w:val="28"/>
          <w:szCs w:val="28"/>
        </w:rPr>
        <w:t>Дався ж взнаки Ониськові Артемовичу цей промах! Де тільки збереться кілька голів колгоспів, там уже і його абрикоси у когось на язиці. «Хіба це фрукта? Кисле, терпке, треба окулірувати, сорт поліпшувати». Гасанчук, звісно, в таких випадках задає тон, йому це — як попереду танцюва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ле ж учора він потанцюва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вернувшись уночі з МТС, Онисько Артемович сполохав на радощах усю сім'ю. Атож! І дружина його Романівна, і син тракторист Гришуня, і дочка Олянка, що працює у брата причіпницею, — всі мусили слухати, як він, їхній батько, відвоював у Гасанчука комбайн. Вечеряв та хвалився:</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лінця» відвоював!.. Хай тепер Гасанчук «Комунаром» першого випуску поподиркає... Хай спробує за п'ятиденку обкоситись, як наобіцяв! Ой довго, мабуть, ганятимеш, Гасанчуче, коників по своїй пшениці! Попочхаєш на півхедера.</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н лобогрійки запустить, — озвався з лежанки Гришуня. — У нього вже стоїть напоготові ціла батарея.</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 спи отам, — цикнув Артемович на сина. — Не твоя копа молотиться.</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чия ж? — хикнула дочка в подушку. — Побудили всіх, а тепер ще й мовчи.</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 мовчи та готове слухай. Не до вас говорю. Занадто вже розумні всі стали... Звісно, ми не такі вчені та муштровані, як Гасанчук, з нами можна всякому пащекувати. Офіцерської дисципліни у нас не заведено, кабінетів не влаштовуємо, заходять до нас у двері не стукаючи. Ні, попались би ви до нього, він би вам ворсу витер!</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 це вже пішло! — сказала Олянка потягаючись. — Гикатиметься Петрові до ранк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ачиш, кого їй жалко, — звернувся скривджений Онисько Артемович до дружини. — То, може, йому й «Сталінця» віддати, хай швидше косить, хай батька твого у відсталі випре?! Дожився! У своїй хаті вже критикують. То критикуйте вже й за те, що в тачанках та обоянках не роз'їжджаю, бо виїзні мої в полі, мов катюги, працюють. Критикуйте, що посивів та вицвів ваш батько за чотирнадцять років головування в «Червонім лану». За все критикуйте! Що й не посплю, що й недоїм, що й артіль нашу виведу цей рік у мільйонери! Де вже мені рівнятися з тим Гасанчуком. У нього ж навіть і ордени не ті, що в мене, і медалі не ті!</w:t>
      </w:r>
    </w:p>
    <w:p>
      <w:pPr>
        <w:pStyle w:val="Normal"/>
        <w:spacing w:lineRule="auto" w:line="240" w:before="0" w:after="0"/>
        <w:ind w:firstLine="720"/>
        <w:jc w:val="both"/>
        <w:rPr/>
      </w:pPr>
      <w:r>
        <w:rPr>
          <w:rFonts w:cs="Times New Roman" w:ascii="Times New Roman" w:hAnsi="Times New Roman"/>
          <w:sz w:val="28"/>
          <w:szCs w:val="28"/>
        </w:rPr>
        <w:t>Якраз медалі у вас однакові, — зауважила донька. — У Петра теж «За визволення Варшав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ле Ониська Артемовича важко було вгамувати.</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фіцер, катюшник, гвардієць!.. А я що? Сапер з двома личками! Мости йому будував, та й тільки! Переправи йому наводив, та й усе! Він ще й досі червоними кантами блискає та білі комірці щодня підшиває, а я за роботою картуза не зберуся собі купити!.. Засмальцьований, довоєнний... Не суперечу, довоєнний! Але ж я кину цього картуза на нашу пшеницю, то він на колосках зависне! А на Гасанчукову кину — до землі провалиться!</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ви, тату, давно бачили його пшеницю? — запитав син, явно посміхаючись у подушку.</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мене не турбуйся: я наскрізь бачу, де в нього що робиться. Наперед скажу, скільки центнерів дасть кожен його клин.</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имина в нього не гірша нашої, — запевнила Олянка. — Сподіваються взяти по тридцять в середньому.</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 візьмуть, — підтримав сестру Гришуня. Онисько Артемович кілька хвилин сидів мовчки. Потім звівся з-за столу, розкошланий, сердитий. Грізно вп'явся очима в дружину, аж вона позадкувала до печі.</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 знаєш, Мотре, чому в нього цей рік така пшениця вродила? Наша лісосмуга йому сніг затримала. Ясно? Всі вітри об неї ламались!</w:t>
      </w:r>
    </w:p>
    <w:p>
      <w:pPr>
        <w:pStyle w:val="Normal"/>
        <w:spacing w:lineRule="auto" w:line="240" w:before="0" w:after="0"/>
        <w:ind w:firstLine="720"/>
        <w:jc w:val="both"/>
        <w:rPr/>
      </w:pPr>
      <w:r>
        <w:rPr>
          <w:rFonts w:cs="Times New Roman" w:ascii="Times New Roman" w:hAnsi="Times New Roman"/>
          <w:sz w:val="28"/>
          <w:szCs w:val="28"/>
        </w:rPr>
        <w:t>«А хіба дніпрельстанівська посадка не захистила наше жито?» — хотіла запитати головиха, але прислухавшись до подиху Артемовича, вирішила краще змовча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II</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ітр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ни шаленіли вже кілька днів. Рибалки на Дніпрі замість парусів ставили на своїх човнах по зеленій гілці, і навіть цього було досить, щоб човен, шугаючи між високими хвилями, прудко летів проти води. Жатки, які вже своє відпрацювали і стали на спочинок до майбутнього року, тепер самі розмахалися крилами на колгоспному подвір'ї: лопасті аж гули під натиском гарячого вітру. По шляхах вставала курява, сухими хмарами гуляла над полем. Степові птахи посивіли від пилюги. З полукіпків зривало золотаві шапки, котило по стерн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гинаючись проти вітру, Онисько Артемович поспішав на тік. Уже вечоріло. Сонце заходило безхмарно, беззагравно — як на сушу та спеку. Вичахаючи, воно повільно тонуло в імлі й само було, мов червоний згусток імли.</w:t>
      </w:r>
    </w:p>
    <w:p>
      <w:pPr>
        <w:pStyle w:val="Normal"/>
        <w:spacing w:lineRule="auto" w:line="240" w:before="0" w:after="0"/>
        <w:ind w:firstLine="720"/>
        <w:jc w:val="both"/>
        <w:rPr/>
      </w:pPr>
      <w:r>
        <w:rPr>
          <w:rFonts w:cs="Times New Roman" w:ascii="Times New Roman" w:hAnsi="Times New Roman"/>
          <w:sz w:val="28"/>
          <w:szCs w:val="28"/>
        </w:rPr>
        <w:t>На півдорозі до токовища працювали трактори. Вони вже мали де розгорнутись, їм уже було куди загнати свої потужні плуги! Комбайн «Сталінець», поставлений Ониськом Артемовичем на стаціонар, молотив цілу добу. З кожним днем з-під полукіпків звільнялася все більша площа, охайна, чиста, готова лягти під лемеші.</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ле зараз обидва трактори чомусь стояли.</w:t>
      </w:r>
    </w:p>
    <w:p>
      <w:pPr>
        <w:pStyle w:val="Normal"/>
        <w:spacing w:lineRule="auto" w:line="240" w:before="0" w:after="0"/>
        <w:ind w:firstLine="720"/>
        <w:jc w:val="both"/>
        <w:rPr/>
      </w:pPr>
      <w:r>
        <w:rPr>
          <w:rFonts w:cs="Times New Roman" w:ascii="Times New Roman" w:hAnsi="Times New Roman"/>
          <w:spacing w:val="-4"/>
          <w:sz w:val="28"/>
          <w:szCs w:val="28"/>
        </w:rPr>
        <w:t>«Що це у них там скоїлося?.. Чого вони мітингують?» — занепокоєно думав Онисько Артемович, наближаючись до трактористів, які, зупинивши свої агрегати край загінки, зібралися разом з причіпницями тут же поблизу, на високій могилі з дерев'яною вишкою. Всі дивилися кудись на південь, розмахували руками, про щось тривожно дискутуючи. Голоси їхні губилися за вітром. У центрі групи стояла схвильована Олянка, тримаючи в руках свою червону косинку. Гришуня, помітивши батька, став нетерпляче гукати його до себ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Широко ступаючи на крихкій ріллі, Онисько Артемович вибрався й собі на могилу, вже оборану з усіх боків. На півдні щось горіл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вивиста вогниста смуга повільно ворушилася десь далеко на потемнілому обрії. Часом вона то прилягала до самої землі, то знов підіймалася полум'яною гривою, зловісно набухаючи в окремих місцях великими вогняними гніздами.</w:t>
      </w:r>
    </w:p>
    <w:p>
      <w:pPr>
        <w:pStyle w:val="Normal"/>
        <w:spacing w:lineRule="auto" w:line="240" w:before="0" w:after="0"/>
        <w:ind w:firstLine="720"/>
        <w:jc w:val="both"/>
        <w:rPr/>
      </w:pPr>
      <w:r>
        <w:rPr>
          <w:rFonts w:cs="Times New Roman" w:ascii="Times New Roman" w:hAnsi="Times New Roman"/>
          <w:sz w:val="28"/>
          <w:szCs w:val="28"/>
        </w:rPr>
        <w:t>Пожежа в степу — завжди небезпечна річ, а ще в такий вітер... Стежачи за вогнем, трактористи й причіпниці висловлювали різні догадки. Майже всі сходились на тому, що горить далеко — в «П'ятирічці» або в радгоспі «Авангар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буть, знову стерню випалюють... У них комбайни дуже високо покосили.</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ле хто ж палить стерню в такий вітер?</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 що то за спалахи виникають раз у раз?</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 напевне, солома з-під комбайнів... Вони її теж палять на місці...</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ам'ятаєш, отак у сорок першому горіло за Дніпром, коли новокам'янці свої хліба випалювали...</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ач, ніби згасає...</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знову розгоряється...</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лом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сім хотілося вірити, що горить далеко, що горить тільки стерня та солома. Однак тривога наростала, холодно закрадалася кожному в серце: а що, коли то не стерня? А що, коли то... копи?Онисько Артемович, похмуро вдивляючись у далечінь, уже починав сердитись:</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но зайнялося?</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то його зна... Ми недавно помітил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у, Грицю, роззуйся — і на вишку, — скомандував Онисько Артемович синові. — Та швидш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риць мовчки зірвав з ніг запилені солдатські бутси і, ставши товаришам на плечі, кішкою подерся вгору. Всі внизу притихли. Стояли, задерши голови, напружено чекаючи, що він скаже.</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дається... в «Дніпрельстані».</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Петра?! — зойкнула Олянка, з жахом дивлячись на бать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він, не звертаючи на неї ніякої уваги, люто гукав синові вгор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ильніше мені дивись! Де сам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Солоною балкою... Але не розберу — чи там, де комбайн ходив, чи лівіше, на другій бригаді... Ні, таки на другі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нисько Артемович аж похитнувся, як від міцного удар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ого ж ви стоїте? — раптом пішов він на трактористів, на дочку, на всіх. — Ви ж чуєте: на другій! А на другій у них пшениця ще в коп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рактористи мовчали, неначе винуватці пожежі. Гришуня, спустившись з вишки, стояв, хекаючи, із своїми важкими бутсами в рук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т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ить!.. До агрегатів! — закричав Артемович, стискаючи кулаки. — Заводьте! Пускайте! Біг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 минуло й п'яти хвилин, як обидва трактори разом з плугами вже гуркотіли навпростець через поле на далекий зловісний вогон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дній трактор вів Гришуня, за спиною в нього стояла Олянка з батьком. їх нещадно підкидало й трясло — трактори йшли на максимальній швидкості. Але зараз для Ониська Артемовича всяка швидкість здавалася недостатньою. Притримуючи од вітру кашкет, він гукав синові над самим вух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 давай газу! Натиску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низу, у вируванні темної куряви, з гуркотом підстрибували скаженіючі плуги.</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IV</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pPr>
      <w:r>
        <w:rPr>
          <w:rFonts w:cs="Times New Roman" w:ascii="Times New Roman" w:hAnsi="Times New Roman"/>
          <w:sz w:val="28"/>
          <w:szCs w:val="28"/>
        </w:rPr>
        <w:t>Посадки миттю розступилися, межі зникли... Уже не тільки земля власної артілі, яка кінчалася по цей бік лісосмуги, а й землі «Дніпрельстану», і «П'ятирічки», і «Авангарду» лежали біля ніг Ониська Артемовича, як щось рідне, близьке, своє.</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ін раптом відчув себе вартовим і господарем усього степу, від обрію до обрі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ли трактори, проламавши смугу лісонасадження, дружно вдерлися на дніпрельстанівські поля, картина одразу прояснилась. Гнаний вітром вогонь наступав з недалекого узвишшя кривулястою довжелезною лавою. Там, де вона прокотилася, залягла глибинна тьма, чорна пустеля згарища, зрідка покраплена ледь жевріючими цятк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юди змагалися з вогнем врукопаш. На тлі невисокого полум'я виразно було видно, як вони, розтягнувшись у живий ланцюг, кидаються на вогонь і в бушуванні іскор намагаються забити його, затоптати. В хід було пущено лопати, вила, граблі, порожні лантухи, ошмаття якихось брезентів. Однак щойно прибитий вогонь знову оживав, ріс, вітер потужно роздимав полум'я, багряне гаддя проповзало поміж людей, рвалося вперед, швидко змикаючись між собою, зухвало накидаючись на високу стерню, яка немовби сама тяглася до вогню, назустріч своїй погибелі. Поки що горіло скомбайноване поле, палахкотіла пуста солома, але копи були недалеко. Сотні їх, снопастих, важких, покірних стояли по схилу, вже освітлені блиском заграви, вже овіяні жаркими струмами розігрітого повітря.</w:t>
      </w:r>
    </w:p>
    <w:p>
      <w:pPr>
        <w:pStyle w:val="Normal"/>
        <w:spacing w:lineRule="auto" w:line="240" w:before="0" w:after="0"/>
        <w:ind w:firstLine="720"/>
        <w:jc w:val="both"/>
        <w:rPr/>
      </w:pPr>
      <w:r>
        <w:rPr>
          <w:rFonts w:cs="Times New Roman" w:ascii="Times New Roman" w:hAnsi="Times New Roman"/>
          <w:sz w:val="28"/>
          <w:szCs w:val="28"/>
        </w:rPr>
        <w:t>Вогонь наближався до них невідворотно, з неймовірною швидкістю. Іноді полум'я цілими клубками пролітало вперед, створюючи все нові й нові вогнища. Вже горів увесь вибалок, до якого зліва прилягали копи. Машини, що ними дніпрельстанівці прибули сюди з току, тепер опинилися під безпосередньою загрозою, і шофери кинулись виводити їх вище, між полукіпки. І ось раптом пронизливий, по-пташиному високий крик моторошно пролунав над полем. Кричала якась босонога розпатлана дівчина, вискочивши з-за полукіпка з палаючим снопом у рук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горівся хліб.</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 цей час Онисько Артемович, спустившись із своїми тракторами до вибалка, наказав з ходу загнати плуги. Трактори пішли уступом один за одним навперейми вогню. Широка смуга свіжої ріллі потяглася за ними вслі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нисько Артемович, стоячи на передньому тракторі, вказував синові, куди саме треба тягти борозн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да закипіла в радіаторі й, позривавши пробки, ключами вистрілювала вгор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зважай! — задихаючись, командував Онисько Артемович. — Вед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рактористи, виблискуючи надітими на кашкети окулярами, вели свої агрегати вздовж полукіпків. Зигзагуватий рілляний бар'єр надійно лягав понад самими бурунами вогню. Коли іноді доводилось обминати якийсь уже охоплений полум'ям полукіпок і ставало чути запах смаженого зерна, Онисько Артемович шаленів, нетямився від цього запаху. Хапав сина за карк, готовий витрясти з нього душ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видше, кажу тобі! Жен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овсім, видно, забувся, зовсім, видно, не думав про те, що поле під ним дніпрельстанівське, Гасанчукове!.. Збагнув це тільки тоді, коли назустріч їм несподівано виринули з прожекторами дніпрельстанівські трактори. Вони йшли напереріз вогню з іншого кінц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ружно ревучи моторами, трактори сходилися все ближче, поки не порівнялися. Онисько Артемович при світлі полум'я впізнав Гасанчука, що стояв на передньому дніпрельстанівському тракторі. Закоптілий, чорний, розхристаний, він щось гукав звідти Ониськові Артемовичу, блискаючи до нього своїми зубами, білими, як ри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Чути було — пояснює, виправдується, мов перед прокурором:</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рай палили пастушата... Не вбереглися... Підхопило, понесло...</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вас. усе не слава Богу, — з докором зауважив Онисько Артемович. — Хазяїни... Дивитись треб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І обернувся до Гасанчука потилицею. Розминувшись, трактори пройшли ще з півгін, поки Онисько Артемович нарешті схаменувся:</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о ми, приїхали йому зяб підіймати? Своєї роботи вистачить. Поверта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жежа швидко спадала. Широка смуга щойно прокладеної ріллі надійно перегородила вогню шлях. Було видко, як полум'я, досягши цієї смуги, одразу никне, пригасає на місці. Люди ще й тут затоптували його ногами, інші обтру</w:t>
        <w:softHyphen/>
        <w:t>шувались, гасили одне на одному тліючий одяг.</w:t>
      </w:r>
    </w:p>
    <w:p>
      <w:pPr>
        <w:pStyle w:val="Normal"/>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20"/>
        <w:jc w:val="right"/>
        <w:rPr>
          <w:rFonts w:ascii="Times New Roman" w:hAnsi="Times New Roman" w:cs="Times New Roman"/>
          <w:i/>
          <w:i/>
          <w:iCs/>
          <w:sz w:val="28"/>
          <w:szCs w:val="28"/>
        </w:rPr>
      </w:pPr>
      <w:r>
        <w:rPr>
          <w:rFonts w:cs="Times New Roman" w:ascii="Times New Roman" w:hAnsi="Times New Roman"/>
          <w:i/>
          <w:iCs/>
          <w:sz w:val="28"/>
          <w:szCs w:val="28"/>
        </w:rPr>
        <w:t>1949</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1:09:00Z</dcterms:created>
  <dc:creator>Отдел краеведения 3</dc:creator>
  <dc:description/>
  <cp:keywords/>
  <dc:language>en-US</dc:language>
  <cp:lastModifiedBy>Отдел краеведения 3</cp:lastModifiedBy>
  <dcterms:modified xsi:type="dcterms:W3CDTF">2013-02-21T13:26:00Z</dcterms:modified>
  <cp:revision>3</cp:revision>
  <dc:subject/>
  <dc:title/>
</cp:coreProperties>
</file>