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right"/>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Олесь Гончар</w:t>
      </w:r>
    </w:p>
    <w:p>
      <w:pPr>
        <w:pStyle w:val="Normal"/>
        <w:autoSpaceDE w:val="false"/>
        <w:spacing w:lineRule="auto" w:line="240" w:before="0" w:after="0"/>
        <w:ind w:firstLine="709"/>
        <w:jc w:val="both"/>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pacing w:lineRule="auto" w:line="240" w:before="0" w:after="0"/>
        <w:jc w:val="center"/>
        <w:rPr>
          <w:rFonts w:ascii="Times New Roman" w:hAnsi="Times New Roman" w:cs="Times New Roman"/>
          <w:b/>
          <w:b/>
          <w:i/>
          <w:i/>
          <w:sz w:val="40"/>
          <w:szCs w:val="40"/>
        </w:rPr>
      </w:pPr>
      <w:r>
        <w:rPr>
          <w:rFonts w:cs="Times New Roman" w:ascii="Times New Roman" w:hAnsi="Times New Roman"/>
          <w:b/>
          <w:i/>
          <w:sz w:val="40"/>
          <w:szCs w:val="40"/>
        </w:rPr>
        <w:t>Соняшники</w:t>
      </w:r>
    </w:p>
    <w:p>
      <w:pPr>
        <w:pStyle w:val="Normal"/>
        <w:autoSpaceDE w:val="false"/>
        <w:spacing w:lineRule="auto" w:line="240" w:before="0" w:after="0"/>
        <w:jc w:val="center"/>
        <w:rPr>
          <w:rFonts w:ascii="Times New Roman" w:hAnsi="Times New Roman" w:cs="Times New Roman"/>
          <w:b/>
          <w:b/>
          <w:bCs/>
          <w:i/>
          <w:i/>
          <w:color w:val="000000"/>
          <w:sz w:val="40"/>
          <w:szCs w:val="40"/>
          <w:lang w:eastAsia="uk-UA"/>
        </w:rPr>
      </w:pPr>
      <w:r>
        <w:rPr>
          <w:rFonts w:cs="Times New Roman" w:ascii="Times New Roman" w:hAnsi="Times New Roman"/>
          <w:b/>
          <w:bCs/>
          <w:i/>
          <w:color w:val="000000"/>
          <w:sz w:val="40"/>
          <w:szCs w:val="40"/>
          <w:lang w:eastAsia="uk-UA"/>
        </w:rPr>
      </w:r>
    </w:p>
    <w:p>
      <w:pPr>
        <w:pStyle w:val="Normal"/>
        <w:autoSpaceDE w:val="false"/>
        <w:spacing w:lineRule="auto" w:line="240" w:before="0" w:after="0"/>
        <w:jc w:val="center"/>
        <w:rPr>
          <w:rFonts w:ascii="Times New Roman" w:hAnsi="Times New Roman" w:cs="Times New Roman"/>
          <w:b/>
          <w:b/>
          <w:bCs/>
          <w:i/>
          <w:i/>
          <w:color w:val="000000"/>
          <w:sz w:val="28"/>
          <w:szCs w:val="28"/>
          <w:lang w:eastAsia="uk-UA"/>
        </w:rPr>
      </w:pPr>
      <w:r>
        <w:rPr>
          <w:rFonts w:cs="Times New Roman" w:ascii="Times New Roman" w:hAnsi="Times New Roman"/>
          <w:b/>
          <w:bCs/>
          <w:i/>
          <w:color w:val="000000"/>
          <w:sz w:val="28"/>
          <w:szCs w:val="28"/>
          <w:lang w:eastAsia="uk-UA"/>
        </w:rPr>
        <w:t>Оповідання з циклу «Південь»</w:t>
      </w:r>
    </w:p>
    <w:p>
      <w:pPr>
        <w:pStyle w:val="Normal"/>
        <w:spacing w:lineRule="auto" w:line="240" w:before="0" w:after="0"/>
        <w:ind w:firstLine="720"/>
        <w:jc w:val="both"/>
        <w:rPr>
          <w:rFonts w:ascii="Times New Roman" w:hAnsi="Times New Roman" w:cs="Times New Roman"/>
          <w:b/>
          <w:b/>
          <w:bCs/>
          <w:i/>
          <w:i/>
          <w:color w:val="000000"/>
          <w:sz w:val="28"/>
          <w:szCs w:val="28"/>
          <w:lang w:eastAsia="uk-UA"/>
        </w:rPr>
      </w:pPr>
      <w:r>
        <w:rPr>
          <w:rFonts w:cs="Times New Roman" w:ascii="Times New Roman" w:hAnsi="Times New Roman"/>
          <w:b/>
          <w:bCs/>
          <w:i/>
          <w:color w:val="000000"/>
          <w:sz w:val="28"/>
          <w:szCs w:val="28"/>
          <w:lang w:eastAsia="uk-UA"/>
        </w:rPr>
      </w:r>
    </w:p>
    <w:p>
      <w:pPr>
        <w:pStyle w:val="Normal"/>
        <w:spacing w:lineRule="auto" w:line="240" w:before="0" w:after="0"/>
        <w:ind w:firstLine="720"/>
        <w:jc w:val="both"/>
        <w:rPr/>
      </w:pPr>
      <w:r>
        <w:rPr>
          <w:rFonts w:cs="Times New Roman" w:ascii="Times New Roman" w:hAnsi="Times New Roman"/>
          <w:sz w:val="28"/>
          <w:szCs w:val="28"/>
        </w:rPr>
        <w:t>Чекаючи, доки розшукають голову колгоспу, скульптор сидів на ґанку біля контори і спокійно попивав добуту з валізи мінеральну воду. Стояла велика спека. Молоді деревця попід вікнами контори зморено опустили своє віття, мовби хотіли заховатись у власну тінь. Безлюдне подвір'я, просторе, піскувате й гаряче, нагадувало собою шматок південної пустелі, кимось ненароком закинутий сюди. Був час обідньої перерви і все живе поховалося в затінки, вщухло, принишкло. Лише в конторі хтось поцокував зрідка на рахівниці та над квітниками гули невсипущі бджоли. Після міського шуму та гуркоту, після втомливої дороги скульптор блаженствував, нерви його відпочивали. Зняв краватку, розстебнувся, почуваючи себе майже як дом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Лагідний спокій його несподівано був порушений табунцем напівголих, до чорноти засмажених сонцем хлопчаків. Випурхнувши десь із-за причілка і загледівши на ґанку незнайомого літнього чоловіка в білому костюмі, вони зупинились, неабияк зацікавлені ним. Хто б це мав бу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тали енергійно висловлювати різні припущення.</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ектор? Кандидат наук?</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буть, приїхав по зеленому конвеєру.</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бо по мериносах...</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ви, яка лисина: хоч ковзай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кульптор усміхнувся, добродушно милуючись хлопцями. У думці він уже починав ліпити їхні стрункі й по-своєму граціозні постаті, переводив із глини в бронзу, виставляв на видних місцях, на фонтанах у міському сад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им часом надійшов голова, привітний червонощокий чоловічок з іскристими невловимими очима. Звідкись йому було вже відомо, що скульптор приїхав ліпити знатну його колгоспницю Меланію Чобітько.</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раз усе організуємо, — запевнив голова. — Я вже дав команду. Меланія прийде сюд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І, приязно оглянувши гостя, запросив його до свого кабінет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 просторому, залитому сонцем кабінеті було пишно, багряно від прапорів. Порядок в усьому, блиск, чистота...</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у вас, як у міністра, — зауважив скульптор. Голова сприйняв його комплімент досить спокійно.</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якже... поляків оце тут приймав, ще й стільців не повиносили. Прошу, сідайте, — вказав він гостеві місце навпроти себ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ідавши, вони якийсь час мовчки вивчали один одного. Голова застиг за столом, мов кібчик, зіркий, крутошиїй, весело насторожений. У перший момент скульпторові дивно було бачити на блискучому склі стола між різьбленим письмовим приладдям запечені головині руки. Одначе згодом скульптор і в цьому знайшов своєрідну звабу й гармонію. Ці вузлуваті руки теж були варті того, щоб їх виліпити.</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зкажіть, будь ласка, мені про вашу Героїню, — попросив скульптор, закладаючи ногу на ногу. — Бо мені про неї тільки й відомо, що з газет...</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 неї і в журналах писалося...</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тав. І фотографії повирізував, правда, самі лише профілі — анфас ніде не попадався.</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Що ж вам про неї розповісти, — мулився голова, видно, не знаючи, що саме треба від нього цьому лисому суб'єктові з випещеним крохмалевим обличчям. — Золота людина. Скромна, роботяща, справжня патріотка... У нас її дуже поважають. Батько загинув на фронті, виросла в патронаті, кінчила сім класів. Зірку заробила на кукурудзі, а в цей рік взялася ще й за соняшник...</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 все добре, але для мене цього замало. Ви розумієте, товаришу голова... Як би це вам простіше... Одне слово, мені не анкета її потрібна, мене цікавить її душа, характе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осподар задумався, зітхнув. Угадай вас, кому що треба: тому дай анкету, а тому душу, а тому ще щось...</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 ви ось самі побачите. Тихий, добрий... Відносно ж душі, — осміхнувся в стелю голова, — то не знаю, чи вона вам відкриється.</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чому б ні?</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 так... Душа — річ тонка, до неї ключів особливих треба. Але дозвольте поцікавитись: навіщо вам душа? Ви ж будете ліпити бюст, вам, так би мовити, фігуру дай, зовнішню фізіономію...</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ні, не тільки це! — гаряче заперечив скульптор, і голова одразу відчув, що заліз не в своє. — Зовнішність, звичайно, для нас теж багато важить, але справжні джерела крас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ість не встиг доказати. У двері хтось дрібно, акуратно постукав.</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ходь! — гукнув голова, видно, по стуку визначивши, хто це має бу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вері відчинились, і до кабінету, світячи Золотою Зіркою, несміливо вступила огрядна дівчина в чорному шерстяному жакеті, запнута сніжно-білою хусткою. Скульптор швидше вгадав, ніж впізнав у ній Меланію Чобітько.</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 мене кликали, Іване Федорович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ликав. Ось познайомся. Товариш скульптор. Приїхав тебе ліпи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кульптор уже розглядав дівчину гострим поглядом фахівця. Йому стало тепер зрозуміло, чому вона з'являлася в газетах лише в профіль. Меланія не могла похвалитися своєю вродою, і фотокореспонденти, мабуть, немало потру</w:t>
        <w:softHyphen/>
        <w:t>дились, відшукуючи для неї позу, в якій дівчина виступала б кращою, ніж була насправді. Що ж, фотографам це вдається. Але як бути скульпторові?</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олова посадив Меланію по праву руку від себе, під прапорами, під вінками з рисового сухого колосся. Дивився на неї підбадьорливо, майже захоплено, мов на якусь писану красуню. Хто знає, може, Меланія й здавалась йому такою? Але вона сама, либонь, добре усвідомлювала свою недосконалість і весь час ніяковіла під уважним, вивчаючим поглядом скульптора, наче завинила в чомусь перед ним. Сидіти їй було трудно, нестерпно. їй заважали власні плечі, власні руки й ноги, і вся вона, здавалось, сама собі заважала.</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 Мелашко, наш шановний гість, товариш скульптор, — ще раз навіщось пояснив голова, — він хоче ліпити тебе для вистав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олова лукаво глянув на Меланію, і скульптор глянув, і вона сама мовби глянула збоку на себе, на своє широке розпливчате обличчя, і всім трьом зробилося до прикрості незручно.</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е й придумали, — згоряючи від сорому, похнюпилась дівчина. — Найшли ког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кульптор стежив за нею з нещадною зухвалістю митця. Меланія мовби навмисне заповзялася розвінчати всі його творчі задуми. Трималася вимушено, силувано й незграбно, і з часом ця силуваність не тільки не зменшувалась, а, навпаки, ще більше впадала йому в вічі. Він розумів, що нелегко було сидіти дівчині перед столичним скульптором, знаючи наперед, чого він хоче, бажаючи йому догодити і не влучаючи, як саме. Він усе ждав, що ось Меланія оговтається, призвичаїться, стане поводитись вільніше. Але де там! Сидить мов на голках і раз у раз криво посміхається до Івана Федоровича, затуляючи губи хусточкою. Спочатку це тішило, але згодом уже починало дратувати. Може, вона і взагалі не може бути інакшою, може, оця незграбна примітивна манір</w:t>
        <w:softHyphen/>
        <w:t>ність уже в'їлася їй наскрізь, стала другою натурою і нічим її не проб'єш? Ах, Меланіє, Меланіє, важко тебе ліпи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озмова не клеїлася. Меланія слова не могла сказати, щоб не зиркнути на голову і не спитати в нього очима: чи так, мовляв, чи до ладу. Скульпторові було прикро за неї. Отака здорова, свіжа, напахчена одеколоном і в той же час зовсім безпомічна, безпорадна. Якби можна було, вона, безперечно, охоче згодилась би, щоб голова і говорив, і жартував, і позував замість неї, аби тільки самій збутися мороки. «Невже вона завжди така? — нервувався скульптор. — Невже не буває в неї отого... отієї іскри?»</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ажіть, у вас є родичі, друзі? — запитав він, заходячи з іншого бок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еланія густо, до сліз почервоніла.</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чі є, — ледве чутно прошепотіла вона після паузи. — І друзі... Про яких друзів ви питаєте?</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на ще не заміжня, — бовкнув голова, неприязно глипнувши на скульпто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еланія горіла. Скульптор зрозумів, що дав маху, що з його боку безтактно було її питати про ц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 хіба все передбачиш, хіба вгадаєш, звідки до неї підій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 якого боку не заходив, скрізь вона була не та, якою він хотів і сподівався побачити її. Спробуй-но вихопи характер з цього хаосу недбалих ліній, кострубатих жестів...</w:t>
      </w:r>
    </w:p>
    <w:p>
      <w:pPr>
        <w:pStyle w:val="Normal"/>
        <w:spacing w:lineRule="auto" w:line="240" w:before="0" w:after="0"/>
        <w:ind w:firstLine="720"/>
        <w:jc w:val="both"/>
        <w:rPr/>
      </w:pPr>
      <w:r>
        <w:rPr>
          <w:rFonts w:cs="Times New Roman" w:ascii="Times New Roman" w:hAnsi="Times New Roman"/>
          <w:sz w:val="28"/>
          <w:szCs w:val="28"/>
        </w:rPr>
        <w:t>«Усе це не те, — нарешті гірко визнав скульптор, — і мені, власне, тут нема чого робити. Вертатись треба, поки не пізно. Але як же тепер відкараскатись, як виплутатись з усієї цієї історії? Так, щоб і її не скривдити, щоб ніби нічого й не сталося... Адже вона, по суті, ні в чому не винна. Так само, як і я».</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же, Мелашко, ти маєш шанс, — весело сказав голова. — Колись тільки богинь ліпили, а це вже й до нас черга дійшла. Вперед прогресуємо. Хіба ні?</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аще б ви взяли мою подругу... Ганю.</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аня Ганею, а ти теж не прибідняйся. Ліпись. Тепер перед нами ще одна проблемка: треба буде десь влаштувати гост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 я ненадовго, — обачно почав задкувати скульптор. — Можливо, що завтра й поїду.</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к? — вразився голова. — За ніч виліпите?</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іпити я, власне, буду вдома, у своїй майстерні. А тут хіба що зроблю якісь заготовки, — в голосі його чулося виправдання. — У мене свій метод. Мені головне — побачити живу людину, закарбувати в пам'яті, щоб уже потім...</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у, це справа ваша, — перебив голова. — Не мені судити про ваш метод. Але влаштувати вас ми повинні... Зараз щось придумаємо.</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Що там думати, — м'яко втрутилась Меланія. — Коли вже до мене приїхали, то хай у мене й зупиняються. Хати не перележать.</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й справді, — похопився голова, який, очевидно, саме на це й розраховував. — У тебе просторо, спокійно, малих нема. Ти там уже прояви ініціативу...</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турбуйтесь. Не голодуватиму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сі повставали. Скульптор рушив у куток до своєї валізи, проте Меланія виявилась спритнішою за нього: валіза була вже у неї в руці. Незважаючи на щирі протести гостя, жінка взялася нести його багаж.</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и вже взялася, то не випустить, — сміявся голова, випроводжаючи гостя на ґанок. — У нас такі кадр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Легко і швидко ішла Меланія через колгоспне подвір'я. Скульптор з незвички ледве встигав за нею. У ці хвилини він почував себе немічним, підтоптаним і, більш ніж будь-коли, пристаркувати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хаті у Мелани було як у віночку: тіняво, зелено, чисто. Підлога потрушена травою, піч розмальована півнями, стіл накритий вишитою скатертиною. На божниці — етажерка з книгами, над якою портрет Улі Громової, вирізаний з якогось журнал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забаром на столі почали з'являтися миски й полумиски. Скульптор скоса зиркав на них збентеженим поглядом вічно заляканого дієтика.</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вас, не наставляйте стільки... Я — дієтик. Меланія на мить розгубилася:</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 що ж це буде?</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нічого не буде.</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і, ви скажіть, що вам можна, я всього дістану. Вершки вживаєте? Яйця, молоко, мед?.. Ви вже самі вибирайте, бо я ж не зна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ставила на вибір, подала йому чистий рушник.</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удьте ласкаві, що є...</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кульптор їв, і кожен шматок застрявав йому в горлі. Ось завтра поїде, нічого не зробивши, зазнавши ще однієї творчої поразки... Скільки тих поразок лише за післявоєнні роки! Там формалізм, там патріархальність, там ще якась трясця... «Може, зір притупився, може, я вже чогось недобачаю? — думав скульптор, давлячись Мелащиним білим пахучим хлібом. — Генерали мені вдавалися. Чому ж не вдається проста людина праці? Їхав сюди, сподіваючись глибше збагнути її, пройнятись її високим благородним пафосом. А чим це все кінчається? Ганьбою! Розчарувався і втік!» Що після цього скаже про нього голова колгоспу, що подумає про людей його фаху — служителів муз оця недалека, наївна, але добра й хороша Меланія? Раніше скульптор якось мало зважав на таких, як вони, а зараз це вже його непокоїло, їхня думка була для нього зовсім не байдужою. «А може, інший зумів би виліпити Меланію? — раптом майнуло жорстоке припущення, і скульптор став перебирати в пам'яті своїх колег, молодших обдарованих майстрів. — Може, вони краще бачать, може, я просто видихався або в чомусь помиляюсь і не можу осягнути, відкрити її? О, це було б жахлив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Ланкова тим часом переодяглася десь у другій кімнаті й стояла тепер на порозі боса, підтягнута, привабна в своєму робочому вбранні.</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ні вже треба йти... У мене — соняшники. А ви тут відпочивайте. Ото вам ліжко, ото простирадла. Все чисте, не сумнівайтесь.</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яку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еланія вийшла, і в хаті одразу посутеніло: знадвору вона тихо прихилила віконницю. Дбала за те, щоб не жарко було шановному гостеві!</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 вечора скульптор встиг і відпочити, і накидати кілька ескізів з хлопчаків, яких він бачив біля контори, і походити з головою артілі по господарству. Вони побували на фермах, у кузні, на електростанції. Чутка про скульптора встигла облетіти село, і скрізь, де він з'являвся, його зустрічали привітно й люб'язно. На фермі щебетливі доярки влаштували йому справжній допит, жваво цікавлячись, кого він уже виліпив на своєму віку, та чи добре у нього виходить, та в якій позі він зобразить Меланію Чобітько.</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ліпіть нашу Мілю такою, щоб усі на неї задивлялись, — вимагали колгоспниці. — Вона того достой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ли зайшов у кузню, ковалі перестали гриміти своїми молотками і, закуривши, з готовністю відповідали на його запитання. Гостеві цікаво знати, хто це в нас так кохається на квітах?</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 це ж наші дівчата... Скрізь понасівали: біля контори, біля клубу і навіть попід кузнею. Почалося з того, що Мелаш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х, знову Мелашка! Куди не поткнеться, всюди натрапляє на її сліди.</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и така вже вона у вас моторна?</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 Видно, мало ви її знаєте... Невсипуща, віддана, золота людина.</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хід сонця завжди в полі зустрічає.</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 вже її, товаришу скульптор, не зобидьте... Дайте волю своєму хистові.</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айте волю своєму хистові!.. Скульптора і зворушувала, і пригнічувала оця шаноблива увага, яку виявляли колгоспники до нього та до його мистецтва. Йому здавалось, що він не заслужив такої пошани і такого довір'я. Совість його була неспокійна, він почував себе людиною, яка мимоволі привласнює те, що їй не належить.</w:t>
      </w:r>
    </w:p>
    <w:p>
      <w:pPr>
        <w:pStyle w:val="Normal"/>
        <w:spacing w:lineRule="auto" w:line="240" w:before="0" w:after="0"/>
        <w:ind w:firstLine="720"/>
        <w:jc w:val="both"/>
        <w:rPr/>
      </w:pPr>
      <w:r>
        <w:rPr>
          <w:rFonts w:cs="Times New Roman" w:ascii="Times New Roman" w:hAnsi="Times New Roman"/>
          <w:sz w:val="28"/>
          <w:szCs w:val="28"/>
        </w:rPr>
        <w:t>Дедалі скульптор все більше переконувався в тому, що мусить негайно виїхати звідси. Нема чого сидіти на шиї в оцих чесних роботящих людей, приховувати від них своє творче безсилля, зловживати їхньою гостинністю. Вони з тобою панькаються, вони від тебе чогось ждуть, а ти... Чим ти їх порадуєш? їдь собі геть, це для тебе найкращий вихід!.. Тебе непокоїть, як вони потім витлумачать твій вчинок? Про це вже зараз можна догадатись: не Меланія, а ти будеш винен у всьому!.. Вона для них — «золота людина» незалежно від того, виліпиш ти її чи ні!..</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 наша електростанція, — пояснював Іван Федорович, виходячи на греблю, в кінці якої червоніла міцна цегляна будівля. — Хіба ж не красуня?</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асуня, — згодився скульптор і, зупинившись, задивився вниз на шалений водопад, на вируюче сяйво свіжо-білого шумовиння. — Давно збудували?</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устили позаторік, а будівництво розпочали ще в сорок четвертому. Вся оця гребля, можна сказати, насипана жіночими руками. Чудове у нас жіноцтво, коли подумаєш... Якби мені та ваш талант, я всіх би наших колгоспниць виліпив як героїнь сучасної епохи!</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робуйте, — всміхнувся скульптор, — і ви переконаєтесь, що це не так просто.</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й не кажу, що просто... Але ж заслуговують, слово честі! Гляньте хоча б в екскурс минулого: ми ще десь на фронтах б'ємося, на тих Одерах та Балатонах, а вони тут, як гвардійки: і комбайна полем від стіжка до стіжка самотужки тягають, і отакенну греблю вигачують до нашого приходу. Думаєте, підняти без техніки сотні кубометрів ґрунту — це було просто? Між іншим, Мелашка тут також відзначилась, з тачки не випрягала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лухаючи голову колгоспу, скульптор уявляв собі Меланію в різних обставинах, але ніщо вже, здається, не могло похитнути його першого враження. І в полі з комбайном, і на важких земляних роботах під час будівництва колгоспної електростанції — всюди Меланія залишалася однаковою, тією некрасивою, скованою, незграбною, яку він зустрів сьогодні в конторі. Даремно тепер силкувався Іван Федорович якось поправити становище і знову піднести свою колгоспницю в очах скульпто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Я віддаю належне її повсякденному героїзму, її славним ділам, — думав про Меланію гість, — але хіба цим заміниш, хіба компенсуєш цим те, чого, на жаль, не вистачає їй самій?»</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юди у вас справді чудові, і я розумію ваші почуття, Іване Федоровичу... Хотів би, щоб і ви мене зрозуміли...</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 що тут розуміти... Значить, вирішили-таки їхати?</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рішив.</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у, гаразд. Завтра мене викликають у район, то заодно підкину і вас до станції... щоб коней зайвий раз не гна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озійшлися досить холодно. Іван Федорович, буркнувши, що йому треба до трактористів, подався десь через греблю в степ, а скульптор рушив додому (як назвав він у думці хату Меланії).</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дорозі скульптора спіткав маленький конфуз: він заблудився. Всі хати йому здавалися на один кшталт: скрізь, як і в Меланії, підведені голубим, скрізь попід стріхами однаково біліли ізолятори і зникали в стінах дроти, у всіх вікнах жевріло однакове проміння сонця, що вже червоно сідало по той бік річки за горо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реба тобі отакого, — бідкався скульптор, зупиняючись біля чиєїсь хвіртки. — Серед білого дня — і заблудився. Куди ж тепе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кінці вулиці тим часом зажеврілася хмара куряви: поверталися череди з пасовиськ, і волею-неволею треба було кудись змина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ле куд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кульптор не підозрівав, що поруч, у нього за спиною, уже стоять напоготові рятівники. Це були ті самі хлопчаки, з яких він змалював собі ескіз на майбутнє. Стояли собі, позакладавши руки назад і закусивши губи, щоб не сміятись. Вони, видно, весь час ішли за скульптором назирці, бачили, як він проминув хату Меланії і як розгубився, загледівши череду, що запрудила перед ним вулицю.</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и вас проведемо, — упевнено сказав білоголовий сміливець першокласного віку. — Ми знаємо, куди вам треба.</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куди?</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 Мелашки Чобітьківської.</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ірно.</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ільки давайте швидше, бо вас череда закушпелить.</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вас ні?</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и не боїмос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іяково озираючись, скульптор рушив за хлопцями.</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ати у вас однакові, збили мене з пантелику...</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 вам тільки здається, що однакові. А зайдіть усередину, то вони ого які різні!</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ливо, не заперечую.— А що всі голубим підведені, так це до Першого травня готувалися. Суботник був.</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вгосп однакової синьки для всіх привіз... Щоб не посварилися, каже... Оце вам сюди.</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ачу, вже бачу... Дякую, що провели...</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ма за щ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кульптор зайшов на подвір'я, причинив за собою хвіртку і полегшено зітхну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еланії ще не було вдом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вернулася вона вже по заході сонця з снопом трави та васильків, назбираних десь на польовій межі.</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вого квартиранта застала на городі. Бродив між зеленими заростями, приглядався та принюхувався до всього, що вона посадила та посіяла.</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вчаєте?</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 так, цікавлюсь... Це і вся ваша грядка?</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навіщо мені більше?</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віти на першому плані. Кручені паничі, чорнобривці та фіалки... А де ж ваші соняшники, кукурудза?</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 там, — засміялась Меланія і махнула рукою кудись за гору. — Моє все там, і я вся та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бродушна, весела, вона в цей момент подобалася скульпторові. Йому б хотілося зараз побачити вираз її обличчя, але смеркалося, і, крім дівочого силуету з снопом під рукою, він нічого не бачив.</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а ж іти, — схаменулась Меланія, рушаючи до хати. — Бо сьогодні ще й комсомольські збори... А ключ у вас?</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мене... Якщо не загубив.</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Іншим разом ви лишайте його ось тут, за віконницею...</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ж я... завтра поїду.</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же?!</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же... Може, восени ще приїду.</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ам видніше, — глухо промовила дівчина, відмикаючи хату. В голосі її чулася здушена образ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кульптор винувато мовчав. Хотів би якось втішити її, пояснити їй все... Та чи зрозуміє?</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пізна сидів на призьбі, соромлячись заходити в хату. Там гомоніло радіо, шапарювала невтомна Меланія. Що вона думає про нього? Адже їй усе тепер зрозуміло, не настільки вона наївна, як це йому спершу здавалось.</w:t>
      </w:r>
    </w:p>
    <w:p>
      <w:pPr>
        <w:pStyle w:val="Normal"/>
        <w:spacing w:lineRule="auto" w:line="240" w:before="0" w:after="0"/>
        <w:ind w:firstLine="720"/>
        <w:jc w:val="both"/>
        <w:rPr/>
      </w:pPr>
      <w:r>
        <w:rPr>
          <w:rFonts w:cs="Times New Roman" w:ascii="Times New Roman" w:hAnsi="Times New Roman"/>
          <w:sz w:val="28"/>
          <w:szCs w:val="28"/>
        </w:rPr>
        <w:t>Незабаром до Меланії забігли дівчата, — напевне, її подруги по ланці. Удавано жахаючись білого у своєму костюмі скульптора, вони шаснули повз нього в двері, і одразу в кімнаті задзвенів сміх, залящали дівочі вигуки й жарти. Згадувалось якогось Дмитра з «Хвилі комунізму», потім виявилось, що цей Дмитро не байдужий до Меланії, і скульптора вже не дивувало те, що хтось може бути не байдужим до неї.</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ечір був чарівний, зоряний, пісенний. Повітря висвіжилось, виповнилось холоднуватими пахощами нічних квітів. Десь біля клубу гримів гучномовець — із столиці транслювали концер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еланія вийшла з дівчатами виряджена, як на весілля. Сказавши гостеві, що вечеря на столі, взялася з подругами попід руки, і так, цілою вервечкою, вони зникли в сутінка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кульптор ще довго чув їхній щирий пирскаючий сміх і, уявляючи, що дівчата могли сміятися з нього, навіть не ображав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ідвівся і, втомлено спотикаючись, побрів до ха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есь за півгодини він уже міцно спав, набирався сили перед дорого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ступного дня скульптор поїхав. Іван Федорович таки дотримав слова, прихопив його на свою виїзну тачанк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 Меланією скульпторові не випало навіть попрощатись. Вранці, коли він устав, на столі його вже чекав наготований дієтичний сніданок, а самої дівчини й сліду не було — побігла на роботу. Рання! Довелося замкнути гостинну хату і покласти ключ за зелену віконницю, як було навчено його напередодні.</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І ось тепер їде собі, чукикається з головою на тачанці. Незручно було так виїжджати, не сказавши навіть слова на розвітання: справді, ніби тікає.</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Іване Федоровичу, — звернувся до голови, — чи не можна б заскочити на хвилину до Меланії?.. Туди, де вона працює.</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Що значить не можна? — відгукнувся голова. — Все можна! Правда, круг накинемо, ну та це не великий мінус... Газуй, Мишко, через другу бригаду, — наказав він кучерові.</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 що у вас за культура? — запитав скульптор, вказуючи на зелену кущувату плантацію.</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рахіс.</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перше чую.</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емляні горіхи... Оті, що ви їх знаєте під іменем смажених фісташок... Ростуть вони, звісно, не смажені, — навіщось додав голо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узька дорога потяглася вгору між глинистими крутосхилами, вкритими чагарником. Попереду, десь зовсім близько, впоперек шляху синіло небо, позаду в просторих низинах вільно розкинулись левади, луги-оболоні тонули в прозорості, спокійно сяяла річка, вподовж неї табунилось білими хатками село. Он і хата Меланії з крилатими віконницями... Задивилася на південь, скоса поблискує шибками, наче відвертаючись від зальотного гост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рога покрутішала, коні, напружуючись, захропіли, і всім довелося встати. Крокуючи узбіччям дороги, скульптор раз у раз підбирав на схилах глину, розминав її в пальцях.</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агаті глини, — бубонів він до голови. — Богів би з них ліпити.</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ож-бо, а ви переночували, та й гайда. Я, відверто кажучи, планував використати ваше перебування... Думав, для нашого клубу ви що-небудь отаке, знаєте... Якого-не-будь шедевра... Глин у нас — непочатий край!</w:t>
      </w:r>
    </w:p>
    <w:p>
      <w:pPr>
        <w:pStyle w:val="Normal"/>
        <w:spacing w:lineRule="auto" w:line="240" w:before="0" w:after="0"/>
        <w:ind w:firstLine="720"/>
        <w:jc w:val="both"/>
        <w:rPr/>
      </w:pPr>
      <w:r>
        <w:rPr>
          <w:rFonts w:cs="Times New Roman" w:ascii="Times New Roman" w:hAnsi="Times New Roman"/>
          <w:sz w:val="28"/>
          <w:szCs w:val="28"/>
        </w:rPr>
        <w:t>Виплуганились на гору, в поле, і скульптор раптом зупинився.</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ивайте! — застиг він на місці. — Що т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Йому перехопило дух. Те, що він побачив перед собою, на мить приголомшило і осліпило його: на широчезній рівнині, скільки сягає зір, яскраво золотились соняшни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тояли до самого обрію, пишноголові, стрункі й незліченні, і всі, як один, обернені до свого небесного взірця, до сонця... Здавалось, вони й самі випромінювали світло своїми жовтогарячими коронами, і, може, тому навкруги, в зоні їхньої дії, було якось особливо ясно, чарівно й святково, мов у заповіднику сонця. Тут навіть повітря, здавалось, несло в собі золотисті відтін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учер зупинив коней і байдуже став закурювати, а голова рушив із скульптором до соняшників. Гарячий цвіт дихнув на них густими медовими пахощами.</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 Мелащині, — задоволено пояснював голова. — Он і табличка виставлена, читайте... А далі, то вже пішли інши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кульптор зачаровано дивився в далечінь, запруджену до самого крайнеба ясночолим сонячним братством.</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і, це щось неземне, — тихо вигукнув він. — Аж не віриться, що все оце яскраве, викінчене, божественне виросло з простої сірої маси, з пилюки, з ґрунту!..</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само виросло, — пожартував голова. — Посадили, викохали, то й виросло... Живі люди плюс агротехніка та плюс, звичайно, природа. Онде вони, ті, що виліпил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Із глибини золотих плантацій білою чаєчкою виринула чиясь косинка... За нею з'явилась друга, третя.</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ліпили, кажете?</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вжеж... Майстри! У всякому ділі є свої майстри і своє, так би мовити, натхненн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івчата рухалися міжряддями, повільно наближаючись до шляху. Там, де вони проходили, з соняшниками творилось щось дивовижне. Втрачаючи свій царський дрімотний спокій, вони зненацька оживали, золоте тарілля, здавалось, само розігнавшись, летіло стрімголов назустріч одне одному, і, з'єднавшись на мить у поцілунку, знову розліталось врізнобіч, і вже знову вільно сміялось, пустотливо погойдуючись, сяючи розімлілим золотом до сонця.</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Що вони роблять? — обернувся до голови здивований скульптор.</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Ви не знаєте? Штучне запилення... Щоб не ждати, як то кажуть, милості від природ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 передній із дівчат скульптор впізнав Меланію. Так ось яка вона, справжня! Щось майже величне було зараз в її поставі, в погляді, в рухах. Не йшла, а ніби напливала із золотого духмяного моря, гордо випроставшись, легко й ритмічно подзвонюючи у свої золоті литаври. Захоплена роботою, вона, видно, зовсім не помічала скульптора, їй було не до нього, в неї була своя творчість. Обличчя натхненно розшарілося і, освітившись якимись новими думками, стало мовби тоншим, інтелектуальнішим, багатшим, у ньому з'явилася сила нових несподіваних відтінків. Де взялась і врода, і характер, і чиста ідеальна чарівність ліні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кульптор відчув раптом, як наяву молодіє, як уміння й обдарованість знову повертаються до нього. Запам'ятати, вхопити, виліпити! Отут, зараз, в цю мить!</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драстуйте, дівчата! — гукнув, зводячись навшпиньки, голова. — Бджоли на вас скаржаться: перехоплюєте їхню робот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ється над дівчатами соняшниковий пилок, осідає на косинки, на руки, на лиця... Осідає Меланії на бровах, на ві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овчки дивиться Меланія на скульптора, ніби пригадуючи, хто він і для чого, навіщо він тут, цей незнайомець. Розпалена, в самозабутності натхнення, вона вся ще мовби живе в іншій сфері, де почуває себе владаркою, де можна триматися вільно й природно. Вже як не бувало тієї скованості, вимушеності, незграбності, яка так дратувала скульптора напередодні.</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ланіє, — знічено звертається він до неї, — я хотів вам сказати... Я, можливо, тільки тепе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І схвильовано вмовкає.</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івчина з гідністю чекає, що буде далі. Очі її променяться, запашні соняшники ласкаво кладуть їй свої голови на плечі, на груди....</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лашко, — поспішив на виручку голова. — Наш шановний гість уже їде... Так вони хотіли востаннє з тобою....</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ічого я не хотів, — з несподіваною різкістю перебив його скульптор. — І нікуди я не поїду. Я залишаюсь тут: відкрию свою майстерню на оцих плантаціях, під оцим неб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еланія переглянулась з подругами і стримано посміхнулась:</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ам — видніш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йняла собі нове міжряддя, і за хвилину її повні засмаглі руки вже знову пірнули в соняшники, ритмічно торкаючись їхніх дисків з дівочою ніжністю, з справді природною пластико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други Меланії теж стали по місцях, і шорстка гаряча гущавінь зашелестіла, веселі соняшники дружно зацілувались, — дівчата рушили в протилежний кінець плантацій.</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иньте мою валізу, — сказав скульптор, не обертаючись до тачанки. — І можете собі їха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тояв, весь під владою свого відкриття. Зникло усе стороннє. Бачив лише море соняшників, білу косинку та артистичні вигини чудових рук, що, раз у раз здіймаючись, плавно й натхненно подзвонювали у свої золоті литаври.</w:t>
      </w:r>
    </w:p>
    <w:p>
      <w:pPr>
        <w:pStyle w:val="Normal"/>
        <w:spacing w:lineRule="auto" w:line="240" w:before="0" w:after="0"/>
        <w:ind w:firstLine="720"/>
        <w:jc w:val="right"/>
        <w:rPr>
          <w:rFonts w:ascii="Times New Roman" w:hAnsi="Times New Roman" w:cs="Times New Roman"/>
          <w:i/>
          <w:i/>
          <w:iCs/>
          <w:sz w:val="28"/>
          <w:szCs w:val="28"/>
        </w:rPr>
      </w:pPr>
      <w:r>
        <w:rPr>
          <w:rFonts w:cs="Times New Roman" w:ascii="Times New Roman" w:hAnsi="Times New Roman"/>
          <w:i/>
          <w:iCs/>
          <w:sz w:val="28"/>
          <w:szCs w:val="28"/>
        </w:rPr>
        <w:t>1950</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2:27:00Z</dcterms:created>
  <dc:creator>Отдел краеведения 3</dc:creator>
  <dc:description/>
  <cp:keywords/>
  <dc:language>en-US</dc:language>
  <cp:lastModifiedBy>Отдел краеведения 3</cp:lastModifiedBy>
  <dcterms:modified xsi:type="dcterms:W3CDTF">2013-02-21T13:25:00Z</dcterms:modified>
  <cp:revision>4</cp:revision>
  <dc:subject/>
  <dc:title/>
</cp:coreProperties>
</file>