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перше опубліковано у дніпропетровській обласній газеті «Зоря» 23 червня 1946 року (Гончар О. Модри Камень // Зоря.– 1946.– 23 червня.– (№ 126). С. 2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лесь Гонч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дри Кам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чу, як ти виходиш з своєï гiрськоï оселi й дивишся вн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езо! — гукає тебе мати, а ти стоïш не озиваюч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ез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и посмiхаєшся ком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iтер гуляє в Рудних горах. Дзвенить суха весна, гуде зелений дуб на згiр'ях, i облизане камiння смiється до сонц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езо! Кого ти виглядаєш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и здiймаєш руки, мов хочеш злетi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цю моя! Пан бог видать, кого я виглядаю! Високе небо над тобою гуде од вiтру, мов блакитний дзвi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и ти задивилась? У що заслухалас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о зимно i чужо, коли я постукав у твоє лiсове вiкно. Чув, що в хатi не сплять, але нiхто менi не вiдповiдав. Там радились. З-за причiлка било снiгом i засипано менi очi. Бiлий вiтер стугонiв у порожнечi гi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остукав ще раз. Обережно, так, наче й справдi цей стук могли почути там, далеко вни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iм, хто в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менi казати? Хто 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ï,— кажу i не чую власного голосу. Третю добу замiсть вода ми ïли снiг. — Своï,— хриплю я щос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дi в хатi задзвенiло, мовби сонячний промiнь зламався об шиб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о, то руськi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язко й недовiрливо вiдчинилися дверi. Я зайшов до кiмнати, тримаючи автомат напоготовi. Натиснув лiхтарик, i в смузi електричного сяйва завмерла бiля столу злякана мати, а ти бiля високого лiжка застигла в подивi, закриваючи груди розпущеними ко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загасив лiхтарика i сказав завiсити вiк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и свiтила лампу, а сiрник дрижав у ïï руцi. Ти стояла на стiльцi боса, закриваючи вiк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тидався дивитись на твоï бiлi стрункi ноги, але, одвiвши погляд, все одно бачив ïх весь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чивши з стiльця, ти стала навпроти мене. Тiльки тепер я помiтив, який подертий на менi був халат. Ти теж була в бiлiй сукнi, i на рукавi чорнiла пов'яз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оце такi... руськi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якими ви уявля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Такими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 простягла менi свою бiлу руку. А моï були мокрi, червонi, незграбнi, в брудних бинтах. Бинти нам правили й за рукавицi, котрi ми розгубили, митарствуючи в проклятих ск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то у вас буває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сь нiкого, пане вояку, — озвалася м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на стояла бiля кахельного камiна i давилась на мене сум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 кому ви носите траур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шому Францiшеку,— каже м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Чесько-Словенськiй республiцi, — кажеш ти. Виходжу надвiр, минаю кошару, в якiй глухо гуркотять вiвцi, i тихо свищу. Вiд скирти сiна вiддiляється Iлля, бiлий, мов привид. Замерз, лається i питає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та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ти й бая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ову заходимо до кiмнати. Побачивши плитку, Iлля всмiхається, ставить бiля дверей свiй «баян», обтрушується, здивовано вслухаючись у спiвучу словацьку м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ми ж дома! — вигукує вiн вражений.— Я все розумiю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 також вас розумiємо. Ми слова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ештi кiнчилось оте «нем тудом», — каже Iлля. — Ми наче знову на батькiвщин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и вказує на нашу скриню бiля поро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то маєте з собою? Ти догадуєш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i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iо! — сплескує мати руками. — Просiм пана — не треба, не треба його в господi! Ви будьте, а його не треба. Вiд нього нам усе зле. Воно забрало нашого Францiш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Ïï син Францiшек завжди сидiв над своïм радiо до глухоï ночi. Слухав i Прагу, й Москву. Необережний, хвалився всiм на роботi, що вiн чув. А прийшли собаки-тисовцi, побили радiо та умкнули й Францiшека. В минулий четвiрок розстрiляли його на кар'єрах. Штандартенфюрер каже: партизан. Для них що словак, то й партизан. Скажiть, на ласку, який з ïï мужа партизан? Лiсник собi, та й годi! А також взяли з дому та погнали германам рити шанцi. Просiм пана, не треба новоï бi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ша, — втiшає Iлля,— воно нi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треба, панове вояк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лля бере рацiю й волочить ïï з х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а хвиля дихає на мене вiд камiна, варить, як спирт. Чую, як з дрожем виходить з мене той холод, що ми його набралися в горах. З обережностi ми за три доби нi разу не розвели вогню. Ми то плазували в камiннi, високо над шосе, то забиралися на самий кряж, звiдки видно було ще далi — в тилу — всi батареï противника. Викликаючи час вiд часу «Симфонiю», передавали ïй, що треба. З обачностi часто змiнювали стоянки. Це нас катувало. Перекочовуючи в ущелинах мiж горами, особливо вночi, ми щоразу зривались у якiсь прiрви. Якби було менше снiгу, ми, мабуть, поскручували б собi в'язи. А так лише пороздирали руки, позбивали колiна, подерли халати i, — що найприкрiше, — пошкодили рацi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ь до чого доводять цi сальто-мортале, — сумно констатував Iлля, остаточно переконавшись, що рацiя не заговор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 головне завдання все ж було виконане, i цiєï ночi ми вирiшили перебратись до своï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 налила в таз теплоï води. Я розмотував своï руки, але закляклi пальцi нiяк мене не слух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я!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i твоï були вправнi й повнi нiжного тепла. Зовсiм не болiло, як ти вiддирала закривавлений бинт. Вiддерши його, кинула десь у куток, а моï руки, попаренi i якiсь легшi, зав'язала своєю марлею, сухою та м'як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iм, панове з Руська, до нашого словенського столу, — каже мати. — Гаряча к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 подав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iм ще- єдну кварту, — казала ти, коли я випив. — Ми ж вас так довго чекали... товариш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пильно дивилася в вiчi, i я виразно чув, як ти входиш до мого серц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мо — спимо — хилимось. Шiстдесят годин ми не змикали о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iть, я ставу на вартi, — кажеш ти. Ми смiємось i встаємо з канап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? — дивишся ти блага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аємо часу, Терез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и, блiда й згорьована, щось шепоче, як черниця. «Молиться», — думаю 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ша, — каже Iлля, — ми ще прийдемо!.. З «катюшами» та гарматами. Я поставлю вам новий приймач, i ви будете слухати весь свi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-то бог! — шепоче вона. — Террi, проведи панiв воякi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 виходимо в слiпу вiтряницю, залишаючи за собою в кiмнатi i свiтло, i тепло, i людську ла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ко внизу, як у пiдземеллi, гримить, не вгаває фронт. Туманнi каламутнi заграви жовтiють за Модри Каменем. Модри Камень — Це по картi. «Мудрий Камiнь» називають мiстечко бiйцi, бо Довго не можемо його взяти. Праворуч i лiворуч нього стоять висоти, як бастiо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 йдеш попереду, закутана шаллю, легко перестрибуючи з брили на брилу. Над шосе зупиняємось, мов над бiлою прiрвою. Внизу, по дорозi, чорнiють нiмецькi машини, i шофери стрибають довкола вогню, розмахуючи руками. Бiлi завiï снiгу вихряться при свiтлi багатт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 розповiдаєш, як краще добратись до млинiв, i, скинувши рукавичку, подаєш руку на прощ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 ви ся iменує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ка рука, вся зiткана з чутливих живчикiв, дрiбно тремтить i грiє всього мене. Коли я глянув у цей момент на гори, на обшпугований вiтром камiнь, вiн уже був менi не такий чужий, як дос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 ще зустрiнемось, Терезо. Ми не можемо не зустрiтис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 стояла задумавш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ю гадку, що це сама доля звела нас тут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 будеш чека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й пан бог видать, що бу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рнув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 Модри Камень був наш, i шосе наше, i нашi гори. Ще здалека я побачив, що на вашому подвiр'ï нема нiчого. Чорнiло згарище, i голий димар пiдiймався над ним, як сурма великого го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iдiйшовши ближче, я побачив матiр. Зiгнувшись над попелищем, вона порпалася в ньому паличкою, витягуючи й перетрушуючи якийсь недотлiлий мотлох. Зосереджено оглянувши його, тут же кидала i знову порпалася, i видно було, що думає вона не про нього, що тi огарки ïй зовсiм не потрiбнi, а вибирає та перетрушує ïх лише для того, щоб бути чимось заклопотан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идень вам, — сказав 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идень, — вiдповiла вона i знову зiгнулась над своєю роботою. Вона мене не впiз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оли я ïй нагадав, хто я, мати видивилась на мене, i ïï зiбганi безкровнi губи засiпались. Вона похитнулась, схопившись рукою за кахельний камiн, який тiльки й зберiгся вiд цiлоï хати. Виплакавшись, розповi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ни прийшли наступного дня вранцi шукати мого му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iн утiк вiд робiт, — кричали полiцiянти, — i був уночi ту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ув вiн тут, — вiдповiла Тере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зла неправда, — кричали тi. — Ми видiли ноги на снiгу. Ти сама проводжала його з кимось до гостинця, бо лишила там i своï дрiбнi слiди! — Та й почали все перекидати i на горищi, i в хижi, i в кiмнатах, потрощили посуд i знайшли той закривавлений би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я це кров? — прискiпались во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моя, пане полiцаю, — сказала Тереза. — Я була втяла собi ру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и дурням! — залементували вони. — Свiжа кров! Тут були партизан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 почув це слово старший шваб, що був з ними, то одразу сказа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и з нами! — I повели Терезу на Мiку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ледве встигала за ними на гору. А вона йде перед них i не плаче, та тiльки раз по раз огляд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тайтесь, мамуньо, — каже, — бо вам тяжко iти горi. А як зiходили на кряж, вона все частiше озиралася наз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го ти туди пнеш очi? — кричали т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хочу надивитись на Модри Кам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 там кавалi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зiйшли на самий хребет до шосе, де воно повертає на Мiкулов, i вже ось-ось наша сторона щезне з очей. Стала моя Террi бiла-бiла i пильно дивиться сюди, в наш край. А вони гоня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д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ове, хай подивлюся ще єдину хвилю. Хай вiзьму Модри Камень на пам'ятку з со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 не на вєснiцу дивишся, — зауважили вони. — Ти в iнше глядиш. Де ще маш кавалi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теж бачу, що вона дивиться в iн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! — раптом вжахнувся один, наче вжалений. — Вона глядить на Руське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й ударили оба канчуками. А вона руками канчуки вiдбороняє, а сама все глядить-глядить. А вже видно було звiдси, як далеко внизу, на виднокрузi, стрiляють руськi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пили ïï попiд руки i кинули перед себе. Штовхали, та пiдганяли, та гроз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глядайс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она мовчки втирає кривавицю з обличчя та все-таки огляд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й, сiчи ïï! — крикнули тi i погнали бiгц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я спiткнулась, бiгши за ними, та впала на камiнь, та й нидiла там уже до ночi..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ркло, стерлося все. Навiть те, що звуть незабутнiм першим коханням. Чому ж ця випадкова зустрiч, єдиний погляд, єдина ява у великiй драмi вiйни, чому вона не меркне i, вiдчуваю, нiколи не померкн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 — як жива. Бо далекi Руднi гори скрiзь iдуть за мною, ближчають з кожним днем, щодалi ширше розгортаючись у своïй трагiчнiй чарiвностi. Бачу вже ïх не забитi снiгами, а зеленi, пишнi, зiгрiтi весняним сонцем, коли полонини, як синi озера, зацвiтають тим першим цвiтом весни, що по-вашому зветься — небовий клю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 виходиш на дерев'яний рiзьблений Ґанок у бiлiй легкiй сукнi з чорною пов'язкою на рукавi i дивишся вниз, за Модри Камень, де колись пролягала наша оборона. Тепер скрiзь уже поросла буйна трава. Вже через колишню нейтральну зону ïдуть по асфальту словаки спокiйними волами. Iдуть i дивляться, як пiдводиться з землi, пнеться до сонця, росте виноград, потоптаний, розстрiляний тод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акi години ми часто зустрiчаємося з тобою i, сiвши на теплому каменi, розмовляє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 е р е з а. Де ви так довго бу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. Уже все закiнчилось. Тепер я вже не пiду вiд те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 е р е з а. Шко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. Нiко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 е р е з а. Як це гарно, що ми будемо завжди разом! Я так довго чекала вас пiсля тоï зимовоï ночi: менi здається, що не менше, як тисячу лi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. А менi здається, що я стiльки ж iшов до тебе пiс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ï ноч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 є р є з а. Нарештi ми знову зустрiлись! Дайте менi вашу руку. Ви вiдчуваєте, як та тисяча лiт перемiстилась перед нас? Тепер вона попереду, правда ж? Наша тисяча!.. Доки зеленiтимуть цi гори i свiтить сонце, ми будемо жити. Я задихаюсь вiд такого багатств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. Нiкуди тепер ми не будемо спiшити, як тодi взимку. Тодi ми майже нi про що не встигли поговорити. Лютий вiтер, шугаючи в скелях, заважав 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 є р є з а. Зараз ми маємо час! Зараз я доскажу вам усе недосказане тодi. Слухайте ж! Чуєте, як лущать зеленi спини гiр, грiючись на сонцi? А небо над нами, весняне й високе, гуде од вiтру, мов блакитний дзвiн!.. Слухайте ж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94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бліографія до твор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аш Г. Вічний сонях [Текст] [Текст] / Г. Гармаш // Слово про літературу та письменників Придніпров'я: Нариси та есеї / Упоряд. Л. Степовичка.– Дніпропетровськ: Дніпрокнига, 2005.– С. 339–341.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плив творчості О. Гончара на молоде покоління. Згадуються твори: «Модри камень» та «Собо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 Л.М. Палітра кольорів новел Олеся Гончара «Модри Камень» та «За мить щастя» [Текст] / Л.М. Ткач, І.В. Рибалко // Жанрово-стильова палітра слова Олеся Гончара: Зб. наук. праць.– Дніпропетровськ: Національний гірничий університет, 2010.– С. 77–8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ова К.І. Словакізми в новелі Олеся Гончара «Модри Камень» [Текст] / К.І. Шахова, І.М. Шпітько // Жанрово-стильова палітра слова Олеся Гончара: Зб. наук. праць.– Дніпропетровськ: Національний гірничий університет, 2010.– С. 182–18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ценко А.М. Специфіка характеротворення жіночих образів у новелах Олеся Гончара [Текст] / А.М. Яценко, Н.С. Дашко // Жанрово-стильова палітра слова Олеся Гончара: Зб. наук. праць.– Дніпропетровськ: Національний гірничий університет, 2010.– С. 91–97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матеріалі аналізу новел «Модри Камень», «Усман та Марта», «За мить щастя», «Плацдар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бенко М. Тереза, фея любові: Понад півстоліття тому в Ломівці була написана новела «Модри Камень» [Текст] / М. Зобенко // Зоря.– 2000.– 1 кві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тра критика письменника з боку влади за сюжет нов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ріна Н. Оповідання «Модри Камень» вперше було надруковано в «Зорі»: [Текст] / Н. Каширіна // Зоря.– 2003.– 13 л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арко В. Новели Олеся Гончара «Модри Камень» і «За мить щастя»: концептуальні коди </w:t>
      </w:r>
      <w:r>
        <w:rPr>
          <w:rFonts w:cs="Times New Roman" w:ascii="Times New Roman" w:hAnsi="Times New Roman"/>
          <w:sz w:val="28"/>
          <w:szCs w:val="28"/>
        </w:rPr>
        <w:t xml:space="preserve">[Текст] / </w:t>
      </w:r>
      <w:r>
        <w:rPr>
          <w:rFonts w:cs="Times New Roman" w:ascii="Times New Roman" w:hAnsi="Times New Roman"/>
          <w:kern w:val="2"/>
          <w:sz w:val="28"/>
          <w:szCs w:val="28"/>
        </w:rPr>
        <w:t>В. Марко // Дивослово.– 2009.– № 12.– С. 44–4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ерис В. Чортомлицька ваза. 4. Знайомство з автором новели «Модри камінь». 5. Як стояли на «богах» та писали «переможки», або Олесь Гончар на півдні [Текст] / В. Чемерис // Кур'єр Кривбасу.– 1996.– № 61–64.– С. 68–7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огади письменника про знайомство з О.</w:t>
      </w:r>
      <w:r>
        <w:rPr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Гончаром у 1946 році в Дніпропетровську, дружбу з ним, мандрівки по Нікопольщи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6:00Z</dcterms:created>
  <dc:creator>Отдел краеведения 3</dc:creator>
  <dc:description/>
  <cp:keywords/>
  <dc:language>en-US</dc:language>
  <cp:lastModifiedBy>Отдел краеведения 3</cp:lastModifiedBy>
  <dcterms:modified xsi:type="dcterms:W3CDTF">2013-02-27T07:26:00Z</dcterms:modified>
  <cp:revision>4</cp:revision>
  <dc:subject/>
  <dc:title/>
</cp:coreProperties>
</file>