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Олесь Гончар</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икита Брату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і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вний видався ранок: хто вмер, то ще й каятись буде. Сніги тікають, дзвенять струмки, все навкруги протряхає, парує. Небо оновляється — засиніло зовсім по-весняно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д мій стоїть ще голий, але вже набряк соками, налився, ось-ось розкриються брунь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растуй, — кажу йому, знімаючи шапку. Щоранку знімаю перед ним свою заячу шапку, зав'язану вухами на потилиці. Дівчата смію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 в нас, Микито Івановичу, як народний артист!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мають, дивакує стар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окотухи, — кажу, — ви не смійтесь, бо це не дивацтво, без цього сад родити не буд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 вашого здоровканн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жеж... Бо я коли здоровкаюсь до яблуньки чи до грушки, то й дивлюся заодно — яка ти є. Чи не звив шкідник на тобі гнізда, чи не холодно бруньці, чи не потребуєш від мене якоїсь термінової допомо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кійний, сумирний стоїть сад. Коли буває вітряно, тоді, бачили б ви, якими стають мускулястими оці пружні дерева! А зараз кожне наче мріє про щось, глянцевим полиском вилискує на сонці, а там, де я проходжу, деревце ніби ненароком зачіпає мене, тягнеться до мене своїми живими, вогкими руками. Не дурне, знає, до кого йому тягтися... Ще б пак не знати: в цей сад я вклав двадцять років життя і не менше двісті років — енергі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ьогодні ми відкриваємо траншеї в саду. Всю зиму вони були закриті рамами та матками, пригорнуті зверху землею. Траншеї глибокі, довгі, стіни в них обкладені лампачем і побілені. Це наш лимонарій, підземний вічнозелений гай субтропічних культу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ільки садівник повністю розуміє садівника. Тільки садівник може зрозуміти, з яким почуттям підіймав я сьогодні першу раму. Витримали чи ні? Здійсниться наша мрія, чи, може, все доведеться починати заново? Адже протягом зими цитруси мої сиділи неполивані, в темряві, в траншеях, заметених зверху снігами. Не то що рослині, таку ніч і людині нелегко було б витримати. Ніч кількамісячна, як у Заполяр'ї. Звичайно, я і взимку не раз заглядав до них, давав їм під час відлиги світлову підкормку, але сьогод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криваю, а в самого серце тьохкає. І дівчата, невсипущі кадри мої, учениці й помічниці, збилися біля мене, стоять — не дишу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ти в нас субтропікам чи не бу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хиляю раму урочисто, наче двері у свій завтрашній день. Сонячні зайці, випередивши мене, вже скікнули в траншею, заграли в білих підземних хоромах, освітивши роту вишикуваних маленьких наших південц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елені! Живі!</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е ми в траншеї, прощупуємо листя. Воно хоча й ослабло за зиму, проте не осипалось, не відмерло. Чую в ньому живий пульс — це головне. Ґрунт попід цитрусами затвердів та спресувався, висмоктали деревця з-під себе всю вологу. Тепер ми їх поллємо. Буде вам вода, буде свіже повітря, матимете світла і тепла вволю. Попереду полки розкішних сонячних дн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чите, дівчата, увінчалися успіхом наші труди. Хіба не казав я, що на наших землях та в наших умовах усе аж всміхатиметься та ростиме. Не приймається в нас тільки одне оте дерев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е, Микито Іванович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 якого не садимо. Тільки воно тут не вирос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ічниці мої радіють цитрусам не менше за мене. Вони мають для цього повні підстави. Хіба не воювали вони за лимонарій так само, як і я? Хіба не рили оці траншеї, аж свіжі мозолі вискакували їм на рук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гортають землю, підіймають рами, весело нахваляю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емо та притягнемо того цибатого морганіста сюди! Зігнися, неймовіро, в дугу, залазь у траншею, та подивись: живе наш лимонарі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знаю, кому погрожують мої комсомолочки. Вони мають на увазі нашого шановного бухгалтера Харлампія Давидовича Зюзя. Адже це він очолив торік проти мене опозицію, коли я поставив на правлінні питання про цитрус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 вас поважаємо, Микито Івановичу, — просторікував тоді Зюзь. — Ніхто не стане заперечувати, що завдяки вашим сортам черешні та яблук наш «Червоний запорожець» уже має чималі прибутки, інакше кажучи, ми опинилися в числі колгоспів-мільйонерів. До вас їдуть «Победами» вчені, в газетах вас величають войовничим мічурінцем, самородком. Все це так, визнаємо. Але те, що ви, Микито Івановичу, згарячу нав'язуєте нам зараз, то... дозвольте! Чи ми Крим, чи ми Одеса, щоб братися за субтропіки? Ми, як відомо, Придніпров'я, крайня таврійська північ. Певне, з огляду на це нас і зверху не чіпають — плану по цитрусах нам не спущено. Так чого ж нам товпитись поперед наших південніших сусідів, куди спішити? Чи сад у нас, може, малий, не засипає нас фруктами? Хай лишень ті спробують, кому нічим похвалитися, південніші за нас, побачимо, що в них вийде. Культура нова, незнайома. А вийде — тим краще! — їхній досвід охоче переймемо. Бо хто ж із нас проти новаторства в природі? До лимона, товариші, я сам був інтересант: з власної ініціативи пробував колись вирощувати його в хаті, у горщику. Все він у мене мав, мабуть, тільки чаю з цукром під нього не давав, одначе взимку таки взяв та й захирів, до весни і листя з себе скинув. А чому? Бо не та з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тобі, — кажу, — першому попадати пальцем у небо, товаришу Зюзь. Доки такий розумний, як ти оце в нас, стоить на березі та розглагольствує, дурень тимчасом уже з успіхом річку перебродить. Пам'ятаєш, колись були скептики, які казали, що й виноград у нас не витримає, звідусіль каркали на Микиту, коли він висаджував перші кущі. А зараз, де ті знавці, де ті авторитети? Давай їх сюди, я їх у вині потоплю з наших нових зимостійких сортів виноград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правді потопили б, — зауважує наш голова товариш Мелешко. — Тільки чи вигід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бо, — веду далі, — візьмемо ще історію з бавовником. В перші роки, коли наш український південь лише починав освоювати цю культуру, з усіх боків тоді нам сичали: не та зона! Не вистигне! Не розкриються коробочки до морозів! Було ж таке, товаришу Зюз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ді з умислом сичали, — погрозливо совається на стільці Зюзь, — ти не рівняй, будь лас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ді з умислом, а зараз ти, мабуть, без умислу вже протер кілька штанів, витканих з голопристанського або мелітопольського бавовнику. З того самого, в який не віри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не зовсім те, — кидає Зюз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 — кажу, — те самісінь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ді він, неборака, спробував мене на теорії збити. Притяг сюди нашу пересічну температуру, козиряє загальновідомими даними про кількість сонячних днів, потрібних для нормального визрівання цитруса. Думає, що припер уже Братуся до стіни, радує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ходиться баланс? Прірва вели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би, кажу, сходився баланс наших кліматичних умов, то нічого було б і ломитись у відчинені двері. Цитруси давно б уже поширились на Україні.</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зараз хіба ми клімат собі переобрали? Що ви зараз можете протиставити суворості наших континентальних зим? Адже йдеться не про якийсь новий зимостійкий сорт цитруса — за такий би ми обома руками! — йдеться про тих же самих ніжних південців, які і в новій зоні вимагатимуть свого без знижки. Звідки ви, товаришу Братусь, сподіваєтесь одержати для них оту невистачаючу кількість сонячних дн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словився і переможно жде. Тільки-но я рота розкрив, щоб проковтнути Зюзя... Щоб проковтнути товариша Зюзя разом з його окулярами та журавлиними його ногами, як десь із сіней у цей час, випереджаючи мене, лунає йому хор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ту днів ми самі грітимем й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ітимем, аби рі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мої — оці ось — комсомолочки поспішили мені на виручку. Мало не вся моя бригада упрівала тоді в сіня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ви такі, що нагрієте, — скрушно зауважив голова, а сам, бачу, пряде очима на Лідію Тарасівну, що та скаже. Агроном Лідія Тарасівна Баштова, як відомо, у нас парторгом, і думка її — навіть для Мелешка — дуже авторитетна. Але Баштова має витримку і ніколи не спішить кого-небудь насісти своїми думками. Стиль у неї так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ладайте, товаришу Братусь, свій план, — спокійно звертається вона до мен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кладаю, тиша запанувала, а Зюзь тимчасом на рахівниці цок та цок. Щось плюсує собі та мінусує. Коли я кінчив, він знову домагається сло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трудодні, закладені в усі ці роботи, — заявляє Зюзь, — та переведемо на гроші, буде це кругленька цифра з чотирма нулями: щось порядку десяти тисяч. Скажіть, товаришу Братусь, скільки лимонів можна купити на ринку за десять тисяч?</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думаю, що років три чаювали б, — зауважує Мелешко, явно пригнічений Зюзевими чотирма нулями. — Якби послати в Грузію чоловіка до наших друзів у Махарадзевський район та домовитися з ними оптом... були б ми гарантова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тому ж нічим не ризикуючи, — ожвавівши, наполягає на своєму Зюзь. — Наш «Червоний запорожець» не науково-дослідна станція, щоб вгачувати по десять тисяч в якісь невідомі експеримен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ову, тільки-но я зібрався йому відповісти, як біля дверей люд раптом хитнувся і наперед, бачу, розшарівшись, пропихається моя червонощока Оришка. Хіба могла вона стерпіти, щоб на мені ще хто-небудь їздив, окрім неї? Що Оришка дома зі мною робить — того ніхто не знає, але на людях вона завжди готова вступитися за свого войовничого мічурінц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хайте Зюзя, люди добрі, — обурено галаснула Оришка, — він вам наклацає нулів! Хіба ви вже забули,. як позаторік у нього куряче яйце обійшлося в сто сорок карбованців гріш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була помилка, — з готовністю наїжачився, Зюзь, — і нічого мені нею довіку очі колоти!.. Я за те яйце вже був підданий заслуженій критиц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иш Мелешко почав мири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по суті давайте, по сут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досі не збагну, до кого стосувалося оте Мелешкове «по суті»: чи до Зюзя,. чи до Оришки, чи до обох раз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Лідія Тарасівна тимчасом слухала та тільки мружилася до ораторів (це в неї звичка така — мружитися до кожного, наче до сонця). Потім попросила собі сло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гані були б з нас господарі, якби ми по десять тисяч випускали на вітер, — сказала Лідія Тарасівна. — Але що, коли не на вітер, товаришу Зюзь? Що, коли в майбутньому саме в нашій Кавунівці, в нашому «Червоному запорожці» з'явиться один з нових зимостійких сортів українського лимона? В які тисячі тоді ви вбгаєте вартість його для нас і для всієї країни? Уявіть собі — кожен з наших колгоспів має вже свій лимонарій. Моя чи ваша дитина, захворівши, одержує цілющий плід, одужує. Дорого, кажете. Що ж може бути дорожчим за здоров'я наших дітей? Пробачте мені, Харлампію Давидовичу, на слові, але ви міркували тут сьогодні... як крамар. Хай колгоспний, але крама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й момент і Мелешко, змикитивши, в чому суть, глянув на свого буха спідлоб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вів тут нам цілу опозиці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намагаєтесь, — ніби не чула Мелешка Лідія Тарасівна, — підрахувати на пальцях те, для чого потрібні, може, астрономічні числа. Адже йдеться про найглибше перетворення однієї з важливих ділянок природи, про поширення субтропічних культур у зовсім нових для них районах. Подумати тільки, товариші! — підвелася з-за стола Баштова. — Цитрус на Україні! Коли це було? Та ми цю культуру не то що... Нам треба на «ви» її назив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ак сказала Лідія Тарасівна. На «ви»! За цю чутливість я став її поважати ще більш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же вирішив: коли діждуся свого лимона, то першу скибочку їй піднесу, Лідії Тарасівні, за прогресивність її натур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 так, дівча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у нас нічого не буває. Ясніше формулюйтесь, Микито Іванович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кажу, знімемо свого лимона-первака, то першу скибочку Лідії Тарасівні — на проб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рно! Ї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ову, бач, наші уми сходя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Зюзеві дасте? Хм... Зюзев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юзь хай собі законним шляхом виписує, по накладній. Статуту ми тримаємось і заради нуля розбазарюватись не будем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ідкривавши траншеї, сідаємо снідати. Дівчата розцвілися, розшарілися після роботи — бачу, що жартувати їм хочеться. З ними у мене чудо нарозхват: тут тобі ха-ха-ха, тут тобі й гу-гу-гу, вже й гарбузи поділи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мітні в мене комсомолки! І зараз відмітні, а ще більше виділяються вони влітку, коли збираємо фрукти... Хлопці-гірники з сусіднього Червонопрапорного рудника якось хвалилися мені, що дівчат з моєї садової бригади вони впізнають, якщо навіть електрика в клубі погасн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же це вам вдається? — зацікавило мен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ємо — як, Микито Івановичу! Тоді, в пору збирання врожаю, кожна з ваших дівчат яблуками-ренетами пахн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ч, який тонкий, який розвинутий нюх у молодих гірників. А мені вже не чути. Правда, може, тому, що я сам пахну; якось казала мені про це Оришка (вона в мене круглий рік теплим коров'ячим молоком пахн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ощають мене дівчата пиріжками, зачіпають то так, то інакш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чого ви, невгамовні, в'язнете до стар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ви, Микито Івановичу? Який ви старий? Ви ще без драбини на хату вискочи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влячись на яку хату. При теперішній архітектурі... не беру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ять, щоб я сочинив їм що-небудь на відкриття вес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ж я вам сочин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як були ви молоди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х, сороки, ах, білобокі! Це їхня улюблена тем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хочете — вірте, дівчата, хочете — ні... І я розповідаю їм чисту правду, як був я молодим та була в мого діда шовковиця, одна-однісінька на все подвір'я. Тепер я догадуюсь, що була то не шовковиця, а безплідний шовкун, бо не родило дерево зовсім. А нам, усьому Братусівському вивідку, дуже та й дуже хотілося, щоб воно родил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зими, під новий рік, виходив уночі дід наш Каленик босоніж на подвір'я І погрожував дереву сокир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 бо зруба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всі ми сподівалися разом з дідом, що дерево злякається і почне з наступного літа роди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упало літо, а самотнє уперте дерево знову нічого нам не родил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вчата не вірять, сміються. А мені чого сміятись? Я не сміюсь, я виклав Їм чистісіньку правд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ви таки в нас, Микито Івановичу, справжній народний арт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й сад можна вважати живим літописом нашої артілі. Гляньте на нього. Думаєте, з предка стояли тут квартали шафранів та симиренків, кальвілів та ренетів зототих? Думаєте, завжди тріумфально шуміли тут оці вітроламки з яворів та пірамідальних високих тополь? Сліду не бул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жав край села в обіймах дніпровських рукавів голий гористий острів. І вода була поруч, а ніщо на острові не родило, окрім чорних колючок-якірців. З весни бувало ще сяк-так, до червня худоба побродить, а потім, як налетять із степу гарячі суховії, усе повигорає дотла. Не раз я поглядав на наш острів: гуляє дарма, з року в рік жовтіє пустирищем попід плавнями, наче шматок тієї аравійської пустел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що я тоді міг вдіяти, навіть зі своєю Оришкою в супряз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ік великого перелому, коли ми утворювались, я сказав соб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упає, Микито, твій час. Відтепер матимеш де розгорнутись і здійснити свої давні задуми. Тепер ти, чоловіче, і гори покотиш.</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не вже й тоді цікавили питання підвищення морозостійкості рослин і ліквідації періодичності плодоношення, оці вусаті питання, які ще й сьогодні спокійно спати мені не дають. Я вже й тоді пробував викидати різні коники з природою, пробував дещо схрещувати, використовуючи для цього наші місцеві народні сорти. На той час мою черешню «Піонерка» знав мало не весь український південь. З усіх усюд ішли до мене за саджанцями «Піонерки», — що мав, роздавав, хотілося, щоб скрізь росло й утверджувало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ж тіснота, ніде було мені розмахнутись! Садибу мав таку, що якби лягла Оришка впоперек, то вже і в сусідову ногами вперлася б. І розсадник у мене був відповідний до тих можливостей: притиснувся біля хати — долонею накриєш. А люди йдуть — дай дай... З дорогою душею б, та хіба на всіх настачиш?</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аю, спробував якось був ще й травополку перевірити у себе на вгороді, так Оришка мало не відлупцювала. — Хочеш, щоб я твою люцерку в борщ криши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лгоспі настали інші можливості. Запропонував я закласти великий колгоспний сад мічурінського взірця. Карпо Васильович Лисогор, що зараз працює директором Солончанської МТС, був тоді в нас секретарем партійного осередку, спасибі йому — твердо підтримав мою іде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адаймо! Але де ж закладати? Польової землі жал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неудобка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демо ми втрьох у розвідку на острів: Лисогор, я — Микита Братусь і Логвин Потапович Мелешко, наш теперішній голова (він у нас головує від самого початку нашої ер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дуть три фундатори, колючі якірці з піском лізуть в роззявлені Микитині черевики, а навкруги молочай жовтіє, будяки стоять, мов черкеси в мохнатих шапках, зелені ящірки та шипучі гадюки свистять з-попід ніг. Розвелося нечисті, розплодилося, як у Ноєвім ковчез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ли, оглядаємо ковчег. Даються взнаки агресивні східні суховії, вже добираються до нас, перетворюють наш, зелений при дідах, острів у зализень бурої гиблої пустел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тиме сад? — питає мене Карпо Лисого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сить, — кажу, — р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ітхнув Мелешк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ичайно, я знав, що нелегко буде йому рости. Треба зрошувати, удобрювати, запровести найсуворішу агротехніку, одне слово — доведеться докласти розуму і рук та й рук. Одному це було б не під силу, але ж я тут не бунтар-одиночка, за мене вся колгоспна система. Ось чому я тоді сказав, що — мусить р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ешко, хмурячись, розминає в пальцях острівну супіщану землю і навіть нюхає навіщось ї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мотає цей сад усі жили з нас... А чи окупи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емо сподіватись, що окупиться, — відповідає Мелешкові Лисогор. — Звісно, доведеться потерпіти й повоювати. Сад — це не редька і всяка така петрушка, яку сьогодні посадив, а завтра вже маєш із неї копійку зиску. Хто живе лише сьогоднішнім буднем, той не стане займатися садайи. Тут потрібні люди з мідними нервами, з далекою вірою, справжні оптимі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 — кажу, — руку, Карпо!.. Досі думав, що я так собі, просто Микита Братусь із Кавунівки, а зараз бачу — ні! З голови до п'ят почуваю себе отим оптимістом. Будемо зрошувати: вода близько, весь острів оповитий живою водою, дніпровськими текучими рукавами. Запряжемо науку, підпряжемо техніку, кохатимем кожне дерево. Муситиме роди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ж... добре, — сказав Мелешко. — Попробуємо. А коли вже він скаже «добре», то будьте певні, поставить на ноги живого й мертвого, з ночі товктиметься, як домовик, мобілізує всі ресурс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думаю, Микито Івановичу, — звертається до мене Лисогор, — що тобі не завадило б з'їздити в місто Козлов до товариша Мічуріна. Ближче познайомишся, порадишся з ним. Заодно візьмеш торбинку острівної землі на аналіз — там, у Мічуріна, мусить бути лабораторія. Проаналізуєш, дізнаєшся точно, чого саме їй невистачає. Ти як, Логвине Потапович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перечую, командируємо. Тільки хай товарняками їде, щоб дешевше обійшовся. Чуєш, Микито? Товарняками ду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ришах поїду — більше світа побач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ож... А в Мічуріна саджанців проси. Показовий колгоспний сад, мовляв, закладаємо, а з посадматеріалом сутужно. Що не даватиме — все бери, не ламайся, на острові місця вистачи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і порішили. Взяв я землі на пробу і товарняками та на кришах — до Мічурі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ірно зображують Івана Володимировича оті, що малюють його сердитим, примхливим дідуганом. Мудрий, дотепний і веселий був наш учитель!.. Не думаю, що це він тільки при мені був таки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увся я до Козлова — вже добре похолодало, надворі саме дощ репіжив, а в кабінеті у Івана Володимировича було натоплено жарко. Так і ввалився до нього з дощем, вимоклий до рубц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чурін саме щось писав, — схилившись за столом. Підвів голову, окинув мене спокійним, проникливим поглядом. Не перебільшуючи скажу, що було в тому погляді справді щось величне, апостольське і в той же час пробивалося з-під нього зовсім наське тепло — людське, юнацьке, весел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Братусь... Чув, чу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жестом пропонує мені місце біля стола, по праву руку від себ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повідай, за чим приїхав. Говорить мовби й неголосно, а мені здається, що гримить він на весь будино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адитись приїхав до вас, Іване Володимировичу. Землі ось захопив для взірц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в я йому нашу землю. Терпляче, —  повагом вивчав її Мічурін.</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дова, — каже. — Сміливо закладайте. А коли вже я на саджанці з'їхав, Іван Володимирович  присоромив, що просимо в нього (потім — таки здався і відпусти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і, — каже, — не шкода, але ви ж знаєте, що сорти мої розраховані, головним чином, для просування на північ. Вас, українців, ними навряд чи здивуєш. Не так мої саджанці, як метод, метод мій вам потрібен. Закони управління природою та розвитком рослин — оце до вас проси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вчаємо, кажу, Іване Володимировичу, і застосовуєм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ерніть особливу увагу на сорти народної селекції. Там у вас — багатства незлічен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и розмовляли, я розпарився в теплій кімнаті, весь парувати став. Помітивши це, Мічурін одразу підвівся з-за сто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імо, переодягнешся та просушишся. Ба, як розпарувався... Ти ще в мене тут проростати почнеш.</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іяково мені було завдавати йому клопоту, пробував відмагатися, але — де там... Та ще й Мелешків наказ виплив у пам'яті: не ламай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зніше Іван Володимирович частував мене своїми зимовими сорт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ую, похвалюю, а він посміхає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бреши, — каже, — от не люблю лестощів. Сам знаю, що у вас там на півдні далеко смачніші є... Є, є, у вас там і мусять бути кращі, ніж оці. Але для півночі, де раніше люди взагалі яблука не бачили, і це вже неабияке досягне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щаючись, поклав мені руку на плече, стоїть переді мною — рідний, добрий наставни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и знаєте, Братусь... вам буде важче, ніж ме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му, Іване Володимирович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вас на Україні культура садівництва здавна висока, сортимент в основному хороший, не те, що в північних районах. Згодьтеся, що ніяке поліпшувати легше, ніж поліпшувати хорош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здається, розуміюся на жартах і сам люблю пожартувати. І то, звісно, жартував зі мною Мічуріні Обидва ми в той момент добре знали, кому з нас легше, а кому важче. Бо найважче таки було йому, Івану Володимировичу, прокладати для всіх нас шля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ичайно, дорога нам теж не килимами була вистеле» на. Куркулі та їхні пришийхвости нам і мишей на острів напустили, і кору ночами на деревах підрізували, і оббріхували Микиту на всіх перехрестях. Був у нас в ті роки такий собі шашіль житомирський, клоп грушовий, скільки він мені крові зіпсував... та цур йому! Потопчуся на ньому десь іншим разом, не тепер, коли про наші великі сади мо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дразу ми посадили весь сад. Спочатку посадили ярус внизу, довкола острова, площею в тридцять гектарів. Через рік, як цей прийнявся, оперезали острів другим, ширшим ярусом в сорок гектарів. А вже на третій рік освоїли решту, всю гористу частину острова. Сто двадцять 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поступово, разом із зміцненням колгоспу, розростався і наш сад, підіймався ярус за ярусом все вище, доки не вибрались ми на саму гор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 Що тут у травні робиться, коли сад квітує! Ідеш один кілометр, а довкола тебе сяє і сяє в усі кінці чарівне білорожеве царство, ідеш другий, а над тобою все виснуть і виснуть повні запашні суцвіття... А в серпні? На виноградниках по півпуда кетягів на кожному кущі, в саду — гілля гнеться під плодами, мусимо підпирати. Пригнешся — низом купи червоних шафранів горять між деревами, випростаєшся — б'ють в очі сонячним блиском кальвілі, обліпивши крону до самого верхів'я... У вітряний день ступити вам ніде — земля встелена стиглими плодами. Візьмеш яблуко в руку, щоб подивитися, і таке воно перед тобою красиве, таке божественно-викінчене, що вже не зважуєшся кинути його знову на землю. Так і тримаєш в руці, не знаходячи йому кращого місця. Між іншим, на своїх приятелях-садівниках я це саме помічав: не втерпить, підійме яблуко ч землі, а кинути його потім не зважується, якось наче незруч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ні, ви знаєте, в наші часи щастить на зустрічі з великими людьми. Раніше кого я міг здибати: волосного старшину, попа, дяка... Та чим вони були великі, чим видатні, коли я сам голосніше за них «Хмеля» потягну! А в наші часи справді раз у раз видатних людей зустрічаю. Чи просто везе мені, щастить, чи, може, саме наше життя таке вже стало врожайне повноколосими видатними людь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аторік відвідав наш сад секретар ЦК. Як і зустріч з Мічуріним, ніколи я не забуду той день. Було саме в травні, в пору цвіті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алося так: прибігають, задихавшись, до мене в яблуневий квартал наші джигуни-піонери (я їм не бороню товктися в саду, хай привчаю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кито Івановичу, якісь машини мчаться через міст на остр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очніш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іла валка легкови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то б це був?» думаю собі і виходжу на центральну але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чу, наближається пішки група людей — машини, видно, внизу оставили. Впізнаю серед них нашого секретаря райкому товариша Смирнова, Лідію Тарасівну Баштову і всюдисущого Мелешка, звичайно, теж впізнаю. Вони всі тримаються в другому ешелоні, а попереду хтось іде, жваво розглядаючись, — невисокий, коренастий, в білому костюмі, ростом і статурою, як я. Підходжу ближче, і дух мені на радощах перехопило: він! Наш секретар Ц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еменно такий, як на портретах. Посміхається мені назустріч ласкаво, привітно, ніби ми давно вже були з ним знайомі і за столом по-приятельськи сиді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растуйте, товаришу Братусь, — і подає мені руку. — Так оце ваші володі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ї, — каж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ад цвіте! Люблю його в усяку пору — і золотим літом, і багряною осінню, і взимку, коли він, заінеїний, дрімає, стоячи по пояс у снігу, — але навесні, та ще в маю! — це справжня казка. Мабуть, тільки садівник та бджола можуть тоді зрівнятися силою своєї насолоди, своєї закоханості в нього... А в день приїзду секретаря ЦК сад мій розквітнув особливо повно, здається, пишніше, ніж будь-коли. Може, тому, що синя туча з одного боку саме заходила, а коли з крайнеба десь туча синіє, тоді на-її тлі сад особливо виділяється своїм цвіт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менша гілочка від початку й до кінця обліплена біло-рожевими пелюстками. А повітря! Якщо був коли-небудь рай, то в ньому, я певен, пахло так, як у моєму саду. Повітря райське, хоч у флакон його набирай. Кожне дерево, кожна крона світиться, наче величезна ваза, створена з самого повітря, сонця та найтоншої порцеля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маю, що сад наш розцвівся в той день так могутньо за все своє горе, за всі муки, пережиті ним у лихоліття окупації. Не встиг я ще й осколків усіх тоді повиймати, у деяких штамбах сиділи вони в живому тілі, аж боліло мені оту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ду поруч з секретарем, гомонимо. Розповідаю йому, як ремонтуємо сад після війни і як сторож нашого саду дід Ярема в роки окупації мужньо прийняв на себе німецькі канчуки за те. що відмовився вказати комендантові мою гібридну ділянку, і як інші колгоспники вказали комендантові також зовсім не те, чого він шукав. Не змовчав я перед секретарем і про наші втрати, розповів йому, що частину нашого розсадника окупанти таки повантажили у вагони і вивезли в райх, а більше не встигли, бо, як відомо, подавилися. Все виклав, що мені боліло, і перспективу принагідне намалював також. Кортіло мені ще пожалітися на Мелешка, що не хоче літаків наймати в Аерофлоту, щоб скурювали нам сад з повітря, але потім стримав себе: не той момен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демо, і щоразу перед якимось особливо розкішним клубком живого суцвіття секретар зупиняється і знімає свого бриля, наче мовчки вітається з яблунькою. По цій прикметі я одразу визначив, що секретар ЦК, видно, і сам славний, душевний садівник. Пізніше він мені одкрився, що таки да, займає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їмо перед яблунькою, і просто дивно, як разюче схожий на мене секретар ЦК! І не лише коренастим ростом, обличчям та міцною лисиною, а головне — характером, думками, почуваю, кревно ми близьк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і вам, — каже, — товаришу Братусь, за ваші труди, за ваше плідне життя. Поки що в нас таких квітучих островів не багато. Наша мета — зробити так, щоб не окремі острови красувались в цвіту, а щоб всуціль укрили сади нашу землю, затопили, як повінь весною. Зараз ще навіть далеко не всі колгоспи можуть похвалитися своїми садами. Мало дерев на присадибних ділянках і, зокрема, на півдні. Хіба це порядок? Треба, щоб росло не лише в колгоспах та радгоспах, не лише на садибі в колгоспника, робітника чи службовця, треба, щоб і садиби наших МТС стояли в садах, щоб наші рудники, школи, лікарні, дитячі будинки — все щоб огорнулося зеленню, щоб наші промислові центри, нарешті, оперезалися нарівні з степовою хліборобською фабрикою потужними зеленими кільцями плодових насаджень. Як по-вашому, товаришу Брату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 він мене питає, як по-моєму, наче міг би я бути про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ма руками — з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краз наше з вами «за», товаришу Братусь, усе й вирішує. Яким хочемо бачити наш край, таким він і буде... Стане Україна — як і вся наша Батьківщина — республікою-садом, квітучим, найпереконливішим дослідним полем комунізму. Ще їхатимуть до нас учитися звідусіл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сказав. Глибоко запало мені в душу його слово. Таке враження зоставив по собі, наче побував я далеко десь, поперед усіх, у чудовому новому світ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 з кожним роком переконуюсь, як усе швидше, розгонистіше той чудовий світ наближається, як здійснюються наяву наші спільні мр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д наш на історичному місці. За даними всіх переказів і легенд колись тут, на нашому острові, стояла деякий час Запорозька Січ, вирувало хоробре веселе козацтво. Дуже вдало обрали наші предки собі місце для табору, вже й тоді вони розумілися на тактиці та стратегії!.. Острів, бачите; височіє, мов фортеця, обернута плечима до непрохідних плавнів, а лицем — на південь, до степу. Найдрібнішу кінноту, дику татарву звідси можна було помітити за десятки кілометрів. Мій приятель Роман Романович, викладач історії, запевняє, що саме тут, на нашому острові, писали козаки свою знамениту відповідь турецькому султанові Магомету, який, з дурного ума, запропонував був їм перейти в турецьке підданство. І що лист писався саме тут — це дуже скидається на правду. Ще й ми, закладаючи сад, виорювали плантажними плугами козацькі пістолі, гармати-салютовки та каламарі. Один точнісінько такий, як на картині у Рєпіна, наче оце з полотна випа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їжджими археологами було знайдено на острові рештки козацьких доменних печей (народний примітив порівняно з сучасними домнами нашого Подніпров'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ще пізніше, копаючи льохи для вина, знайшли ми і самого хазяїна Січі — запорожця. Велетень, гігант! Весь, звичайно, зітлів, сердега, не зітліли тільки «оселедець» на голові та шаблюка при боці. В головах у нього замість подушки — цяцьковане сріблом сідло, а під сідлом, що б ви думали?.. Пляшка меду-горілки! Стоїть собі, уявіть, повнісінька, не висохла протягом століть, тільки настоялась, загускла, а чиста — мов сльоз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 не здавали її в музей, розпили колективно ту пляшку, пом'янувши добрим словом своїх славних, веселих і хоробрих предк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Микита Братусь, від них походжу. В глибині серця ношу переконаність, що листа турецькому султанові було написано не без прямої участі одного з моїх пращурів. Ви запитаєте, які в мене дані? Свідків, звичайно, важко виставити, але коли дивлюся я на тих мальованих запорожців, що стоять собі, з'юрмившись довкола писаря, і від душі регочуть, то почуваю, які ми з ними близькі вдачею, характером і навіть поглядами на тур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буть, ви вже помітили, що я теж люблю посміятися всмак і нудних людей не терплю. Часом Оришка докоряє ме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коли ти, Микито, вже насмієшся, коли ти переказиш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що я можу, коли життя сприймається мною під веселим кутом зору? Такою вже, видно, вдалася уся моя генерація, таким, мабуть, і я залишусь до самої смерті і вмру з посмішкою на вустах, а дівчатам накажу, щоб поховали мене отут у веселім саду, на веселому козачому острові, на самій його верховині... Та хіба буде смерть? Іноді мені здається, що я — вічний. А мо' й справді я вічний, га? В усякому разі сам я ніколи не повішусь, хіба якійсь молодичці на шию. Завжди казав і каж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бре мати справу з жінками, але з женщинами — прекрасно... Життя без чудес мертв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же, про нашу історі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а ж було, щоб отак збіглося: мені, як і моїм видатним предкам, теж довелося писати листа за море, тільки не подумайте, що султанові — султани тепер перевелися, — писав я ще далі, іншим адресатам: в туманну Англі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ьогодні джентльмени, злигавшись з американськими прасолами та бандитами, хочуть розпалити нову світову війну. При цьому вони пробують звалити свої злочини з хворої голови на здорову, як той їхній предок — ярмарковий злодій, що, прокравшись, навмисне репетува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авул! Держі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і зараз. Щоб задурманити публіку, вони кивають в наш бік, на всіх радянських людей, тобто і на мене персональ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кита Братусь — агресор! його сади завтра нападуть на нас, Братусеві сади загрожують усім нашим американським роздутим штатам і англійській короні також!</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панове, я — людина доброї волі, з чесного, не загребущого роду походжу. Вам — хай ваше, а мені — моє, те, що не надувається штучно, а зростає природно, згідно з усіма безсмертними законами розвит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чого вони пристають? Чого за поли хапають? Піниться на мене Черчілль, сам не знаю, чим я йому так ріпицю наперчив... Чи за провал інтервенції досі казиться чи листа мого досі забути не може? Але ж правда була моя, і я готовий сьогодні вдруге того листа підпис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було це та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идцятих роках наша черешня йшла на експорт в Англію. Відправляли ми її в бочках, засульфітовану чин-чином. Таку черешню як обвариш взимку, то вона стане мовби щойно з дерева знята. Платили англійці золотом, а ми, як відомо, саме посилено будувались, і їхні фунти були нам цілком до речі. Купують лорди нашу черешню і, як витончені- знавці, хваляться нею, не нахваля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ім, — мабуть, з намови старого лиса Черчілля, — починають вести під мене підкоп.</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 мовляв, споживачі, наше замовницьке право, давай писати Братусеві реляцію, давай вимагати від нього ще кращої черешні. Микита знайде, Микита все зумі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пишуть гуртом реляцію в наш «Червоний запорожець», просто на моє ім'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осить мені Мелешко ту реляцію і чистить Уїнстона Черчілля на всі застав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ожди, кажу, Логвине Потаповичу, не метай перед сером бісеру... Що там скоїло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й, — кидає Мелешко листа мені на стіл. — Читай та відповідай. Каверзують пани-сери. Пташиного молока їм забажало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ю. Так, мов, і так, містер Братусь. Перепробували ми черешні з усіх материків, але кращої, ніж з України, ліпшої за Ваш сорт «Піонерка», ще не зустрічали ніде. Все в ній ідеальне, все нам імпонує за винятком одного: забарвлення нам не підходить. Занадто вже вона у Вас червона! Будьте ласкаві удосконалити її і вивести для нас жовту або, принаймні, блідорожеву черешню з такою умовою, одначе, що вона збереже в собі всі смакові якості «Піонер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аке було замовлення твердолобих лорд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ам дипломат і хитрун, але завжди кажу правду. Бо справжній дипломат завжди говорить правду, і в цьому якраз його сила й талан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шу зауважити, що на той час, коли заморські лорди вели під мене підкоп своїми реляціями, в нашому районі саме закінчувалось будівництво нового плодоконсервного заводу. Я вже мав з ним тісний контакт і, зважаючи на це, спокійно відповідаю твердолобим джентльмен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мов, і так, шановні джентльмени. Вельми дякую за похвали в адресу моєї «Піонерки» і пускаю геть поза вухами ваше нахабне замовлення. Не виводитиме вам Микита ні жовтої, ані блідорожевої черешні, бо виводить він те, що йому до вподоби, а подобається йому якраз повнокровна, палаюча, червона бар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 ж стосується моєї черешні, яку ви одержували з України до цього часу, то віднині вона йтиме на переробку в наш новий плодоконсервний завод на компоти трудовому радянському людові. Отже, вам я, сери, на даному етапі нічого не можу запропонувати, окрім нашої відомої української дул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я відпов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ешко завірив мій підпис печаткою «Червоного запорожц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V</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 не знайомі з моєю Оришкою? Ото вона виринула в кінці алеї, мабуть, несе вже мені обідати. «Моя Оришка» — так і тільки так, бо іноді можна почути ще інший термін — він мені ріже вухо: «Оришчин Мики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да, може, я сам-таки в цьому й винен... Якось, ще на фронті, відбувався в нашій дивізії великий мітинг, і випало мені виступати перед братами як представникові від українського народу (там виступали бійці багатьох національностей, усі ми йшли на ворога пліч-о-пліч під одним прапором!). Так от, висловивши певність, що дійдемо, брати, ми скоро до Берліна, сказавши потім про знамениті калачі та пишки, я закінчив промову тим, що «повернеться, мовляв, ще Микита до своєї Ориш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ти й пішл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то то в медсанбаті біля дерева копає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то ж той Микита, що в нього жінка Оришка! Або прост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шчин Микита знову щепи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 справді, де було тільки ми не зупинимось, де тільки не ступну — там уже — за звичкою — й дерево посаджу або зроблю щеплення. Ростуть мої дерева під Воронежем і в Сумах, в Польщі і в самій Німеччині за Одер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же весь час я був при медсанбаті нашої гвардійської дивізії. Як попав до них після першого поранення, так уже й не відпустили звідти, зоставили при соб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м, кажуть, у персоналі побільше веселих людей потрібно: бійці швидше одужую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сад і на фронті снився мені мало не щоночі. Кинуся бувало спросоння, і найближчий з товаришів по землянці сердиться, бубони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гше своїми чобітьми, Братусь! Що це з тобо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ницю, кажу, переступа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у суниц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лося, що ніби йду в себе на острові, а передо мною суниця червоніє розміром з баклажан... Боявся, щоб не наступи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ниці свої переступай, а мене чоботом не товчи! Шинелю на себе, і вже він захропів. А я перекинувся горілиць і знову сади бач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оце ж моя Оришка пливе... Це, ви знаєте, не Оришка, а ціла проблема. Все в ній мені подобається, якби тільки не була вона такою сердитою та ке ревнувала мене по черзі до всіх молодиць (і навіть дівчат!), що працюють у моїй бригаді. І зважте, що це після того, як обом нам уже перевалило за п'ятий десято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чим далі, шаленіє ще дужче, ревнує, наче молодого. Вся бригада знає Оришчину слабість і щоразу, коли Оришка з'являється на горизонті, якась молодичка навмисне мене атаку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я хоч посиджу біля вас, дядьку Микито!.. Сяде та ще й руку закине Микиті на плече. Їй нічого — встала та й пішла, а мені що потім дома буває? Мусите знати, що Оришка моя набагато вища за мене ростом і взагалі, нівроку їй, добре вкомплектована: сто п'ять кілограмів. Я хоча теж чоловік при здоров'ї, держава в мені є, і чую силу в руках, але супроти Оришки — хлоп'я, горобчик. Здається, взяла б і в пелену захова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истуючись своїми перевагами, Оришка часто вдається до голого адміністрування. Як тільки що помітила, одразу вже ставить питання руб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у дивись, шелихвосте, на мене. Чого це біля тебе сьогодні Дарина увивала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хіба я їй забороню, бабунику? Закортіло молодиці пожартув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обі б тільки жартувати та жирувати! Бачила, бачила, як ти облизувався! Дома тобі не до жирування. дома тобі нуд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не довго думаючи, гуп межи плечі, дарма що перед нею визнаний войовничий мічурінець. Оришка не зважає на авторитеї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тілом щільний, тугий, мені не болить, але неприємно, що дуже гупа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хіше, — кажу, — бо сусіди почують. Оце вам і різниця між жінкою та женщиною. Порівняйте самі!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вже Оришка бачить, що таким методом мене не проймеш, тоді — кулак об кулак — і подалася до голови, до товариша Мелеш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мо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ипне, пристане, насяде з категоричною вимогою, щоб перевів Мелешко приревновану молодичку кудись в іншу бригаду. І хоч Логвин Потапович у нас такий, що й бувалого чорта обкрутить кругом пальця, але моєї Оришки і він не обкрутить. Сам незчується, як пообіця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ед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гко дати обіцянку, але ж спробуй її виконати. Стане Мелешко умовляти молодицю, щоб згодилася (ради спокою в Братусевій хаті), а та молодичка його як одбриє, то тільки послуха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якщо я вдова, так ви й будете мною каверзувати, тикаючи з бригади в бригаду? Що я — в саду зайва? Урожаї низькі беру? Чи, може, я воду влітку крала, може, вентилі ночами перекручувала, щоб більше вологи моїм кварталам попадало? Чого ж ви мовчите, Микито Івановичу? (Вже до мене). Скажіть ї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звичайно, стою за правду і даю відповідну довідку, що Дарина води ночами не крала, не можу я чужий гріх на неї склад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чого ж ви пристаєте? — знову молодичка до Мелешка. — Що вам від мене треба? Нікуди я звідси не перейду, мало чого їй з дурних ревнощів замане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що ж... крути не верти, а молодичка має рацію. Покружляє, покружляє біля неї Мелешко та з тим і відчалить. Бо ні Оришка, ні Мелешко не в силі диктувати в даному випадку: коли таки добре працюєш — ніхто на тобі не поїд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ьогодні моя Оришка, видно, в гуманному настрої:  пливе з кошиком і посміхається. Чи удої збільшились, чи, може, весна на неї вплива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люблю щиру відвертість і не криюсь, що дома Оришка іноді бере наді мною верх, але в саду — ніколи! Це моя резиденція, моя лабораторія, і тут усе за мене і таблички на контрольних деревах, і схрещені гібриди в марлевих капшуках, і цитруси в траншеях, і всі мої дияволиці-помічниці. Це так, як у медсанбатівській операційній — хто переступає через її поріг, одразу підпадає під владу старшого, а старший на острові якраз я, Оришчин Микита, чи то пак, Микита Іванович Брату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йурочистіші для саду дні при повносвітлому, ось як зараз, відкритті весни, чи пізніше, в пору буйного квітування, чи вже в тріумф золотого врожаю — в такі дні напевне можу сказати, що Оришка мене... побоюється. Стає добра, м'яка, хоч у вухо її клади, і в усьому мене слухається. Та й як їй не слухатись, коли бачить, що мене тут усі дерева слухаються! Залежно від моїх бажань ростуть нижчі або вищі, з плакучою або з пірамідальною кроною — формую їх я. «З Микитою треба бути в саду чемнішою, — мабуть, думає собі Оришка. — Бо він тут, як чаклун у своєму царстві, що захоче, те й зробить. Тупне ногою, крикне: «Стань Оришко, суницею!», і станеш привселюдно сунице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сьогодні, бабунику, в настрої... Мабуть, встигла когось уже вилаяти ради празника, що така весе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и встигла, Микит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ч, як вгадав!.. Ще б пак не вгадати: відомо, що вона кожного, хто зайде до неї на ферму, спочатку як слід вилає (здебільшого нізащо), а тоді вже розпитає, чого прийшов, у якій справі, і погомонить з тобою цілком людя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вно, як тільки з нею там корови уживаються? Мало того: «Ми, каже, сердитого сторожа на фермі не тримаємо. Він нам корів нервує». А сама вона їх не нервує! Мабуть, уже наші селекціонери вивели якусь нову породу корів з волячими нерв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ідай, дідунику, їж, поки не вичахло... О, далеко не завжди величає мене Оришка дідуником! Якщо вона так звертається до мене, то це означає, що вона зовсім грайливо сьогодні настроє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ще й не проголодався, бабунику... Недавно мене тут дівчата пирогами пригоща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я бачу, що розшарівся, як півень... Мабуть, уже і в льох забігав до тієї вертихвістки? Це вона про комірниц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ігав, але не випив і наперстка. Поспішав — за секаторами біга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шка на мене одним оком свариться, а другим — сміє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і повірила... їж.</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да мені, що я такий шаркий та червонощокий, що енергія з мене джерелом б'є. Багатьом здається, що Братусь завжди під градусом, завжди напідпитку, а між тим, я від природи такий рухливий та повнокров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то-хто, а ти, Оришко, мусиш уже знати, від чого я шаркий: перцю стрючкуватого багато вживаю, а він розганяє кров. Дівчат моїх там не зустрічала? До вас поїхали, на фер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чила: перегній накладають. А ти що — скучив уже за котрою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майже... Це ти з ними і посваритися встиг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я їх зоддалеки, з дому бачила. З кіношниками вранці посварилася — другий день на фермі товчу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тим боком тебе знімають, чи щ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ишко Братусь, сядьте нам отак та робіть отак...» Жевжики, вони мене вчать, як корів доїти! «Ви, кажуть, ремствуєте і виражаєтесь, бо не знаєте, скільки коштує наш фільм... Тисячі з'їв! А ваше молоко? Що це за продукція? Та якщо навіть ви трохи й недодоїте, щоб стати героїнею, то ми вам купимо десяток тих відер молока, тільки ж підкоріть ви нам свій процес, кидайте, коли ми скомандуємо: год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важай ти на них, Оришко... Вони ще, видно, відстал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 ви, кажу, так міркуєте? Ви думаєте, я сама не спромоглася б купити отой десяток відер молока? Купила б і молоко, і вас з вашим фільмом! Та хіба я лише за відрами женусь? А корови, а режим, а досвід? На якому базарі ви купите досвід наших майстрів колгоспного тваринництва? Може, якраз я хочу найвищих удоїв досягти, досвіду собі такого набути, щоб усі потім доярки України його переймали!.. Відчитала їх, гемонів, як сама хотіла, аж полегшало на душ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рю своєму бабуникові, вміє вона вступати в дебати. За наше спільне життя сам переслухав силу її блискучих промов. Одні менш витримані, інші — більш, але всі, як правило, блискучі. Думаєте, завжди вона мріяла про зірку, завжди отак за колгоспне розпиналася? Еге, тоді ви ще не знаєте моєї Ориш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у, пригадаймо перший рік колективізації, найбурхливіші його дні... Хіба то не вона, не оця моя Оришка, обнесла тоді поли на Карпові Лисогорові? На кожних малих чи великих зборах хіба не вона верховодила відсталим жіноцьким елемент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іколи не забуду, як проводили ми взимку напружені вирішальні збори по питанню — бути чи не бути? Школа не могла нас вмістити, — розперли б її, тому зібралися на майдані перед колишньою волостю, і оратори, виходячи на круг, тримали промови під відкритим неб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шка не хотіла на круг, вона сатаніла в масі жіночого натовп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озпускайте нас, — репетувала на весь майдан, — повіддавайте нам наших коней та хому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і в кого не було такої затички, щоб заткнути їй пельку. Голова їй слово, Оришка йому десятер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вона моя жінка, — думаю, — то мушу сам їй заткнути». Виходжу на круг, а передо мною весь майдан захряс людьми. Особливо грізно вирує наше жіноцтво. Бачу, поміж нашими жінками і незнайомі пикаті молодиці шастають (пізніше ми їх пороздягали в конторі, і виявилось, що під хуторськими рясними спідницями маскувалася в них не жіноча — куркульська суть: штани були, і сокири висіли. А через день у цих «молодиць» вуса показали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инаю говорити — Оришка і мене не впізна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йте, — кричить, — він теж такий, він теж за кому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 не почну — то й обірвуть баби, не дають мені слова промови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чи ви, кажу, подуріли, чи ви показались? Собаку вішати ведуть, та й то дають раз гавкнути, а я вам щ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ю, притихли, навіть реготнув дехто: не раз мене жарти виручали в житт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це ви, кажу, слухаєте? Оцю ротату Оришку? — і вказую просто на свою Оришку. — Люди добрі, хіба ви не знаєте, що це за баба перед вами стої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вча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це ж така баба, товариші, що як у Дніпро плюне, то всі жаби на завтра виздихаю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ха-ха!.. Го-г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ихнувся, зареготав майдан від краю до краю, наступила весела розрядка. Тоді це, між іншим, дуже багато важил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го не могла Оришка простити мені промову на крузі. Все мені згадувала... А тепер, навпаки, сама не любить, коли згаду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 каже, — хвалишся, що навіть дику стихійну природу перевиховуєш, а хіба я в тебе гірша за природ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і ми з бабуником, незважаючи на асамблеї, живемо дружно й мирно. Пробую діяти на неї методом веселого ментора і, вірите... піддається. Хай не створиться у вас враження, що Оришка в мене тільки сваритись уміє: буває, що й сміється. А вже вона як засміється, то й живіт трясе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яв я Оришку дипломатичним шляхом. Повернувся з царської служби — бравий, молодецький, але убогий, один шовкун у дворі стирчить, ніхто не дає дочку заміж. Цар заплатив мені за вірну службу п'ятаками, новими-новісінькими. Багатій, Микито! Сідаю в сонячний день на призьбі, лічу свої п'ятаки та перелічую. То в гаман їх, то знову з гамана — заклопотаний нібито вкрай, нікого не бачу, не чую. А мене, звісно, одразу побачили, — всі ми тоді були в пережитках по вуха, — пішло-покотилося по селу: «Рудий Микита зі служби червінців навіз, сама повну пригорщу бачи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два тижні й оженився. З-поміж усіх вибрав собі чорноброву Ориш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іхто не скаже, що були ми з нею ледачі та недбайливі — викохали трьох синів, як соколів, і горличку-доньку. Старший Михайло у флоті, штурман далекого плавання, Богдан — середульший — цей під боком, на сусідньому Червонопрапорному руднику, а найменший з мого кореня — Федь — ще в школу біга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нька Людмила вчиться в столичному педінституті. Це на її честь назвав я колись свою першу черешню «Піонеркою», бо остаточно вилущився мій сорт якраз у рік її народження. Тепер Людмила в мене уже повна комсомол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чу, — каже, — бути народною вчительк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ь, — кажу, — донько, то почесн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 незчувся, коли став уже двічі дідом (по Михайлових і по Богданових внуках). Федь мій теж іноді дивується, як це він, будучи ще сам піонером, уже встиг зробитися дядьком, — адже він справді доводиться дядьком отим рясним гірничатам, отому Богдановому виводку. Причому один з Федевих небожів, а саме — Богданів Левко, часто дошкуляє дядькові тим, що він, мовляв старший за дядька на цілий рік і відповідно обігнав його в школі на цілий клас. Ясно, що слухати таке і не мати, чим заперечити, ранньому дядькові прикр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Червоний запорожець» в близьких стосунках з рудником, завжди тримаємо з ним контакт: ми на землі, вони під землею. Влітку наші дівчата-в'язальниці, відпочиваючи під снопами, прикладаються до землі, слухають — чи не чути гірників? Моя хрещениця Таня якось запевняла мене, що сама чула, як гриміли під землею хлопці-гірники, проходячи попід ланами нашої пшениці, рубаючи в глибинах марганець Батьківщині.</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авна в нашій Кавунівці так повелося: старі дома, а молодь здебільшого на марганцях. З кожної другої чи третьої хати хтось працює на руднику: дочка або син або зять. Деякі там і живуть, у виселку, а решта — дома в Кавунівці. Щоранку з рудника приходять машини забирати робітників, а увечері знову привозять. Коли ми обговорювали проект реконструкції нашої Кавунівки, Лідія Тарасівна висунула таку ідею: з'єднати рудничний виселок з нашою Кавунівкою широким спільним проспектом, залити його асфальтом, обсадити деревами і пустити по ньому автобус, щоб не гуцали машини по бакаях так, як гуцають зараз. Рудник вхопився руками й ногами за цю ідею, і я певен, що в найближчому часі ми її здійснимо. Пісок та дерева для насаджень — наші, рудник дає асфальт та інший дріб'язок, а робочу силу — разом, напопол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ового проспекту у мене вже й назви запроектовані: проспект Єднання міста з селом — ще краще — проспект Миру (це як збори потім вирішать). Ми вже й зараз єднаємося з рудником по багатьох лініях. Недаром уночі незнайомі зальотні шофери легко переплутують, де виселок Марганцевий, а де Кавунівка, бо й виселок, і село поруч з ним однаково осяяні електричними вогнями. Спільна у нас десятирічка і клуб спільний, отже, всі свята святкуємо раз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ні часто випадає сидіти в президії поруч з Богданом. його обирають від рудника як найкращого вибійника, а мене висувають наші колгоспники. А що обоє ми — батько й син — досить-таки руді, то всю нашу президію називають золотою. Навіть мої шибайголови-внуки, вмостившись десь на підвіконні зі своїм зеленим дядьком, лящать нам звідти, коли виходимо на сце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а, місця займає Золота Президі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 ти їм на це скажеш? Усміхнешся та й тільки. Так само як Федь мій не може звикнути до того, що він уже законний дядько, я ще й досі не можу звикнути, що це я вже дід. Внуками я пишаюся, моя шия і мої шевченківські вуса завжди до їхніх послуг (дуже приємно, коли воно, тепленьке та пустотливе, на тобі гніздиться), але натуральним дідом... Ні, не вважаю себе, не визна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ь поїду, — кажу, — бабунику, в місто, там мені натягнуть поза вухами шкіру, розгладять оці зморшки, повернуся до тебе молоди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а зауважує на це, що, мовляв, утюгом дешевше обійдеться, вигладить, аж блищати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маєш, Оришко, наука не досягне? Он подивись, стоїть квартал моїх черешень, зовсім уже були зістарились, а я їх позаторік омолодив. Сьогодні я омолоджую нерешні, а завтра знайдеться такий, що омолодить мен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кито... А мен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теб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якже! З Оришкою ми — душа в душ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нце вже підбилося височенько, зігріває нас обо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 Оришку до лимонарія. Повітря в траншеях — тепле, парке, цитруси вже полит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їть між ними моя Оришка, мов зачарована. Вічнозелен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я кажу ї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вже — для комуні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би сад мій умів говорити, то, певне, сказав б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е взялась біля мене дружна Братусева бригада! Скрізь, на всьому острові, кипить робота. І сам рудий Микита, як досвідчений диригент, знає, кого куди йому поставити, як свої сили розподіли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бота за роботу заходить. Ті гній возять, інші дерева білять та обрізують, а ті вже й димові купи заготовляють на випадок заморозків. Диригуй, Микито! Але диригуй, не стоячи на місці, як ті, що фраками до публіки стоять, ти мусиш скрізь побувати, обгасати за день свій сад від виноградників до сушарки, а від сушарки гайнути до самої водокачки, у протилежний кінець острова — там сьогодні якраз почали ремонт. І так протягом дня: куди не кинь — там і в Микиту влучиш.</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і ногам, що добре носять. Думаєте, чого оце в мене литки такі тверді, мов камінь? Суцільний м'яз під шкірою — наслідок щоденних марафонських забігів по території саду, по оцих острівних чудових висот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атора з рук не випускаю. Як тільки влучив вільний момент — так уже й знайшов собі солодку роботу, уже я з тими, що чепурять та обрізають дере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нце пригріває, дівчата мої пороздягалися. Роздягнусь і я. Вперше після зими скидаю свою ватяну куфай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дівчата, обрізаючи дерева, починають неспокійно поглядати в якийсь один бік і допускати помилки в роботі, то так і знайте: на території саду хтось уже з'явився сторонній, молодий, нежонат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ж це вони набачи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звичайно: зачули птаха в повітрі! Уже ворожить біля моїх траншей молодий та нежонатий Зюзів хрещеник Аполлон Комашка. Звідки він взявся з такими звичаями? Нікого не питаючись, чвалає просто до цитрусів, думає, що як Аполлон, то йому все дозволе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м, де Зюзь кумував, імена кумедні: коли не Реконструкція (дівчинка), так Аполлон (хлопчик). Наполіг, щоб назвали хлопця Аполлоном, так і виріс Аполлоном, тезкою молодого древнєгрецького бога. А чим вони схожі між собою... про це поки що утримаюсь. Правда, воював парубок добре, цього не відбереш: іде в розстебнутій. шинелі, нагородами до сонця сяє — повний кавалер ордена Слави.. Зараз цей кавалер працює садівником на Орджонікідзевському руднику і приїздив узимку до мене, до некавалера, на двотижневі курси мічурінців. Хлопець нібито метикований, ентузіазму в нього хоч відбавляй — побачимо, що з нього далі буд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доровкавшись, Комашка не зважується при дівчатах викладати свою справу, бровою відкликає мене вбік. Ніби не второпавши, чого він хоче, я у відповідь теж надавлюю бровою. Отак стоїмо й переморгуємось, а дівчатам цього подай: кахкотя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а вас, Микито Івановичу?.. На два сло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а! Звідси б і починав. Але що за таємничість, чого він мулиться? Буває ж отак: у бою чоловік чорта на обидві лопатки покладе, а перед дівчатами йому яковось — пасу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демо з Аполлоном у мою мічурінську Лабораторію. По путі кажу йо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ишок, не мулься. Викладай — з якою місією прибу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лопець оглядає дерева жадібними агресивними очим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йшов що-небудь у вас укр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нас не дуже вкрадеш. Все наше добро глибоко в землю закоренило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ого там! — вигукує Аполлон і ні з сього ні з того починає реготати. — Під час війни на моїх очах живу людину вкрали, міліціонер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ти обережніше на цю те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го там!.. Знаєте, час був суворий, їхали матроси Ростов визволяти — люті, мов демони... На Північному Кавказі діялося, на одній станції. Якийсь міліціонер там із жінками несправедливо повівся, а матроси побачили це і... хоп його до себе у ваго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шка знову погигику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а потім же? Поверну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инули з вагона те, в чому був. У нас, кажуть, і на нього вистачить амбіції та амуніції. Доки на пероні розбирались — поїзд і хвіст показав. Через два тижні міліціонер листа надіслав додому: живу добре, воюю в морській піхот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но ти брешеш, товаришок, Микита не вміє так... Подивлюсь, чи складно садівникуватимеш... Я до тебе незабаром навідаю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ільки спасибі скажу, Микито Івановичу. Прийдіть проінспектуйте, будь ласка, вкажіть нам орієнтир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таки й справді до нього навідаюсь. Сад у них молодий — треба туди досвідченого ока. В мене жодне літо не минає, щоб я не обійшов усі наші довколишні сади в радіусі з півста кілометрів. І колгоспні оглядаю, і ті, що при школах га рудниках... А як же ви думали? Нам, садівникам, замикатися в собі не можна: тому допоможеш чимось, а в іншого, дивись, і сам почерпнеш.</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абораторії моїй лежить у кутку більше пуда проклятого металу, тисячі осколків, що я їх навитягував з дерев після вій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го ви їх не здаєте в утильсировину? — дивується Комаш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й лежать, товаришок. Вони завжди нагадують моїй бригаді, що таке війна і що таке мир.</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лицях вподовж стіни виставлені рядком найкращі зимові сорти яблук, що ростуть у нашім саду. Мічурінський Пепін шафранний, ренет Симиренка, Мліївська красуня, Кальвіль сніговий, Пармен зимовий золотий... А на лівому фланзі, прошу звернути увагу: біле, крупне, овально-конічної форми, а на сонячному боці ніжний, як у молодої дівчини, рум'янець. Це — зовні, а всередині воно ще краще; ароматне, м'якуш білий, соковитий, дуже щільний, а смак — винносолодкий, освіжаючий. Нізащо не вгадаєте, який це сорт! Ніде він ще докладно не описаний, торік вперше ми його експонували на обласній виставці. Це була справжня окраса нашого стенда. Цілими днями товпилися біля нього любителі, захоплювалися знавц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за шедевр!, Плод — як налитий світл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 моя, Микитина, гордість, це новий сорт яблука, виведений отут, на остров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знаю, яким чудом збереглася під час війни моя гібридна ділянка. Хоча ні, невірно буде сказати — чудом... Наші люди зберегли її. Поруч з іншими, дістала і моя Оришка нагаїв від фашистського коменданта, шмагали її при всіх на тому самому крузі перед волостю, де колись я агітував наших упертих жінок. Вимагав комендант, щоб віддала йому Оришка мої записи по гібридах. Самого серця мого йому пода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терпіла, не зізналася, не віддала. А гібридну ділянку колгоспники навмисне занехаяли — бур'янами, чортополохом заростала, аби тільки не привертала уваги коричневих менделістів. Зате ж, коли повернувся я з війни, порадувала мене ділянка отаким красун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же популярне це яблуко на рудниках. Як розкуштували гірники — одбою не бул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ашне, соковите, освіжаюче! Саме для на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же й саджанців я навиводив з нового сорту, цієї весни буду насаджувати в двох кварталах на місці вимерзлих абрико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тримав уже мій сорт багато випробувань, і я певен, що й усі подальші витримає. Дав я йому ім'я — «Сталінсь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удовано дивиться Аполлон Комашка на мою полицю з яблуками, бачу, щось хоче сказати та не зважує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кито Івановичу, 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блу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і, м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у?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іє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і довідатись би... Коли починаєте посадк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не відтіль кажи. Викладай чорним по білому:  за чим прибу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джанц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це відтіль. З цього б і починав. Але будь готовий сприйняти удар, товаришок: мабуть, не попасешся. Ти ж знаєш, що я чоловік забобонний і доки не почну висаджувати в себе, до того часу нікому не відпуска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мені відомо, — зітхає Аполлон, вислухавши мене. Потім, злодійкувато покосившись на двері, з рішучою вправністю добуває десь із-під своєї славної шинелі запечатану півлітра і, ніяковіючи, ставить передо мною на стіл.</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ішно мені стає. Це він хоче мене замогоричити, дістати саджанці по так званому «бла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то це тебе навчив, хлопче? — питаю. — Чи не твій хрещений — товариш Зюзь? Негайно ж забери зі стола свого підкуркульника, заховай подалі та нікому й не показуй: дома з однополчанином розіп'єш. Мене, товаришок, могоричити не треба. Я роздаю без цього, я тільки радію та пишаюся, коли до мене йдуть за посадковим матеріалом. Всім наділю, за півдарма роздаватиму — аби тільки більше було в нас садів, аби набувала наша справа всенародного розмаху... І якщо ти матимеш згодом свій власний питомничок, то й тобі раджу: не затискуйся в кулак, не відмовляй, коли маєш, нікому, бо — діло наше святе, бо проситиме в тебе тільки чесний ентузіаст, тільки той, хто потім плекатиме дерево... Байдужий до тебе не прийд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оллон, заховавши пляшку, підсідає ближче до мен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к нашот «Сталінськ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 я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ірники наші «Сталінське» дуже високо ставлять... Чи не можна буде... розжити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в'язково — можна буде. В усі краї з радістю пущ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і. Я прислухатимусь. Як тільки почнете — одразу примчу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аразд. Тільки перед тим забіжиш до нас у контору, оформиш дозвіл... Такий уже порядок. Колега мій раптом скиса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дмінно через контору? Ви знаєте, я сьогодні-вже був у товариша Мелешка і в товариша Зюз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щ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го-небудь, кажуть, відпустимо, а щодо нового сорту... то рано встав. Не на тій ще, мовляв, стадії, щоб його всім відпускати. Посилаються на те, що собі багато ще треба для ремонту сад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ось чого ти заїкаєшся, товаришок, ось звідки твоя відчайдушна пляшка! Горе навчило, мав уже розмову з Мелешком та Зюз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 Комашчине повідомлення не дуже мене вразило. Я догадуюсь, чого вони там крутять. Трапляються ще в нашій саді-вницькій практиці такі екземпляри з консервативною спадковістю, такі типи, що туго піддаються впливові ментора... Хочуть і моє «Сталінське» законсервувати. Е, хлопці, будьте обачніші. Микиту недарма зовуть войовничим: проб'ю рутину, ні перед ким не позадку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слязавтра, мабуть, почнемо висаджувати, — кажу Аполлонові. — Ти не турбуйся: приїзди, все буде в поряд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димо в са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и, — питаю, — справді рано встаєш чи, може, схід сонця на подушці зустрічаєш?</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йом у мене разом з півня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вись, товаришок, не поморозь свої черешні, заготуй уже зараз димові купи. Бо в пору квітування заморозок найнебезпечніший якраз при сході сонця. Можна сказати, сонце само «приморожу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ц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 Відомо тобі, що заморозок страшний різкою зміною температури. На світанку придавить він, а тут тобі — сонце. Квітка ще вогка, крапля роси висить на ній і через ту краплю, як через збільшувальне скло, сонце робить променем свій опік. А дим розсікає промінь, отже, давай диму, окутай ним сад на цей час... Думаєш, не попобігав Микита, як навіжений, зустрічати сходи сонця на острові? Встанеш удосвіта, вийдеш надвір: мороз сивіє! Запалюєш мерщій смолоскип і щодуху з тим смолоскипом на острів, аж люди тебе полохаються. Прибіжиш, захекавшись, як марафонець, підпалюєш одну купу, третю, десяту — і вже сад огортається м'якою білою завісою... Тепер у мене молодші бігають, а тобі ще самому треба, товаришо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ігатиму, Микито Івановичу, духу вистачить... Я ось про що хотів вас запитати. Про окуліровку. У нас окулірують звичайно вічком на кореневій шийці. А я хочу спробувати окулірувати на метр вище, щоб увесь штамб був диким, морозостійким. Як ви гадає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вуюся: так просто, а мені самому на думку не спал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я гадаю? Пробуй, за це ніхто по лобі не вдарить! А ще, чого доброго, й вийд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жаю Комашку до центральної алеї, з цим парубком треба бути чемним. Хто зна: може, і справді в майбутньому він утвердить своє незвичайне, дане йому п'яним Зюзем ім'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ого то ваші дівчата надо мною смію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асуй, товаришок: з посміху люди бувають. Кумедний хлопець, буде з нього пуття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 Мелешком, Логвином Потаповичем, я ще розмову матиму. Він мені давній друг, і не раз ми, буває, сядемо з ним у свято та й вип'ємо до сліз, але це ніскільки не-заважає нам так іноді диспутувати, що обидва впріємо, аж рясні роси нам на лисинах повиступають. О, я бачу тебе наскрізь, шановний Логвине Потаповичу, і знаю, що ти моєї критики побоюєшся, хоча я ніколи не належав і не належу до якихось кадрових критикані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Є ще в нас такі млини: чи має що сказати чи не має, а лізе на трибуну, аби йому хоч трохи поплескали в долоні. Критиків цієї масті я сам не перетравлюю, називаю їх грушовими клопами. В садах водиться шкідничок такий за прізвиськом грушовий клоп. Страшний він не сам по собі, а страшний тим, що, повзаючи по листку рослини, виділяє дуже багато екскрементів. Загиджує ними весь листок, закупорює на ньому всі пори, і рослина, яку обсіли грушові клопи, нарешті, жовкне, чахне, задихає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в у нас колись один — куди! вдесятеро в'їдливіший, ніж товариш Зюзь. Я його інакше й не класифікував як Клопікус Столярчукус житомирський. Родом цей тип був десь із Житомирської області, з Полісся, там, певне, від колективізації зринув, а до нас присмоктався. Я тут саме сад починаю закладати, дні й ночі в тривогах, у неспокої, а Столярчук тим часом наче крук надо мною — карк! та карк! Як тільки оце в нас які збори, так уже в нього і язик через плече теліпається. О, той клопікус умів перед людьми вицвенькуватись пустопорожніми фраз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ановне товариство, ніби ж то добре? Зоставить нас без штанів Братусь, проковтне червоних усіх запорожців його непродуманий са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пішов, і пішов... Послухати його, так і справді виходить, що намірився вже Микита проковтнути геть усю свою Кавунів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лярчук навіть дописа у райгазету був про мене, надряпав: зловмисне, мовляв, підриває Микита Братусь економіку артілі, а секретар партосередку Карпо Лисогор замість того, щоб викрити шкідливі прожекти, сам Братусеві потурає. Не знаю, хто там сидів у редакції, що не розібрались, а просто бу-бух! як Пилип з конопель... Оришка моя вже й сухарів тоді була мені насушила, та саме Лисогор з Мелешком нагодилися, сказали Оришці:</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кай... Микита ще натворить нам чудес. Потім, коли сад мій уже піднявся, коли почав добре родити, тоді й Столярчук, повернувши флюгера по вітру, пхається в сад, набивається не куди-небудь, а все на збір черешен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хоче я посилав його в черешневий квартал, невигідно було для артілі: зажерливий вдався, мов гусінь. Я вже казав пасічников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уйте ви Столярчука медом, напихайте його до ригачки перед тим, як вирушає він у черешневий квартал... Ви ж знаєте, як ціняться наші череш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маєте, помогло? Клопик той і меду натузується, і для черешень потім таки місце знайде. Сяде оце під деревом, затисне між ногами повне відро черешні і гомонить до вас, гомонить (та все складно, витримано), а тимчасом на язик по ягодині — кидь, кидь і так аж поки пальцями й дна у відрі черкне. Втреться, встане, і кісточки біля нього не знайдеш (а мені ж кісточки потрібні). І куди воно в ньому вміщалося? Та хоч би сказати чоловік як чоловік, а то миршаве, червиве, а в той же час отаке зажерливе та у брехнях невтомне. Багато він мені крові попсував, але тепер його вже не чути, зник у небуття. Якось, нажлуктившись кісточкового самогону, заблудився, неборака, вночі на власній леваді, забрів у болото і — зовсім на мілкому — втопив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славний кінець... Повзав собі по землі чоловічок, роз'їдали його всякі пережитки, а він сам намагався роз'їдати інших і втонув у свійському багні, та ніхто тепер і добрим словом його не згада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акі бувають критики-паразитики. Таких я сам при нагоді давл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іж тим, коли мені щось наболить, коли мене вже чим-небудь допечеш, тоді тремтіть, пережитки, не дам тоді пощади і рідній Оришц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вин Потапович уже добре вивчив мою вдачу та мої принципи. Коли наближаються звітно-виборчі збори, тоді Мелешко розкривається мені назустріч, як медонос, обіцянками-цяцянками так і сипле: і людей з твоєї бригади на поле не відриватиму, і ядоматеріали вчасно завезу, і з Аерофлотом про спилювання домовлюсь, і сам особисто в мічурінський гурток ходитиму... Мелешко тоді в мене перший друг нау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іцянки його я приймаю, але на звітних зборах, як на вирішальних, мій голос усе-таки чути. Хочеться освіжити чоловіка, бо кому ж приємно, щоб твій друг, один з найупертіших фундаторів артілі, та на двадцятому році головування раптом вийшов би в тираж!</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 — кажу, виступаючи, — хвалимося, що в нашому колгоспі з дев'ятисот виробничих процесів в семистах уже застосовується механізація. Ми хвалимося, що більшість наших колгоспників мають по кілька цінних кваліфікацій. Вся наша молодь здобула семирічну освіту і вище. Все це так, все це чудово. Але давайте глянемо, як ми, літні люди, можна сказати — фундатори, встигаємо за молоддю? Чи всі з-поміж нас досить повороткі, далекозорі та прудк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іть ногу, Микито Івановичу! — гукає з цей час мені хтось із задніх лав. Наша публіка знає, що Я не з сором'язливих і люблю іноді похвалятися своїми ногами. Хочуть, щоб я закотив отут холошу, показав зборам свої мускули. Литок у мене справді нема — самі мускули, міцні, розвинуті яблуками, як у футболіста. Це тому, що багато бігаю по остров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ло стає нашим збор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а всякими жартами кажу: це справа серйозна. Як ми над собою працюємо? Як ми науку та культуру опановуємо? Не секрет, що в декого з нас уся домашня бібліотека починається з літери «К»: корова, кури, кабани... В лекторій ходимо лише на вступ та на закриття, бо всі ми перевантажені. До четвертої глави дійдемо, потупцюємось та й знову наступного року повертаємось до першої. А на колгоспному радіовузлі, замість мічурінської пропаганди, що ми робимо? Все ліго кавуни та фрукти гірникам продає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існо, я лише для складу кажу «ми» — все стосується насамперед товариша Мелешка. І він це добре усвідомлює, будьте певні. Коли розійдусь, то вже перестаю з ним у піжмурки грати, звертаюсь просто до нь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ійся, Логвине Потаповичу, засахаритися у матеріальних достатках, заколисаний загальною пошаною! Бійся, кажу, обрости мохом! Тоді тебе ніщо не врятує, прокачаємо на вороних, вийдеш у тираж.</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м цікаво, чому досі ми його не заголосували? Е, це не так просто. Товариш Сталін учить, що людей треба турботливо й уважно вирощувати, як садівник вирощує облюбоване плодове дерево. Ви тільки вдумайтеся в ці слова... Щоб вжити таке порівняння, треба бути великим садівником, близько відчувати нашу справу, нашу душу з, усіма її прекрасними переживання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ожемо ми так просто повестися з Мелешком — заголосувати та й край. Добрий з нього господар, умілий організатор, колгосп наш славиться на всю республіку. Одначе і вади Мелешкові чим далі все важче та важче нам терпіти, бо швидко крокуємо впере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хочеться нам товариша кидати позаду напризволяще, на розправу пережиткам-сіроманцям. Знаємо, що коренева система розвинута в ньому добре, треба лиш правильно сформувати Мелешкові кро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адуюсь я, чому він не хоче відпускати для рудника саджанців мого найкращого сорту. Ой, Мелешку, Мелешку! Краще б мої догадки та не справдили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Є люди, як гірські орли, з величезним радіусом бачення. А є, на жаль, ще й такі, до яких треба підходити з садівницьким ножем і нещадно щепити їм далекосяжну мрі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же не раз думав — звідки в нашому Мелешкові така безмрійність? Невже це тому, що він був свого часу міністр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 не смійтесь: був наш Мелешко міністр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но, правда, ще під час громадянської війни. Тоді, як відомо, утворилася в наших Кавунах Червона Кавунівська республіка. Було обрано свого президента Якова Покиньчереду (потім сердегу розстріляли григор'євці), було створено військо, визначено кордони, призначено міністрів, відкомандировано послів у сусідні села. Навіть монету хотіли свою вибити, але нічим бул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можницька наша республіка не зганьбила себе, кілька місяців хоробро відбивалася від махновців та від григор'євців, трималася, доки не підійшли регулярні червоні частини. Сам я був при артилерії (мали ми в себе аж дві гармати), а Мелешко Логвин Потапович уже тоді був міністром сільського господарства. Отож, думаю, чи не хуторянсько-міністерський портфель досі висить на Мелешкові, заважаючи йому стати в повному розумінні зразковим головою колгос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I</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й не подумає хто-небудь з наших міністрів, що Микита взагалі недосить шанобливий і неохоче скидає шапку перед котримось із наших міністр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паки, я цілком згоден з тим, що недавно оце було створено нове міністерство бавовництва, і не маю сумніву, що туди призначено достойного міністра. Більше того, в мене самого є пропозиція в такому ж плані і хотілося б, щоб наші депутати над нею поміркувал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иші, чи не пора нам створити міністерство садівництва? Ми хочемо всю нашу країну вкрити квітучими садами. Вже зараз площа під садами та ягідниками проти дореволюційної збільшилась по Союзу більше, ніж удвічі. В роки сталінських п'ятирічок з легкої руки мічурінців садівництво просунулось у віддалені північні райони, на Урал, в Сибір, на Далекий Схід. Всі наші люди мусять мати (і матимуть!) достаток найкращих у світі фрукт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хіба йдеться тільки про фрукти? Сади поліпшують клімат, збагачують киснем повітря, прикрашують наше життя... Сади облагороджують людські почуття, впливають на самий характер людини. І чим ближче до комунізму, тим більші, складніші державні завдання постають перед нашими садовод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може, справді уже назріло? Може, пора вже наших садівників об'єднати, виділити таку важливу й перспективну галузь сільського господарства в окреме міністерство? Ми вже тоді атакували б з усіх кінців свого вожака-міністра. Хай би він, не будучи Мелешком, глянув на все по-державному, звернув би насамперед увагу на розсадники, на механізацію садових робіт, на підготовку молодих кадрів, а при нагоді розповів би міністру фінансів товаришу Звереву, чому на присадибних ділянках наші колгоспники не завжди охоче висаджують плодові дерева... Товариш Зверев знає про це, йому тільки ще раз треба нагад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ак я думав сьогодні, підбиваючи підсумки трудового дня. Роботу закінчено, дівчата пішли, співають уже десь біля мосту. Свіжий весняний вечір спускається над нашим садом. Сходить із степу місяць, над рудником спалахнула червона зірка, вірна ознака того, що наші гірники достроково виконали місячний план видобут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 в саду, за квартал чути, як десь біля сушарки уже чхає дід Ярема, наш вартов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ямую до нь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іду Яремо, чого ви тут чхає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 тобі... А де ж мені чх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віться, діду, ми на ніч залишаємо лимонарій відкритим. Частіше поглядайте на прилади: як тільки помітите щось підозріле — одразу рами опусті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ти кажеш, Микито? Може б, ти не вчив мене, вченого? Я вже без тебе подумав, поставив он собі водиці в череп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ш черепок, дід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е, черепок! Думаєш, вода в ньому гірше відчує приморозок, аніж оті брехунці, що на твоїй лабораторії рися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не брехунці, діду, то — наука. Ви хоч і старий чоловік і маєте за плечима великі життєві курси, але й науку не кривдіть. Вона старіша за всякого найстарішого чолові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д знову чхає, аж борода йому трясе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 протягло де, чи що... Бач, мусив надягнутися як проти зими: кожушок і штани ватя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ода в діда Яреми рідкісної пишноти: широка, рівна, біла, мов сніг, у сутінках світиться. Не останню роль відограє вона в тому, що всякий раз, коли в нас бувають які-небудь делегації, дідові Яремі випадає честь підносити їм хліб-сіль на рушни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улої осені поляки в нас гостювали. Приїхали з міста голубим автобусом, але Мелешко, будучи і хазяїном і заодно екскурсоводом, нізащо не хотів згодитись, щоб вони господарство «Червоного запорожця» також оглядали з вікон свого автобуса. Рішуче попросив їх пересісти у наш власний відкритий грузови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мовляв, буде видніше, більше побачите. Дуже чемним стає Мелешко в таких ситуаціях! Сам підсаджував гостей у кузов і так захопився тоді своєю роллю, що ледве не підсадив був і мене, свого бригадира, вкупі з гостями... А коли помилка тут же з'ясувалася, то ми глянули один на одного, і обидва голосно зарегота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е тоді, напередодні приїзду поляків, я повернувся із Степового, з науково-дослідної станції, привіз звідти повний портфель коштовностей — насіння різних південних рослин. Чай, лавровий лист, мигдаль, хурма — все там було в моєму потертому портфелі. Скільки треба, залишив собі для експериментів, а решту насіння полякам роздав, хай і вони потурбуються. Підношу одній полячці — була там така симпатична молодичка, — а вона бере і сміє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чай? А цукру теж дас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джанці наші їм дуже сподобались, усе просять у мене та дзенькують. Наділив їм і саджанців, хай вирощують на радість своїй новій демократичній Польщ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реджаю ще раз діда Яре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льнуйте ж. Бо заморозок, він підступний: підкрадеться і незчуєтесь. Дід Ярема серди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воєму, Микито, я такий уже тюхтій... Тільки тобі наче і болить оцей лимонарій. А мені то він не болить? Я тут для небелі стою, мені даром трудодень пише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поніс, і поніс... Ба, як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пригадуєте, кажу, діду, як ви на мене ціпом колись заміряли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Там про укрупнення чу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маю, що під осінь одружимося з «П'ятирічк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хоча б скоріше й поженитися. Бо в них там сад... я давно вже на нього зуби гострю. Бур'яни порозводили — сірі вовки вию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єднаємось, тоді ніякий вовк у саду не втримається, ви його одразу безпритульним зроби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той світ позаганяю... Будуть ді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будуть, Микито Івановичу. В повітрі он уже носиться, що будемо в Каховці другий Дніпрогес будув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ідіє Тарасівно! В Каховці? Другий? О, це відтіль, це зовсім по-нашому! А коли? Не чу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почувається, що незабар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е та й дуже таки добре, Лідіє Тарасівно! Ви уявляєте собі, які там сади зашумлять? Сам поїду, візьму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а посміхає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готуйтесь, Микито Іванович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ий уже, як піоне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вильований, збуджений наближаюсь додому. Бач, як порадувала мене Лідія Тарасівна — новий Дніпрогес у Каховці! Вода в таврійському степу... Який це переворот буде в природі нашого Півдня! До самого Чорного моря квітуватимуть сади, білітиме бавовник. Брунитимуться пшеницями поля. Забудемо, що таке огненні нищівні суховії, лише в згадках старезних дідів залишитесь ви, ненависні чорні бур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е преміювала вона мене оцією чудовою звісткою. Радісно мені і водночас якось... уже й сподіване! Якби колись Микита почув, що ходить такий грандіозний проект, то, може, ще й не повірив би, а зараз... Одразу віриться! Бо хіба ми самі вже не готові тілом і душею, технічно й морально до виконання таких велетенських накреслень?.. Готові і ще раз готов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 вам і Лідія Тарасівна... Буває ж так: стоїть собі при місяці, насіння лузає, а яке багатство при ній! Тепер я догадуюсь, що не на місяць видивлялася наша Лідія Тарасівна, на інше, мабуть, милувалася з ганку. Адже саме отам, за рудниками, десь під отим місяцем уповні і лежить вона, наша славна весняна Ках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II</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 Оришка не в дусі. Знову багато листів прийшло на моє ім'я, та всі їй здаються дівочими почерками писані. Тільки лист від мого давнього приятеля Степана Федоровича Лиронця, директора Степової науково-дослідної станції плодівництва, тільки цей лист і уник Оришчиної цензури, а в решту конвертів уже вона встигла позаглядати, уже на них і пальці Оришчині знати (попідклеювала знову тістом). Отож не витерпить, процензурує, а потім ще й сердиться, ще ти будеш і винуватий перед нею, незважаючи на те, що тайна листування у нас оберігається закон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іженькі, кажу, ще й не висохли. Мовчить моя Оришка, як води в рот набрала. Пишуть молоді садівники (та й садівниці ж!), ті, що приїздили взимку до мене на кущові мічурінські курси. Допитливий, напористий народ, люблю я таких. Той хвалиться, чим весну зустрічає, той про щось допитується, чого тоді не второпав, а всі разом, як змовились, саджанців просять — «Сталінське» їм припало до серц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ьмишановний Микито Іванович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бто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шому руднику вже повна весна. Зробив розбивку саду, купив ножів садових та секаторів, а зараз копаємо ями для весняних насаджень. Буду у вас за посадматеріалом, записуюсь на «Сталінське», нагадую, що ви мені його обіцяли (коли я йому обіця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мічурінським привіто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о Плигу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й друг витрясе хоч з кого, цей свого доб'ється. А ось від моєї улюбленички, від Зіни Снігирьової з Каховського району. Беручке, моторне дів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ім роботи в саду, ще — за дорученням комсомольської організації — веду гурток, поглиблюю людям садівництво і значення його. Іноді буває навіть смішно, що дехто каже не «чубук» (виноградний), а «муштук»... Робота мені дуже подобається, скрізь хочеться встигнути, мама вже скаржаться, що бачать мене, лише коли сплю. «Нічого, — кажу, — мамо, зате ж перетворимо наші сипучі піски в комуністичний с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теж: дайте «Сталінського». Цьому завзятому качанчикові, не вагаючись, відпущу, бо вже знаю: підуть мої саджанці назустріч новому Дніпрогесові, на щасливе життя у відродженім степ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подруги Зіниної, в Любочки Дробот, справи посуваються, видно, значно гірше. Як зараз бачу Любочку, — накрутивши собі гніздо на голові, іде писана красуня, розкохана, поважна, не йде, а пл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іт із глибини таврійських степів! Пише ваша курсантка Любов Дробот, яка вже твердо вирішила жити на периферії, щоб вивести в майбутньому свій новий сор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ою вимогу — дати в сад людей — у нашого голови була одна відповідь: завтра та завтра. І я вже хотіла кинути садівництво, зневірилася зовсім, а потім згадала вас, Микито Івановичу, завжди бадьорого, жартівливого, загартованого труднощами, і зрозуміла, що це в мене просто тимчасове моральне падіння сил, це так звана «опатія» від всіляких невдач по роботі. Треба переборювати, сказала я собі, адже Микиті Івановичу на початку теж нелегко давалося, а тепер який сад виплекав і власні сорти м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і — там знову привіти і люте Оришчине тісто. Дуже не по нутру мені оця «опатія», в нашому живому ділі це як лишай, як грибкове захворювання. Звідки воно? Нема, нема, та й виступить на котромусь із нашої молоді... Чи тобі, дівчино, доводиться щовесни шмагати босоніж до Фальцфейнів на заробітки? Чи стоїть над тобою пан Філібер, заставляючи на збиранні черешень цілими днями співати, як заставляв він своїх наймичок, щоби, співаючи, не могли вони в саду ягоду з'їсти? Двадцять років дівчині, здоров'я на трьох, сад насаджує небувалий, а зіткнулася з якимось твердолобим і вже в неї — а-па-тія!.. Треба відповісти Любочці міцно, з червоним перцем. Інші можуть і зачекати, а їй відпишу негай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ан Федорович, повідомляє, що 12 травня відбудеться вчена рада науково-дослідної станції і що стоїть на тій раді моя інформація про наслідки першої зимівлі цитрусів в умовах нашої зони. Сам ще не встиг на радощах опам'ятатись, а Миронець уже на люди тягне. Наче знав він, що я сьогодні траншеї відкрив, сорока йому на хвості, мабуть, віднесла. Що ж, доведеться їхати інформуватись шановній раді, недаром же вона обрала мене своїм член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учай, Оришко, скоро в Степове поїд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ову засід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ову, бабуни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сь дуже ти часто зарядив у Степове... Гляди, ще академіком станеш.</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війнувши рушником, вона ставить вечерю на стіл. Тільки я за ложку, як відчиняються двері і, пригнувшись, заходить до хати сам товариш Мелешк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я таки доля не вмирала, Логвине Потапович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ду вулицею та й чую, що в куми Оришки чимось смачним з димаря пахне. Дай, думаю, зайду, може, Микити якраз дома нема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таке й придумаєте, куме, — несподівано посміхається моя Оришка, розгорівшись, мов сімнадцят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би оце ваша Степанида почу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іба, — кажу, — Степанида така деспотка, як ти? У них там свобода совісті панує. Сідай, міністре, — Припрошую Мелешка до стол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не дуже прошений. Крякнувши, сідає (так само, як розписується — навскоси, по діагоналі до мене), лікоть ставить на стіл, аж дошка під ним жалібно поскрипує. Не вперше їй отак поскрипувати — не вперше сидить Логвин Потапович за моїм стол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уважу принагідне, що природа-мати не поскупилася, формуючи нашого Мелешка. Це він ще трохи й схуд, відколи парторгом стала в нас Лідія Тарасівна. Раніше ковалям мало не щотижня доводилось міняти ресори під його тачанкою, а це вже другий рік їздить — нічого. Думаю, що з поміччю Лідії Тарасівни він рано чи пізно таки й за Четверту главу перевали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а у нашого Мелешка, як завжди, старанно вибрита (щоб межі лисини були менш помітні), обличчя пашить здоров'ям, у шкуру не потовпиться і вражає кожного своєю обвітреною масивністю та богатирськими обіддями чорних вусів. Завжди нашому Мелешкові жарко, гімнастьорка на ньому, з запиленими орденами «Знак пошани» та «Вітчизняної війни», уже й зараз розстебнута (вважайте, що на все літо), всякий може милуватись закучерявленими головиними грудьми. Глянувши нижче, побачимо солідний головин живіт, що пружинить під гімнастьоркою, обтягнутий вузеньким кавказьким ремінцем (просто дивно, як отой тоненький ремінець та витримує такий тиск), а ще нижче... та хай йому грець! — доки обмалюєш цього Мелешка з голови до п'ят, то й вечеря вичахн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шко, може, наллєш нам хоч по наперстку... Бажано малинів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ма в мене малинівки! Потроху-потроху та й вилизькав за зи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ючи Оришчину натуру, я мовчу: жду подальшого розвитку поді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на, побубонівши ще трохи, незадоволено подзенькавши біля буфета, підходить до столу і... наливає. Тієї ж таки малинівки, яку я нібито вже давно вилизькав. Отут моя Оришка вся! Дивна жінка, ні на кого її не зміняв би. Вона тебе покритикує, вона тобі викаже і сама ж тебе й пошану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же, будьм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ьм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і в Мелешка дрібні, розумні, лукаві, свердлять і свердлять співбесідника весь вечір і лише, коли він решуче або перехиляє чарку, то їх — нема, пірнають кудись у тілесну живу глибину. Я не пригадую, щоб Мелешко коли-небудь посміхався, мабуть, він посміхатись не вміє. Якщо йому гірко — сопе, якщо ж весело, то просто регоче, аж шибки в конторі бряжча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о вам і все, — попереджає Оришка, хряпнувши буфетом, — більше не жді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 я знаю, що ждати нічого: на повторний шкалик буднього дня у неї не розраховуй. Та й ми не з тих, що в кінці вечора мають звичай під столом зустрічатись. У нас, я передчуваю, буде з Мелешком серйозна розмо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го ти, — кажу, — Логвине Потаповичу, не завернув сьогодні в сад, щоб на цитруси глянути? Там такі стоять — серце радує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 я й забіг довідатись... Значить, житиму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е й плодитиму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й слава богу... чи то пак природі слава та третій твоїй бригаді... Це, думаю, буде неабияка стаття в наших прибутк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не лише стаття, Логвине Потапович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існо, не весь лимон піде на реалізацію, будемо й на трудодні видавати... А я оце по рудниках гасав, хотів кріпильного лісу добути для свинарників. Ніхто не дає! Ось тобі й зближення, ось тобі й ліквідація протилежності між містом та селом. Як ми для рудників, так і п'яте, і десяте, а вони хоч би шефство над нами взяли та лісу кубів скільки відпусти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рудники вже почали ліс для нас одержувати? Не чув... Чи, може, який-небудь новий спосіб придумали, щоб лави в шахтах не кріпи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не смійся, Микито. Я знаю, як це роби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т — великий чолові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годен я з тобою... Може, і був коли-небудь та для кого-небудь великим, але чим далі, то все меншає, уже перетворився в ліліпута. Думаю, що ми його взагалі скоро в землю втопчемо. В наші дні, навпаки, товариш Держконтроль став великим чоловіко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цього не заперечую, — покривився Мелешко,. зарипівши стільцем — Але тобі, як членові ревізійної комісії, добре відомо, що в нашій артілі відносно порушень статуту все в порядку. Держконтролеві у нас нічого робити. Не з колгоспу, а в колгосп, оце моє статус-кво. Колгоспом я дужий, колгоспом багатий і тому завжди стою на варті його інтересів. У нас ніхто руки не погріє, це не те, що в «П'ятирічці» — поросят розбазарили, а потім акта склали, нібито поросята поросят пої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 їх ось підгягнемо, як посватаємося восе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єднання, звичайно, річ добра, я давно казав, що крупне господарство далеко рентабельніше. І навіть, Микито, якщо мені й головою не бути в укрупненому, то я все-таки за укрупнення. Правда, одне мене трохи бентежить... В цьому році за тваринництво нам зірки світять (Оришка моя від печі аж вухами пряде). Напевне і вам, кумо Оришко, ну й мені ж, як голові. Не знаю тільки, як буде, коли при об'єднанні оберуть когось іншого. Кому тоді присудять? Чи тому, що був, чи тому, що буд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турбуйся, Логвине Потаповичу, в Кремлі правду бачать... Ти мені інше скажи: був у тебе сьогодні Аполлон Комашка, садівник з Орджонікідзевського рудни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той кавалер? Бу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 що ж ви переговори ве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про що ж: про саджанці, звісно. Дай та дай. За цими дайками якраз і починаються поруше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мовили, значи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го там відмовили... Зюзь теж присутствував при розмові, не дасть збрехати. Продамо, кажемо, небоже, що самим не гоже... Не думай, що я так йому й бовкнув, ми, брат, теж дипломати!.. І знаєш, чого він захотів? «Сталінського» їм відпустіть, хо-хо-хо... Розкуштували. Але ми, як відомо, народ темний, нам аби гроші, аби ліс, а не хочеш по дружбі жити — зідчалюй... Он старий друг-приятель Карпо Лисогор учора дзвонив, хоче свою МТС озеленити... Карпові не уважити просто гріх, та й то відносно «Сталінського» я ще не дав йому остаточного резюм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по-моєму, і рудникові треба відпусти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лінськ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лінськ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що, Микито? Такий сорт! У нас в руках!.. Та ні за які грош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е такий сорт мусять одержати рудни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хай, Микито... Я знаю тебе давно: ти завжди по коліна у фантазіях бродиш. До твоїх коників нікому з нас не звикати. Але чим далі, мені все важче тебе розуміти, Микито. Чи ти вже перестаєш бути патріотом нашого «Червоного запорожця»? Чи тобі не дорога його слава і пріоритет? Ми з тобою — фундатори, ми за нього який бій витримали з куркульнею та її полигачами! (Оришка моя навмисне гримить рогачами). Вийшли, нарешті, на світлий шлях, залікували рани війни, зміцніли так, що з Посмітним можемо тягатись! І оце тепер ти радиш — повідчиняти ворота навстіж, заходь, бери, що на тебе дивиться? Їй-право, Микито, якби ти не отут виріс, подумав би, що тебе рудничани підісла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таки я не второпав, Логвине Потаповичу: чому ти не хочеш нового сорту гірникам відпусти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 ти на це не бий, товаришу Братусь! Сам я з нашим героїчним робітничим класом здавна змичку маю... Ти бачив їхні сади? Вони за них тільки беруться... Вони ще не знають, на якій вербі груші ростуть. Ти їм даси рідкісні, найдорожчі саджанці, а вони їх завтра своїми козами поспасують!. Іду якось торік, а в них біля дерева цап походжає припнутий — теж мені сторожа найшли! А для того цапа байдуже — чи перед ним буржуазний західноєвропейський сорт, чи твій новий мічурінський — все об'їсть і спасибі не скаже. Та й взагалі, будучи ними, знав би я собі свій марганець і не ліз би в чужу парафію. Це вже нам з тобою на роду написано: ори, мели, їж. Ти скажеш — проспект Єднання, проспект Миру... Проспект проспектом, ми його, звичайно, збудуємо, коли вже передбачено планом реконструкції, але основа — галузі виробництва — у нас зостаються різні, і ти цього не ігноруй, Микито... Рудники в садах! Де це було, де це видано! Чим ото садами їм розважатися, хай би краще плани перед державою з нашою акуратністю виконували, з графіку не вибивалися б, як віл з борозни, щоб круглий рік на всіх рудниках переможні зірки горі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ешко протер кулаком вуса і глянув на мене: а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хав я тебе, Логвине Потаповичу, тепер ти мене послухай. Не відтіль ти заходиш, зовсім не відтіль. Нам нічого пускати один одному дим у вічі: ми з тобою не за круглим столом сидимо. Коли ти вже не хочеш викласіи, чому ви з товаришем Зюзем настроєні проти рудницьких садів, то я сам тобі це викладу, щоб прояснити ваші справжні мотиви. Цапи та кози сюди за хвости притягнуті тобою, Логвине Потаповичу. Сьогодні цап об'їдає дерево, а завтра цапа самого можна з'їсти. Не в цьому проблема. А ось як розведуть рудники у нас під боком свої гірняцькі сади, як зачервоніє біля кожного котеджа Братусеве «Сталінське» та з'являться на рудниках добрі лимонарії, то куди ж, питається, ми будемо тоді збувати свою власну продукцію? Для кого тоді будемо ларки на, своїх радіовузлах відкривати? Хто до нас прийде, хто купуватиме? Плодоконсервний завод всього не забере, ми в нього не одні. У Кривий Ріг везти? Але ж далека, та й у них теж сади зашумлять, якщо там підхоплять ініціативу наших рудників... Де ж вихід? Чи обсадити рудники садами, щоб гноїти потім свою колгоспну продукцію, чи хай зостаються рудники такими оголеними, як були досі, зате ми відкриємо ще десяток рудників на марганцях, — вичавимо із знатного вибійника Богдана Братусеняти його знатні заробітки і ввалимося в комунізм найбагатшими людьми, з набитими гаманами. Кажи, Логвине Потаповичу: так дума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мене обвинувачуєш, а сам за свого сина Богдана переживаєш, за його довгий карбованець піклуєшся... Так оце в тебе не сімейщина, оце не приятеліз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ти відповідай мені на запитання, товаришу Мелешко! І не забудь, що твій син Порфірій теж на руднику марганець довб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й Порфирій же землі відцурався, під землю його потягло... Ти не спіши, Микито, з висновками, я тобі на твоє запитання ще відповім, а раніше ти мені поясни: хіба тобі не приємно, що на виставці, не десь, а біля нашого стенда вавілон стоїть, не про «п'ятиріччиних» поросят, а про нас добра слава котиться? «Чиє таке яблуко розкішне?» — «Червоного запорожця»! — «Де ще можна «Сталінське» дістати?» — «Аж ніде! То їхній пріоритет, то їхня колгоспна монополія!..» І тепер оце його, нашу емблему, нашу гордість передати рудникам? Та за яке шефство? Хай уже абрикос — не заперечую. Хай якийсь кущ смородини — мовчу. Але чому ж ще й «Сталінське»? Чому саме «Сталінське»? Чи вони вже такі ситі нашим сортиментом, що нічим іншим і вдовольнитись не можу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корч із себе простака, Логвине Потаповичу. Ти добре знаєш, чому саме наш новий сорт так полюбився гірникам. І зовнішньою красою, і смаком, і особливо своїми рідкісними освіжаючими властивостями наш сорт помітно виділяється з-поміж інших і наче спеціально створений для людей важкої фізичної праці. Ти знаєш, що на світі, мабуть, немає праці, важчої за працю шахтаря і рудокопа. Може, я, Микита Братусь, все життя мрію, Щоб створити для них щось надзвичайне, цілюще, таке, що було б гірникові достойною винагородою за його богатирські зусилля. Ти питаєш, чи приємно мені, що наші стенди в центрі уваги, що слава про нас котиться... Кому це не було б приємним? Але мені встократ приємніше, що гірник, піднявшись на-гора із жаркого свого забою, побачить дома на своєму столі у кришталевій вазі моє червонощоке, моє улюблене, освіжаюче «Сталінське»! Оцього я хочу, оцього я досягну. А те, що ви з Зюзем мудрували, відсилаючи молодого садівника Аполлона Комашку під три чорти, мені добре відомо, я таки вгадав, хоча ти й звиваєшся зараз вужем і не хочеш визнати... Логвине! Звертаюся до тебе як до колишнього міністра славної Кавунівської республіки, іменем нашої бурхливої молодості питаю: розгадав я ваші підводні думки чи 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м-гм... Розгада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чого ти пристаєш весь вечір до чоловіка? — втручається раптом Оришка. — Він же таки наш голова, а ти бригадир чином, та й тіль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бригадир, Оришко, але я почуваю, що правий, і тому на моєму боці сила. А він, оцей ексміністр, хоч і голова, але, як кажуть китайці, — неправий і сам явно почуває, що він неправий, а тому тільки сидить та мукає. Ти б, Оришко, налила ще нам по наперст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а цього не чує, оглухла на одне око. Змалившись, уже завелася з Федем... Сидить собі хлопець на лежанці, мирно майструє шпаківню, а їй нібито стружки в діжу летять... З рідною дитиною не помириться, за онучу зіб'ють бучу — просто хоч бери їх та розвод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кажу, Логвине Потаповичу, — матеріаліст підкований, але діалектик дуже тугий. Ти завжди мусиш дивитися на життя як філософ, бо воно дивиться на тебе саме так і хоче бачити тебе в безупинному русі і розвиткові вперед. Ти зараз наїжачишся, чого це, мовляв, я тобі проповіді читаю і чи такий уже я сам, Микито, мудрий та дрюкований? Не заперечую, я теж у бога теляти не з'їв. До чого вже наче визнаний мічурінець і «войовничий глашатай» і «вірний послідовник його» — просто хоч бери та мічурінську пробу ставляй мені на лоба, — а, між тим, заглянув би ти мені в душу... Часто мене щось гризе, часто почуваю себе невдоволеним: мало, Микито, зробив, можна було більше і краще, треба було тільки сміливіше брати бика за роги. Мічурінська наука відкриває перед нами безмежні перспективи, в буквальному розумінні — безмежні. Далеко, далеко ще не всі ми, войовничі ортодокси, цілком і повністю осягли всю велич цього вчення. Адже можна справді все на світі оцими руками ліпити, перетворити фауну і флору знизу доверху, оновити природу до невпізнання, відповідно до бажань і прагнень людини. Звичайно, на перших порах це не кожному з нас просто і легко вкладається в свідомість, бо кожен з нас сам виростав у у світі, де всьому, здавалось, є певні межі. І раптом відкриваються перед тобою такі горизонти, такі перспективи, таким неосяжним війнуло простором! Думаєш, я не почуваю іноді на собі сковуючий тягар старих границь, рамок, обмеженостей? Помиляєшся, друже... Ось зібрались до мене взимку, до бувалого мічурінського вовка, наші молоді садівники та садівниці... Бий, але вчи! А Микита? Звісно, він має чим поділитись, крізь життя не йшов верхоглядом, по колосочку підбирав усе найцінніше, що попадалось йому на шляху, — а ось зіткнувся з молодими та сміливими, учу їх, навчаю мічурінської науки, а сам — по ходу навчань — коли-не-коли та й піймаю себе зненацька на тому, що — еге! Тут ти сам, учителю, ще й досі чомусь не переступив оцю межу, сам бозна, для чого ставиш курсантам якісь рамки. Дехто помітить, а більшість і ні, довіряються старому глашатаєві. Чекай, кажу, Микито, тут щось не те... Ану попробуй, що вийде, коли без таких рамок, коли наляжеш та зламаєш і ці бар'єри та бар'єрчики? І потім переконуєшся, що можна було і слід було їх зламати. Тільки ж треба для цього весь час прагнути простору, випростатися для богатирського розмаху і вміти розпізнати рутину, якою доброю та рідною вона б не здавалась тобі... Ми кажемо, Потаповичу: молодість світу. Ми піонери справжнього життя, лицарі великої науки. Так будьмо ж нещадними до себе! Хай молодече дерзання, хай вічна відвага всюди супроводжують нас... У нас є підстави поводитись і почувати себе на землі так, як почувався наш предок господь-бог-у перші сім днів Творі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ешко, бачу, не зовсім зі мною згоден. Сидить, задумавшись, жує свій чорний вус — зараз скаже, що чудес на світі не бува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дес, Микито, на світі не буває, — каже після паузи Мелешко, — і ти сам колись доводив, як насправді створювалась наша земля: з розпеченої туманності. Ми вже раз утворювались в рік великого перелому, а зараз утворюємось на вищій стадії, у воротях комунізму. Я, Микито, розвиваючись революційними стрибками, почуваю, що весь час утворююсь, весь час перебуваю в процес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і перебувай, одначе стрибками не дуже захоплюйся: інколи стрибки до вивихів доводят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і там вивихи! Коли буде оголошено комунізм, тоді — будь ласка! — вимагай від мене і того й іншого. Все в мені знайдеш, товаришу, ти знаєш, що Мелешко вміє перебудовуватись на ходу. Не почуєш уже тоді про Мелешкові комбінації — бо ж ми йдемо не туди, де про </w:t>
      </w:r>
      <w:r>
        <w:rPr>
          <w:rFonts w:cs="Times New Roman" w:ascii="Times New Roman" w:hAnsi="Times New Roman"/>
          <w:sz w:val="28"/>
          <w:szCs w:val="28"/>
          <w:highlight w:val="yellow"/>
        </w:rPr>
        <w:t>цвітаї</w:t>
      </w:r>
      <w:r>
        <w:rPr>
          <w:rFonts w:cs="Times New Roman" w:ascii="Times New Roman" w:hAnsi="Times New Roman"/>
          <w:sz w:val="28"/>
          <w:szCs w:val="28"/>
        </w:rPr>
        <w:t xml:space="preserve"> ймуть різні комбінації, а туди, де взагалі ніяких менжувань не буде, а буде повний достаток. Знаю це, Микито, і над своїми пережитками вчиню тоді гвардійську розправу, не жалкуватиму ніскільки за ними. Але тепер поки то мусимо думати про теперішнє. Бо коли зараз вводити «кожному по потребі», то що ж це вийде? Ось ги мене рудниками допікаєш — хоч сорочку з себе, та їм віддай, а я тримаюся статуту. Що б же з мене за хазяїн був, коли б я своє, кревне колгоспне, та став розпускати наліво й направо? Їм дай, п'ятому-десятому, а я тебе спитаю: нам дуже хто да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ерекручуй факти, Логвине Потаповичу, вони такі, що знову випрямляться. Ти маєш на увазі стояки. Стояків не дають і правильно роблять, вони не Лісоснаб. Але подумай, скільки тобі іншого всього дають, і далеко важливішого. Звідки ти електрику береш, дорогий товаришу Мелешко? З нашого державного Дніпрогесу. Коли ти встиг стільки тракторів та безліч іншої техніки собі накувати? Що б ти без них сьогодні робив? Кури б тебе на попелищі загребли в післявоєнний період, якби не виручив робітничий клас, в тім числі й наші гірники своїм стахановським марганцем — ти знаєш, куди і для чого він іде. А візьми наш сад... Чиїми саджанцями посадили ми перший свій квартал? Від Мічуріна прийшли, з далекого міста Козлова. Чи, може, ти цитруси наші на гнізді висидів? Морем припливли від братньої Грузії в подарунок!.. Та ще як: в білу марлю впаковані, коріння обкладено мохо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лешко мій червоніє, хоча, здавалось би, що </w:t>
      </w:r>
      <w:r>
        <w:rPr>
          <w:rFonts w:cs="Times New Roman" w:ascii="Times New Roman" w:hAnsi="Times New Roman"/>
          <w:sz w:val="28"/>
          <w:szCs w:val="28"/>
          <w:highlight w:val="yellow"/>
        </w:rPr>
        <w:t>вдкуди</w:t>
      </w:r>
      <w:r>
        <w:rPr>
          <w:rFonts w:cs="Times New Roman" w:ascii="Times New Roman" w:hAnsi="Times New Roman"/>
          <w:sz w:val="28"/>
          <w:szCs w:val="28"/>
        </w:rPr>
        <w:t xml:space="preserve"> йому вже далі червоні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я готовий краще в Грузію відправити партію саджанців нашого нового сорту, аніж оцим... клієнтам віддавати! На Урал пошлю, за Урал, — ти, брат, Мелешка цим не злякаєш... Когось учи братерських зв'язків, але не мен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тебе й не збираюся вчити, товаришу Мелешко, хай тебе партійна організація повчить. Якраз оце я розмовляв з нашим парторгом, з товаришкою Баштов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і їй уже встиг насип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 щ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про це ж... Про рудники, про саджанц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якже. Все виклав, як має бути. Розповів, як ви змову влаштували з товаришем Зюзем, як новий сорт у кулак затискуєте, дороги йому не дає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хнюпився мій Мелешко, в'яне, осідає, аж жалко чоловіка роби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подівався, Микито, я такого від тебе... За якусь там Комашку — уже він побіг, про все забув, що разом пережива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журено обвисли вістрями вниз, уже не пружинять могутні Мелешківські вус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рейф, кажу, вірний товаришу, вище підніми свою міністерську голову! Розмовляв я сьогодні з парторгом, та не про це, мали ми розмову далеко приємнішу... Ти ждеш, поки комунізм оголосять декретно, — оглянься, друже: він уже навколо нас і крізь нас росте, буйне пагіння всюди виметує, а в нашій преславній Каховці незабаром розпуститься уже цілим суцвіт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б не ліг я, звечора чи опівночі, а встану однаково рано, така вже виробилась звичка. І хоч небагато сплю, але міцно і часто бачу барвисті с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 не вмієте розгадувати сни? Дивне бачив я сю ніч!.. Кіби збираємось ми з Оришкою до клубу, чи що. Виголився я, вуса накрутив, потім провів долонею по щоці і... люди добрі! Нема на ній уже зморщок! Провів по другій — миттю те ж саме сталося. Сам на себе дивуюся, молод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бачиш, Оришко, що зі мною сталося? А вона каж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оби й ме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ходжу до неї, проводжу долонею по щоці, потім по другій (злегка), і вже стоїть переди мною Оришка, як замолоду стояла: кругловида, тугощока, чорнобро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ягаємося по-святковому, уважно оглядаючи одне одного. Вона шаль накинула на плечі, я переа, нею — в чоботях нових і в галошах, вона чіпляє собі Золоту Зірку на груди, а я медаль лауреа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так виходимо з двору на широку, нібито знайому і не знайому асфальтовану вулиц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демо, а позаду, чую, якісь голоси вслід сича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диви, Братусеня вирядилося, пішл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е Братусеня? Оте, що голопузе по вулиці бігало та батогом пилюку збивал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ираюся — не видно позаду нікого, а між тим голоси через деякий час знову сича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зяїном воно буде! Повернулося з Таврії, з заробітків, та мерщій чотири чоботи взуло! (тобто чоботи з галош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ртаюся знову, і знову — нікого. Чи порохом розвіялись, чи бояться мене, що тільки сичать звідкись, а на видному не з'являю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вертай уваги, — каже Оришка. — Хіба ти їх не знаєш? То ж ті, що для них навіть галоші на людині — дивина. Ті, що мріяли колись: якби став я, мовляв, царем, то сало з салом їв би, а в свіжій соломі спав б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й справді, — кажу Оришці, — голос нібито його... Він, він, той самий, що босий від снігу до снігу ходив, а путом підперезувався!. Чого йому треба від мен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ала тобі: не звертай уваги. То не живий чоловік, то вже приви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йшли за село, ідемо, а шлях перед нами поступово наче підіймається. І місцевість не гірська — наша, південна рівнина, а шлях якось усе вищає. Незабаром по боках утворилась прозора повітряна глибінь, а шлях став юлубим, блискучим, як небо весн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ди ж це ми?» думаю, йдучи. І невдовзі — аж дух мені перехопило! — бачу, що попереду просто над дорогою сонце викотилось, по-ранковому велике, і ми ніби йдемо якраз на нь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шко, це ми... туд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уди, — відповідає дружина, пильно дивлячись на світило, яке з кожним нашим кроком швидко розростається перед нами. І легко на нього дивитись, і в очі не ріже, хоч дуже ясн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бе не засліплює, Оришк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іба ти орлиця? Це тільки орлиці на сонце можуть дивити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и хіба орел? — відповідає вона мені, посміхаючи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так, розмовляючи з нею, ми дійшли до самого сонця, Що стало вже, як сопка висока і в усі кінці ясна. Нічого не боячись, вступили ми просто в сонце, в самий його м'якуш, і повітря стало навкруги райським, запашним, сяючим, як у нашім саду в пору цвітіння. Куди ке глянь, все сяє довкола, і хоч я знаю, що йду в середині самого сонця, проте мені не пече, а тільки тепло та дуже світло та дуже легко йти. Не зупиняючись, пройшли ми наскрізь через сонце і вийшли уже по той бік й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м перед нами відкрилась величезна золота рівнина. Такої краси, такого простору я ще ніколи не бачив! Ніби вічне літо там, вічний мир між людьми — впорядковано, світляно, урочисто якось навкруги... Вліворуч і праворуч шляхи блищать асфальтовані, в неозорих золотих степах польові табори біліють, окутані зеленими садками, комбайни пливуть у високих, як очерети, хлібах, ніби самі пливуть — комбайнерів не видно на ни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за чудо. кажу, Оришко... Де в них комбайнер сиди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кито, чи ти ке тутешній? — здвигує Оришка плечима. — Вони ж радіом управляю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х, он воно щ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демо далі — почалися неосяжні зелені пасовиська. Отари хмарами пливуть, тисячі тонкорунних асканійських меринос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кай, — гукаю Оришці, — хіба ти не впізнаєш? Це ж наша Таврі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 і овець тут радіо пасе? Ні, чабан таки є, маячить ген-ген в білому костюмі, як дачник. Підходжу ближче і — кого я бачу? Богдан, мій середульший, вибійник з Червонопрапорн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 кажу, — Богдане, уже овець пасеш?</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я, — каже, — чер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га! А хто ж марганець довб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хто? — дивується син. — Сьогодні там товариш Мелешко Логвин Потапович. По графіку якраз йому випало спускатися в шах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вні, але які справедливі поряд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ім я розпитую Богдана, де ж він рятується зі своїми білосніжними рамбульє, коли, приміром, налітає чорна бур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а чорна буря? — перепитує син здивовано. — Ми про таку не чу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ь ти кинь, — кажу, — свої жарти, Богдане. Дивись, як загордився! Чи ти сам їх мало пережив, чорних бур? Коли тисячі тонн розпорошеного грунту підіймаються разом з посівами в повітря, геть застилаючи собою сонце; коли сухий буран збиває людину з ніг, заносить піском молоді посадки до самої крони; коли в наших південних містах весь день не вимикають електрику, бо від чорної хуртовини темно тоді стає на вулицях і в установах... Забув, чи щ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не пригадую, — виправдується син, — хоч бийте мене, тату, не пригаду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 ти йому зробиш? Не станеш же й справді битися з ним, коли він, по-перше — дорослий, а по-друге — на такому пос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шаємо далі, бредемо полями бавовника, він саме розпукується (сонця багато!), сліпучо білі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 на мені блузка батистова, — хвалиться Оришка, — якраз із цієї бавов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вні дива встають навкруги!.. Уже он попереду міст райдугою перекинувся через якусь річку, — легкий, ажурний, наче виплетений із срібних фер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чка та ще, видно, й широка... Звідки тут, думаю, річка взялась? Знаю я Таврію, пішки її в молодості обмахав, не було гут річ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ж новий канал, — спокійно підказує мені Ориш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ь вона, життєдайна артерія степу! Виходить з-за обрію і, перетнувши степ, знову зникає за обрієм... Напрям каналу визначити не важко, бо скрізь туди, де він пролягає, шлях його обабіч позначений смугами садів та виноградників. Щоб ви тільки бачили те видовище... Скільки оком засягнеш — красуються вподовж каналу повнолітні розкохані сади, круто вгинається гілля, плоди звисають рясними гірляндами, соковиті, червонощокі, мов налиті рожевим світл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бачиш, кажу, Оришко, які сади встали? Ану вгадай, бабунику, що за сор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це ж твоє, дідунику, «Сталінське»!.. Далі уже й не пішов. До самого ранку бродив я в ти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дах, жартував з тамошніми дівчатами (дуже схожі на моїх!), доки й не прокинувся. Хвалюся Оришц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знаєш, де ми з тобою побували? Пішли, кажу, й пішли по висхідній дорозі, дійшли до сонця, пройшли крізь нього і опинилися по той бік... Мабуть, і з землі теж було видно, як ми з тобою спокійно входили в сонц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по той бік воно теж світить? — серйозно запитує Ориш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ітить, бабунику, і іріє, така вже його природа — усіма краями світити... Але ж яке там життя, Оришко? Вічне тобі літо, вічний мир, і вічно сади плодонося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шку це навіть не здивувало. А може, вона й права: хіба не до того йдеть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ову славний видався ранок... Вийшовши надвір, я одразу сказав: тиха, погожа буде днина (тихі дні у нас бувають не часю, непрошені гості — суховії, ще заскакують раз у раз зі степу). Свіже весняне повітря лоскоче мене, бадьорить. Ранні дими з димарів тягнуться рівно вгору, стоять над цілим селом високими стрункими стовпами, наче виросла за ніч із нашої Кавунівки висока біла колонада, встала до неба, м'яко підпираючи собою по-весняному легку небесну блакить. Схід червоніє, розжеврюється, голі дерева стоять непорушне, в сережках роси. Шпаки вже прилетіли і, щоб розбуркати мого Федя, навмисне зняли під вікнами радісний лемент. Пора, хлопче, вставай уже, винось нам швидше свою цяцьковану шпаківн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явка наша вийшла за ніч з берегів, затопила мені частину сад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янь, — гукаю Оришці в вікно, — яка на вгороді водойма створилась — хоч канали у степ відвод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всяк випадок треба викопати магонію, а то ще заллє. Це подарунок Степана Федоровича Миронця — вічнозелена дика магонія. Привіз торік із Степового, висадив біля ха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у, — думаю, — чи витримає зиму у відкритому ґрунт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тримала, як бачите, браво зеленіє соб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пую, а Оришка проходить поблизу, пита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навіщо ти її викопуєш?</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іба ти не догадуєшся, бабунику? У наш, у великий сад пересадж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ші додому несуть, а ти все з дому розносиш...</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а, — кажу, — Оришко. Хіба наш колгоспний сад, то не мій дім? Ех ти, а ще в героїні цілиш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ь не шкреби мене отут, Микито! Хіба я тобі сказала — не викопуй, не віднось? Сказала, га? Чого ж тобі заціпил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ла б сказати, якби не зупини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упинив! Він мене зупинив! Цілюся і цілитимусь!.. А сам ти хіба в лауреати не цілиш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мола! Сам не знаю, чим мені оця смола до вподоби (а таки да! до вподоби, як день не побачуся, то вже й скучи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гонія! — не вгаває Оришка. — Плакатиму за нею гірко! Ферми моєї не викорчуєш, а решту хоч усе повикопуй та повіднось! Перенось дерева на острів, тягни туди хлів, тин, усе тягни! Візьми ще й мене на додачу, віднеси та посади на своєму остров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юся! Посаджу, а ти ще підростеш, Оришко. Що я тоді робити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йдеш, що робити, адже тепер знаходиш! Пішла, вітійствує на ходу, аж шпаки полохаються. Обережно беру магонію на руки, з китицею коріння, з вогкою пахучою землею. Хай звикає магонія там, у моїй великій садибі, там їй буде вільготніш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а з неї користь? — запитаєте. Зараз поки що ніякої, а пізніше, можливо, здасться як дичка-підщепа для роботи з цитрусами при шуканні чи вихованні гібриді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идіти ж їм завжди в траншеях, як бійцям перед атакою. Настане час, поведемо їх у відкриту атаку, виведемо їх — і в умовах України — на відкриті ґрунти, розгорнеться по всьому Півдню наше вічнозелене військо! Стануть золоті цитрусові гаї звичними для нашого ока, надавши ще яскравішої краси мальовничим українським краєви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X</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едливість торжествує, і нема в цьому нічого дивного. Така вже діалектика нашого життя. Свого часу немало й мені деким було крові попсовано, але я завжди говорив соб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адай, Микито, духом. Твоя справа вірна, ти чесно працюєш на благо народу, отже, рано чи пізно, а твоє, Микитине, буде зверх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як правило, мої прогнози здійснювались, самі закони розвитку жигтя виявлялись моїми спільникам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що я, візьміть ви мого друга Степана Федоровича Миронця... Тепер він директор станції і кандидат сільськогосподарських наук, а я його знаю, коли він ще тільки приїхав до нас з інституту, простим агрономом. Молодий був, темпераментний, худющий — видно, як і серце б'ється... Не сподобалась декому його енергія, його захоплення Мічуріним та дружба з Лисенком (з яким вони, до речі, разом вчилися в інституті). Миронця не якісь там столярчукуси кусали, проти нього виступили відомі на той час зубри. Уже він і кар'єрист, і марнотратник, і політикою підміняє справжню науку... Так насіли на молодого вченого, що, якби це десь в інших умовах, то хоч вішайся. Але Мнронець, почуваючи силу і правоту за собою, нікому не дивився в зуби, сміливо виступив навіть проти своїх власник учителів, сивоголових авторитетів, які-вчили його в інституті опромінювати ікс-променями сочавицю та шукати гени під мікроскоп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ось, в найскрутніші для нього часи, зізнавався мені Степан Федорович:</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ь мене обвинувачують, Микито Івановичу, в кар'єризмі, в непошані до свого авторитетного професора... Є передо мною два шляхи на вибір: чи рахуватися з авторитетом професора, чи рахуватися з народом, з його вимогами, його інтересами. Я знаю, що професор осуджує мою поведінку, і мені боляче, що він вважає мене невдячним учнем. Бач, мовляв, старався, виховував його, покладав які на нього надії, а він тепер іде проти мене Бо професор думає, що виховував він мене сам. А мене ще виховували комсомол, партія, народ, і я радий, що вплив цього виховання виявився сильнішим від впливу їхньої формальної, мертвої нау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іливий, войовничий він, товариш Миронец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аю, приїхав у ті роки один гладкий авторитет з Наркомзему і замість того, щоб підтримати молодого вченого, сам навалився на нього. Збирає широку нараду на науково-дослідній станції, скликає навколишніх агрономів, і мене (як самородка) — туди ж.</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ітує Степан Федорович про роботу станції, а насуплений авторитет, розвалившись за столом, раз у раз йому реплі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киньте свої наукові терміни, ми знаємо, що ви нам задурманюєте ними голову! Розкажіть краще, які ви марнотратни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нець вислухає і продовжує знов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ь ми домоглися, що знищуємо шкідника розанову листокрутку на 98 процент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кайте, — перебиває авторитет, — а в Америці ведеться щось у цьому напрям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купіть у них за п'ять карбованців золотом книжку і не ведіть пустої робо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итерпів я, підіймаю руку і — просто з за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 знаємо станцію, знаємо багато цікавих і корисних їхніх робіт, хай доповість товариш Миронець... А ви, товаришу приїжджий, дайте йому змогу говорити. Кому не подобається — можна вийти провітрити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удиторія теж загула обурено, підтримала мою пропозицію. Авторитет блимнув на мене вовком, а проте вмовк, і Миронець уже спокійно доповів про свої досліди, і його таки виявилося зверх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ой «авторитет»? Був пізніше викритий як ворог народу, і відтоді його як корова язиком злиза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ь чому я кажу, що закони розвитку — велика річ. Завжди молодих інструкту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ій міцно, юначе та молода дівчино, за правдиве, дій по велінню своєї совісті, відповідальної перед народом. Партія та народ — оце твій найвищий авторитет, твій компас, який тебе ніколи не підведе. В ньому твоя сила, щастя, багатство і неосяжні можливост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 ще трапляються подекуди і в наші дні такі типи, що пробують досягти визнання в колективі не своєю щирою працьовитістю в інтересах народу, а різними сальто-мортале в залежності від погоди та ситуації. За моїми тривалими спостереженнями такі спритники рано чи пізно, а горять, як шведи. Бо в нас почесті не полюванням добуваються, у нас вони з землі ростуть, і мусиш трудодні у них повні вкладати, без фокусів. То там, за океаном, привілля всяким спритникам та пройдисвітам, що рідного батька продасть, аби тільки урвати собі так званого «місця під сонцем». Нашій молоді не доводиться шукати місця під сонцем, — на нашій радянській землі, де б ти не став, всюди тобі сонця вистачи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і думки виникають, коли оглянешся на пройдений шлях, коли станеш аналізувати — хто в нас має успіхи в житті, а хто безславно зникає з горизон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ому саду сьогодні людно, шумливо, радісно: саджаємо «Сталінське». Радує мене оцей напружений трудовий гомін, оцей дзвінкий дівочий переклик, оцей мигтючий розкішний ден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зійти на саме тім'я нашого острова, то видно звідти територію, більшу, певне, за кілька бенілюксів, докупи взятих. На північ розкинулись плавні, наші південні, подніпровські ліси. Зараз вони ще голі, по груди плавають у сяючому розливі весняних вод. Над плавнями висять у чистому небі дужі орлани, засліплені весняним блиском природи, сяйвом безмежної повені... На південь — біліє наша Кавунівка та виселок червонопрапорців, бовваніють діючі рудники поміж горбами давно вибраних загаслих шахт, а ще далі на південь — залягає відкритий степ, пішли за обрій щогли високовольтних ліній, побрели крізь весняне прозоре марево, що вже невтомно, безшумно обтікає їх. Бачу іноді — в тому текучому мареві начебто пишні оазиси-гаї зеленіють, і знаю, що незабаром зеленіти їм у степу наяв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амій вершині нашого острова, що твердинею звівся на межі плавнів і степу, стоїть легка альтанка, обвита рожами-мальвами, я сам спорудив її і люблю там іноді посидіти, як король у своєму королівстві, бо навкруги все оцими руками створено, бо сад же мій спускається довкола, по схилах острова, могутніми ярусами до самого низ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зараз Микиті не всидіти у своєму зеніті — сила всякого клопоту в мене: саджаю деревця, приймаю відвідувачів на ходу, відпускаю саджанці... Так, відпускаю саджанці, і «Сталінське» своє відпускаю також! Недаром же я казав оце, що справедливість у нас торжествує неминуч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иш Мелешко і товариш Зюзь, обидва тут як тут. Лідія Тарасівна якимось чином уже довела їм, що дозволи на відпуск саджанців зручніше буде оформляти не в конторі, а безпосередньо на острові, в саду, бо тепер, весною, мовляв, людям дорога кожна хвили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ешко підписує дозволи до коліна, накладає свій міністерський підпис розгонисте, по діагоналі (я вже боюсь, чи не розучився він писати прямо, через те що завжди йому, бідоласі, доводиться підмахувати папери лише по діагонал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трясці вас розвелося, — вітає Мелешко моїх молодих клієнтів. — Ти їх навчи, Микито, яким кінцем саджанець треба в землю втикати, а то ще насадять уверх ногами... І не забудь Лисогорові відібрати... Сам знаєш — яки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хто з клієнтів пробує ремствувати, вбачаючи в Мелешкових словах прояв тенденційності та приятеліз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тра будете мене вчити, а зараз витріть молоко на губах, — навалюється Мелешко на клієнтів. — Ви знаєте, хто такий Лисогор, що набираєтесь зухвальства відгукуватись про нього як про одного? Для вас він не один, вам ще треба звертатись до нього як до двох (тобто величати на «ви»). Коли деякі організми ще під стіл пішки ходили, Лисогор уже сад вам оцей закладав разом з нами!.. І зараз Карпо там, у степу, на передньому краї проти суховіїв стоїть. Перший сорт Лисогорові, чуєш, товаришу Братусь? Не забувай, що Лисогорів сад і наші поля захищатим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дять мої саджанці у широкий світ. Уже відпустив Павлові Плигунові, Аполлонові Комашці. Зараз відпускаю Зіні Снігирьовій і ще жду посланців з нашого Червонопрапорного рудни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ю тобі саджанці, Зіно, з такою умовою, що через кілька років ти вже сама відпускатимеш їх інши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ю Каховщину забезпечу, — обіцяє в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твоє найкраще придане, дівчино, з ним не соромно вступати у нове життя... Якби моя воля, спитав би я зараз кожного з членів нашої великої сім'ї: з чим ти, друже, вступаєш у комунізм, у найсвітлішу еру людства? Оглянь, перевір себе і, якщо виявиш, що небагато надбав, то надолуж негайно, товаришо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це я також обіцяю зробити, Микито Івановичу, — сміється тугий качанчик.</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влюся на неї, на таке кругловиденьке, симпатичне, славне, і мимоволі... й сам посміхаюсь. Ще Іван Володимирович казав, що сад облагороджує і пом'якшує характер людини. Явно впливають на нас сади! Якби працювала моя Оришка тут, думаю, була б вона ще ласкавішою до мене, ніж є. Ласка накопичується в душі, хлюпає через вінця до кожного. Правда, ми, садівники, теж буваємо люті й нещадні, коли шкідник насідає в маю, зазіхаючи на все наше краще, на зав'язь, на закладені досліди, на далекойдучі мрії. Праця садівника неспокійна, але почесна і самою своєю суттю мирна. Я сказав би, що вона не просто мирна, вона може бути символом мирної людської діяльності, спрямованої до краси і достатку. Той, хто думає про авантюри та руйнації, — той садів не насаджуватиме. Навіщо вони йому? Ми часто кажемо: голуб миру... А коли б на мене, то поруч з голубом та віткою благородного лавра я зобразив би на емблемі миру молоденький саджанець... черешні, яблуньки або дубка. Не зазіхає він ні на кого, росте собі вглиб та вгору, мирний, беззлобний, добрий... Одначе в ньому зібрана могутня сила — здатність розвиватися, рости, і цим він грізний для суховіїв, для чорних бур і для багатьох інших ворогів люди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ускаючи саджанці, гомоню про це з своєю ученицею Зіною Снігирьовою. Вона дивиться на мене уважно, слухає замислено, а потім, зітхнувши, каже, що цілком згодна зі мн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ідія Тарасівна повела товариша Зюзя до лимонарій, мені їх видно крізь дерева: зупинились біля третьої траншеї, бесідують. Вірніше, бесідує сама Лідія Тарасівна, щоразу показує кудись рукою, а довготелесий Зюзь стоїть над нею журавлем, похитує головою, неначе щось уперто й сердито клює Клюй, клюй, товаришу Зюзь, це тобі на користь... Не знаю, чи й досі він мучиться цингою? Воював у Заполяр'ї, добув цинги. Зюзиха якось розповідала моїй Оришці, що встане чоловік вранці, а на подушці — кров... Діждуся лимона, дам і йому, хай закислить собі ясна. Дурний він! Може, Братусь тричі подумав про його, Зюзеву, цингу, перед тим як узявся за оці неспущені планом цитрус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лянули траншеї, пішли тепер ще й до магонії... А ось і мої гірничата защебетали в саду. Доріг сюди вони знають багато, особливо влітку, навчилися обминати Мелешкові шлагбауми. Тільки тоді, влітку, вони бігають замурзані, засмажені, як кримчаки, а зараз ідуть, мов під прапором, у білих сорочках при червоних краватках. Далеко їх чути — цілим табунцем наближаються, дзвенять... Хто, по-вашому, ото попереду виступає з таким незалежним, геройським виглядом? Та то ж ніхто інший, як мій законний внук Левко, Лев Богданович!</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ні таки щастить на зустрічі з видатними людь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дароване, незвичайне росте хлоп'я! Зверніть увагу, які в нього очі — великі, блискучі, сливами горять на чистому матовому личку... Я вже думаю іноді: в кого воно вдалося таке кмітливе, бистре та безстрашне? Літо він завжди літує в мене, навоюється з ним Оришка досхочу. На бабиній картоплі внук помідори щепить, а захоче Оришка за вухо потягти — не дається. Відбіжить у берег і білкою — на найвищий осокір! Оришка його і в березі знайде, але вдіяти нічого не може: хлоп'я вже так високо, що й глянути страшно. Бігає Оришка, як квочка, круг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вко!» та «Левко!», а Левко і вухом не веде, гойдається на самому верхів'ї та сміється над бабиними труднощами. — Сидітиму тут, — каже, — доки гібриди не визріють! Гадюк ніяких не боїться, в пазуху кладе. І не тільки плавневих, а й степових, найнебезпечніших також. Зауважу, що гадюки Левка мого не кусають не тому, що не хочуть, а тому. що не можуть. Гіпнозом хлоп'я володіє, не інакше. Торік уже ходила така пропозиція, щоб Левко сеанса в клубі дав, але я не дозволи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пиш, кажу, публіку, а розбудити не зумієш. Як тоді бу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моєї науки хлоп'я дуже ласе. Помічаю це не тільки по тому, що губи в Левка все літо у вишнях та що помідори на бабиній картоплі щепить, а, головне, по тому, що годинами наді мною може вистоювати, коли щось роблю, придивляється, вдумується, розпитує про всякі секрети рослинного цар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ано ж: юні мічурінці! Все їм цікаве в саду, на все у них оченята широко відкриті. Магонія гукає — дивіться, яка я зелена, птахи кличуть з тополі — мерщій сюди, а маленький садовий трактор і собі встряє — зупиніться біля мене, хлоп'ята, подивуйтеся мною, помацайте, посперечайте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рожено вітаючись до Мелешки, піонерія обтікає його з двох боків, уже летять просто на мене, весело салютують, шану дідові віддаю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дного я «дідусь», для інших «Микита Іванович», а якомусь карапузові, чуєте? «Товариш Брату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 вже маю собі товариша: вершок від земл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тупили, обліпили мене, аж посвітлішало навкруги, — навперебій вимагаю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лінського»! Шафранів! Симирен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вгамуйтесь ви, шпаченя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 не шпаченята! Ми — юні натуралі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обачення... Але кого ж мені з вас слух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нас є староста гурт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осто, покажись... А, Лев Богданович Братусь! Дуже приємн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де вже на такому вдячному ґрунті та не процвітати сімейственості? Все їм відпускаю, перед ними я встояти не можу. Легко жити на світі з такою дітворою... Не хлистиків якихось їм наділяю, а найкращих, добре сформованих, відібраних для себе саджанців. Знаю, що не шкодуватиму, бо передаю їх — хай у молоденькі, але надійні руки нашого веселого, тямущого та живучого братусівського порідд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із, дивіться мені, не припинайте під деревом, з кози — нікудишній сторож. І зайців не підпускайте... Ось до мене внадився був один у садок, так я за ним босий півкілометра по снігу гнався, а тепер, гляньте, уже шапку з нього нош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і зайцям, ані козам, ані морозам не віддамо! Виставимо пости, виростимо кожне деревце, побачите, дідусю, який буде са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к мій Левко топчеться під рукою, явно щось хоче спит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тіли ми з вами порадитися, дідус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ого ж... Порадьмося, від нашої асамблеї нікому не буде зла, ми з вами люди доброї вол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жіть, щоб вивести новий сорт... Скільки треба схрестити квіто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ислившись, дивлюся, схвильований, на свого нащадка, на його ровесників та ровесниць... Велике, непередаване щастя діждатися від них отакого запитання. Уже їхні думки сягають в найпотаємніше, уже їм треба знати — скільки квіто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іть не більше... п'ято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А ми задумали тисяч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ім, пізніше, будете брати тисячі. А зараз, щоб не розгубитись, щоб не заплутатись вам між ними, беріть П'яток... Можете ще раз помножити на п'яток, але головне — уважніше приглядайтесь, помічайте все. В нашому ділі — дрібниць нема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воджу своїх юних друзів до лимонарі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 бачите... цитруси. Ніде в світі на таких широтах не розводяться цитруси. Тільки в нас, на наших радянських широтах, це стало можливи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ти стоять захоплені: небачене, казкове, вічнозелен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жаю, веду піонерію по своєму весняному святковому саду. Прозоро, світло навкруги, ясно і легко у мене на серці. Дерева стоять блискучі, мускулясті, щасливо притихлі, мовби самі прислухаються до свого рос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уть малята оберемки красенів-саджанців — щаслива їм пу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саджуйте, вирощуйте, плекайте їх, друзі... Мусите пам'ятати: дерево, посаджене сьогодні, — плодоноситиме уже в повному комунізм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1950</w:t>
      </w:r>
      <w:bookmarkStart w:id="0" w:name="_GoBack"/>
      <w:bookmarkEnd w:id="0"/>
    </w:p>
    <w:sectPr>
      <w:type w:val="nextPage"/>
      <w:pgSz w:w="16838" w:h="23811"/>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42:00Z</dcterms:created>
  <dc:creator>Отдел краеведения 3</dc:creator>
  <dc:description/>
  <cp:keywords/>
  <dc:language>en-US</dc:language>
  <cp:lastModifiedBy>Irina</cp:lastModifiedBy>
  <dcterms:modified xsi:type="dcterms:W3CDTF">2013-02-22T20:42:00Z</dcterms:modified>
  <cp:revision>2</cp:revision>
  <dc:subject/>
  <dc:title/>
</cp:coreProperties>
</file>