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Олесь Гонча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uk-UA"/>
        </w:rPr>
        <w:t>Літньої ноч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Оповідання з циклу «Півде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eastAsia="uk-UA"/>
        </w:rPr>
      </w:r>
    </w:p>
    <w:p>
      <w:pPr>
        <w:pStyle w:val="Normal"/>
        <w:autoSpaceDE w:val="false"/>
        <w:spacing w:lineRule="auto" w:line="240" w:before="192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зньої години мчить нічними полями авто. Далеко на обрії зрідка погуркує грім, звиваються блискавиці, охоплюючи хмари тремтливим голубуватим світлом. У повітрі чується паркість, запах близької грози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шина була з тих, що вдень вражають колгоспну дітвору своїм зовнішнім блиском і білими кругами в колесах. Проносячись селами, вона здіймає куряви більше, ніж інші машини, і діти довго біжать за нею, захлинаючись пилюкою, очманіло вигукуючи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ІМ! ЗІМ! ЗІМ!</w:t>
      </w:r>
    </w:p>
    <w:p>
      <w:pPr>
        <w:pStyle w:val="Normal"/>
        <w:autoSpaceDE w:val="false"/>
        <w:spacing w:lineRule="auto" w:line="240" w:before="1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цей день машина була вся закіптюжена. На скаженій швидкості пролітала селами, прошмигувала мимо польових таборів, майже ніде не зупиняючись. Лише надвечір зупинилася в рибартілі й простояла там під вербами в холодку до самих сутінків. Зацікавлені колгоспники здалеку бачили, як шофер доливав у радіатор води, а рибалки розкладали на березі вогнище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раз у машині, розрахованій на сімох пасажирів, сиділо всього троє: шофер за кермом, праворуч нього — обважнілий мужчина, що, видно, куняв, а за спиною в них у темряві причаївся ще хтось третій. Цей останній подавав ознаки життя лише тоді, коли його оклика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важнілий, безперечно, куняв. Це видно було по тому, як опали його плечі, як низько сидить на лобі напіввійськовий білий картуз, і по тому, який байдужий він до всього навколишнього: до своїх супутників, до численної комашні, що мерехтить, наче віхола, у світлі фар і, б'ючись, заліплює скло, до степових пташок, що, сполохані машиною, раз у раз свічками йдуть вгору, у височі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кове скло біля шофера спущено, і чути, як свистить розітнуте машиною польове повіт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амій машині панує тиша. Всі дверцята причинені щільно, не бряжчать, мотор працює рівно — ніякого стороннього звуку. Лише час від часу звичну тишу зненацька порушує дивний свист, короткий, переривчастий (зовсім не схожий ні на свистіння вітру за склом, ні на писк якої-небудь пташини, нагло піднятої з трави). Часом навіть той, що куняв, різко прокидався, намагаючись второпати, в чім річ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харєв, це ти свистиш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глибини машини шанобливо відгукувалось: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бачте, Іване Петровичу... Це не я. 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ітхнувши, обважнілий ще нижче насував на лоб картуз і знову схиляв голову, ніби в глибокій задумі. Загойданий ресорами, він швидко заспокоювався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нак минала хвилина-друга, і повторювалось те ж саме: знайоме посвистування якимось чином знов оживало, близьке, набридливе, дратуюче. Іван Петрович, прокинувшись, круто повертав голову назад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станеш ти, нарешті, свистіти, Жухарєв? Ти що — навмисне вирішив нерви з мене мотати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лянусь честю, Іване Петровичу! — винувато, з підлеглою задушевністю долинало з темноти. — Я навіть малим цього уникав, а тим паче зараз, при обов'язках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ається, повіривши в невинність одного, Іван Петрович покосився на другого — на шофера, густо обдавши його коньячним духом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и це, може, ти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– я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вистиш... ти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вашого відома, Іване Петровичу, — ображено буркнув водій, — я за баранкою ніколи не свищу. І спиртного в рот не беру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що — натяк? — промовив Іван Петрович. — Ну, ну, давай критикуй, це я люблю... Але ж усе-таки дивно: і ти — ні, і Жухарєв — ні... Тим часом я ж явно чув свист. Отут, біля самого вуха, посвистувало... Не коник же польовий, не цикада. Наче міліціонер підкрався і потихеньку: сьрр... сьрр... сьрр... Невже ви не чули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харєв на цей раз промовчав, а водій, посміхнувшись, відповів за обох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му ж не чули? Чули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 що ж це, по-твоєму? Святий дух? — пожвавів Іван Петрович. — Чи й справді, може, таки міліціонер, як ангел-хранитель, на самім плечі мені всівся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ий там міліціонер... Ваш власний сигнал.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бто як?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дуже просто: мабуть, протягло в березі, ніс вам заклало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у, це ти кинь... Щоб я своїм носом... Бути цього не може!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ось ви попробуйте ще раз задрімати... Одразу й сюркає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харєв, це правда? — запитав Іван Петрович суворим тоном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auto" w:line="240" w:before="1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бачте, я недочув, про що ви?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ось він заливає, — недбало кивнув Іван Петрович на шофера. — Каже, нібито я сам себе розбудив власними своїми руладами... Га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юсь, Іване Петровичу, чи й справді у вас не нежить... У них там вогкість у рибартілі, а ви біля тієї юшки поповозились, до підтяжок розляглись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ван Петрович спробував втягти носом у себе повітря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правді, здається, трохи закупорило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мене пеніцилін у таблетках є, — нахилився з темноти Жухарєв. — Може, дати під язик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дідька, — відмахнувся Іван Петрович і смачно позіхнув. — Як ти гадаєш, Жухарєв, буде сьогодні дощ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 прогнозом, не повинно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блискавки ото чого крешуть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лискавки — на дощ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хмари все небо облягли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, може, пора про ночівлю подумати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глиняні — не розкиснемо, — бадьоро відповів Іван Петрович. — За скільки часу вирвались, нарешті, в низи, а тепер щоб під стріхою десь ховатись? Ні-ні, жени до переможного кінця!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ван Петрович нахилився до шкали приладів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нзину вистачить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ще півбака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у й жени... Коли що до чого, то десь і під копицею сіна заночуємо. До труднощів нам не звикати. Га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ається, далеко вже заїхали, — спробував був заперечити Жухарєв, але Іван Петрович обірвав його веселим, насмішкуватим окриком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 значить далеко? Від чого далеко? Від «Авангарду»? Не один ще буде попереду «Авангард», і скрізь нам треба встигнути... А якщо ти про ночівлю, то не дрейф, Жухарєв: всюди нас приймуть, всюди ми, як то кажуть, «в родном своем отечестве»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одному місці при виїзді з села дорога була перекопана ровом, збоку горіло вогнище, від якого схопилось хло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 у міліцейському — видно, батьківському, — з переламаним козирком кашкеті й, хоробро кинувшись на шлях, замахало навперейми машині руками: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щур! Ящур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з погрозливим виглядом вимагало зупинитись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ім стало на мить весело від войовничого вигляду хло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ти, від того, з яким запалом і старанністю несе воно свою нічну службу. Отже, треба було виходити дезинфікуватись. Водій уже стишив хід, проте Іван Петрович недбало кивнув головою набік: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минай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ло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, якому, мабуть, не вперше тут доводилося мати справу з порушниками, не особливо, видно, й сподівалось, що ця з білими колесами машина зупиниться на його вимогу. І тому ще не встигла вона звернути вбік, як хло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 вже, нахилившись, зірко приглядалось до номера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исав! Записав! — погрозливо загукав малий вартівник навздогін, коли машина, обминувши рів, знову помчала дал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вдовзі у глибині поля заблискотів вогник трактора. Вибравшись десь із долини, він став повільно рухатись пагорбом, і було таке враження, що рухається він далеко, по самому обрію, поміж низько навислими грізними тучами та блискавками, що раз у раз охоплювали тремтячими спалахами півнеба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стань між машиною і трактором швидко зменшувалась. Несподівано виринув край шляху силует польової будки трактористів. Ось уже летюче світло фар ковзнуло по ній..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ну, стоп!</w:t>
      </w:r>
    </w:p>
    <w:p>
      <w:pPr>
        <w:pStyle w:val="Normal"/>
        <w:autoSpaceDE w:val="false"/>
        <w:spacing w:lineRule="auto" w:line="240" w:before="1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упинились, вийшли з маши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іля будки загавкав собака. Стоїть парокінна підвода з бочками пального, двоє дядьків покурюють осторонь, зблискуючи вогниками цигарок. Мабуть, сторож і підводчик, возій пального... Не підходячи до них, Іван Петрович одразу попрямував до трактора, що з гуркотом наближався з глибини поля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палахах блискавки раз у раз освітлювалась огрядна постать у білім парусиновім костюмі, що крокувала ріллею обважніло, майже сердито. То йшов Іван Петрович. Раз чи двічі він спіткнувся на скибах свіжої ріллі, але це не зупинило його, простував у своїх хромових чоботях далі з таким рішучим і войовничим виглядом, наче йшов на подвиг. Здається, він був певен, що той, кому треба, зараз бачить, як він крокує вночі по ріллі, не спить, цікавиться станом справ на місцях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харєв тим часом подався попереду, легкий, сухорлявий, проворний, як людина, що звикла багато бігати в житті. Доки підійшов Іван Петрович, Жухарєв владним жестом уже зупинив трактор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тракторі сиділа дівчина, кругловида, закіптюжена, у засмальцьованім комбінезоні, в червоній, як шмат полум'я, косинці. Поклавши руки на кермо, трактористка здивовано ждала, поки підійде той, ради кого її зупинили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ван Петрович підійшов, важко дихаючи.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у що це тут? Ореш?</w:t>
      </w:r>
    </w:p>
    <w:p>
      <w:pPr>
        <w:pStyle w:val="Normal"/>
        <w:widowControl w:val="false"/>
        <w:tabs>
          <w:tab w:val="clear" w:pos="708"/>
          <w:tab w:val="left" w:pos="653" w:leader="non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орюю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парами все ще возитесь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возимось, — поправила трактористка, — а підіймаємо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м... підіймаєте. А зведення дали, що все вже, до останнього метра, піднято!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ого ми не давали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чі, виходить, замилюєте, га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знаю, хто вам замилював. Ми зведення точні подаєм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голова де ваш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 ж йому в таку пору бути? Дома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аразд, я з ним ще поговорю. Ну, а ти ж як тут? Трактористка вже з явною неприязню дивилась на ц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важнілу постать у парусиновім кітелі, з блідим, одутлуватим, якимось риб'ячим обличчям. «З тих, видно, що більше з кабінетів керують...»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го мовчиш? Скільки виорала, доповідай..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е, що бачите, виорала... Та стривайте: хто ви, власне, будете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ван Петрович поблажливо посміхнувся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дразу видно, що на обласній нараді передовиків не була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5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раз була, та ще й виступала..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мене не впізнаєш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і!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гано ж ти керівників своєї області знаєш... А ще, мабуть, і комсомолка... Не годиться, не годиться, — по-батьківськи пожурив Іван Петрович трактористку і з недбалою скромністю додав: — Іван Петрович я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дівчину це не справило ніякого враження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ла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і, не чу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раптом якась догадка звеселила дівчину, на губах її заграла зухвала усмішка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ривайте, та ви якої області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 якої? — аж відсахнувся від трактора вкрай оторопілий Іван Петрович. — Жухарєв, скажи ти їй, будь ласка!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харєв сказав, і дівчина голосно, щиро розреготалась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ого ти регочешся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х-ха-ха-ха!.. От уже ротозії!.. Галопом по Європам... Та ви ж... не в своє вскочили! Ви ж зовсім не з нашої області!!!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ван Петрович зблід. Догадався. Як на смертельного ворога, визвірився на вірного свого Жухарєва: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и куди дививсь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ми ж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кладись на вас... Довірся... Ну, я ж вам цього не прощу!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ернувся і, втягши голову в плечі, люто спотикаючись, покрокував до шляху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ухвалий дівочий сміх лунав йому навздогін, дзвенів, здавалося, на все поле. Сміялось на тракторі, сміялось уже й біля будки, біля підводи — аж кахкотіло, аж закашлювалось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ухарєв, обігнавши Івана Петровича, вилетів на шлях, крикнув шоферові мерщій розвертати машину. Хряпнули в машині дверцята, одні й другі. Знову посунув полем трактор, знову помчала межівником — тільки вже назад — блискуча машина, зі свистом розтинаючи повітря, полохаючи степових жайворонків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 це ти навмисне завіз мене в чужу область? — заговорив через деякий час Іван Петрович до шофера. — Щоб оконфузити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, тепер ще я буду й винен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хто ж, по-твоєму, винен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 хто ж... сом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м? Який сом?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й, що з нього юшку сьогодні варили..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 хоч говорив шофер ніби серйозно, проте почувалося, що і в нього повні груди сміху, як у тих, що сміялись отам на все поле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ь вернемось, я вам покажу сома... Я вам дам юшки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 ж вас питав — куди, — не здавався шофер, — а ви все жени та жени, куди очі стоять — там розберемось. От і гнав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машині запанувала гнітюча тиша. Не чути було дихання Жухарєва, наче вмер десь у темноті позаду. Іван Петрович, посопуючи, уп'явся поглядом у вітрозахисне скло, за яким гинула, розбиваючись на льоту, степова комашня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блискувало, погуркувало все ближче. Спалахи розливались по хмарах, як голуба вода. Повітря пахло передгрозово.</w:t>
      </w:r>
    </w:p>
    <w:p>
      <w:pPr>
        <w:pStyle w:val="Normal"/>
        <w:autoSpaceDE w:val="false"/>
        <w:spacing w:lineRule="auto" w:line="240" w:before="154" w:after="0"/>
        <w:ind w:firstLine="72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195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4:00Z</dcterms:created>
  <dc:creator>Отдел краеведения 3</dc:creator>
  <dc:description/>
  <dc:language>en-US</dc:language>
  <cp:lastModifiedBy>Отдел краеведения 3</cp:lastModifiedBy>
  <dcterms:modified xsi:type="dcterms:W3CDTF">2013-02-22T07:44:00Z</dcterms:modified>
  <cp:revision>2</cp:revision>
  <dc:subject/>
  <dc:title/>
</cp:coreProperties>
</file>