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7655" w:hanging="1134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Затверджено»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7655" w:hanging="1134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Правлінням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7655" w:hanging="1134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Дніпропетровської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7655" w:hanging="1134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бібліотечної асоціації</w:t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uk-UA"/>
        </w:rPr>
        <w:t>Поло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uk-UA"/>
        </w:rPr>
        <w:t>про почесну відзна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uk-UA"/>
        </w:rPr>
        <w:t>Дніпропетровської бібліотечної асоці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uk-UA"/>
        </w:rPr>
        <w:t>За розвиток бібліотечної справи регіону»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 Це положення визначає умови і порядок нагородження працівників бібліотек Дніпропетровської області почесною відзнакою Дніпропетровської бібліотечної асоціації (ДБА) «За розвиток бібліотечної справи регіон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Почесна відзнака «За розвиток бібліотечної справи регіону» встановлюється з метою підтримки успішної діяльності найбільш авторитетних, творчих бібліотечних працівників області, які досягли визначних результатів у робо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Почесною відзнакою нагороджуються щороку не більше п'яти працівників, які мають вищу або середню спеціальну освіту, працюють у бібліотеках всіх систем і відомств Дніпропетровської області та особливо відзначилися творчими здобутками у прац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чесною відзнакою нагороджує Правління ДБА за представленням керівника бібліотеки, в колективі якої працює представлений до нагородже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 До клопотання про нагородження почесною відзнакою необхідно додати докладну характеристику на представленого кандидата, в якій потрібно зазначити основні етапи його виробничої та громадської діяльності, його заслуги і досягнення як бібліотечного фахівця, зокрема особливості творчого підходу до вирішення актуальних питань роботи, впровадження інноваці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. Особам, які нагороджені почесною відзнакою, вручається іменна папка та Відзнака затвердженого зразка. Нагородження проводиться під час проведення обласних міжвідомчих професійних заход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. Досвід роботи нагороджених висвітлюється у засобах масової інформації та спеціальних періодичних виданнях ДБА: «Бібліотечна Дніпропетровщина» та «Вісник Дніпропетровської бібліотечної асоціації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11:00Z</dcterms:created>
  <dc:creator>oksana</dc:creator>
  <dc:description/>
  <cp:keywords/>
  <dc:language>en-US</dc:language>
  <cp:lastModifiedBy>secret</cp:lastModifiedBy>
  <dcterms:modified xsi:type="dcterms:W3CDTF">2013-01-03T06:11:00Z</dcterms:modified>
  <cp:revision>2</cp:revision>
  <dc:subject/>
  <dc:title/>
</cp:coreProperties>
</file>