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»</w:t>
      </w:r>
    </w:p>
    <w:p>
      <w:pPr>
        <w:pStyle w:val="Normal"/>
        <w:spacing w:lineRule="auto" w:line="360" w:before="0" w:after="0"/>
        <w:ind w:left="637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лінням Дніпропетровської бібліотечної асоціації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ложення про членство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Дніпропетровській бібліотечній асоці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членство в Дніпропетровській бібліотечній асоціації (надалі по тексту – ДБА) розроблено згідно з чинним законодавством України, відповідно до Статуту ДБА, та визначає умови й порядок прийому в члени, порядок і строки внесення вступних та щорічних добровільних пожертвувань, права та обов`язки членів, порядок та умови припинення членства, а також порядок обліку членів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Членство в ДБА може бути індивідуальним і колективни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</w:t>
        <w:tab/>
        <w:t xml:space="preserve">Індивідуальними членами ДБА можуть бути громадяни Дніпропетровської області, особи без громадянства, а також іноземні громадяни, які визнають Статут ДБА, професійно пов'язані з бібліотечною справою чи виявляють цікавість до неї, поділяють цілі і завдання ДБА, сприяють їхній реалізації, підтримують ДБА матеріально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</w:t>
        <w:tab/>
        <w:t xml:space="preserve">Колективними членами ДБА можуть бути колективи підприємств, організацій та установ (юридичні особи), діяльність яких пов'язана з бібліотечною справою, які поділяють цілі й завдання ДБА, сприяють їхній реалізації, визнають Статут ДБА і підтримують її матеріаль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ктивні члени реалізують свої права та обов'язки через своїх представників, які визначаються згідно з вимогами чинного законодавства та статутних документів відповідної юридичної особи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, які зробили видатний внесок у розвиток бібліотечно-інформаційної діяльності, галузі, науки, а також у розвиток ДБА, можуть бути обрані на Конференції ДБА почесними членами ДБ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Умови й порядок прийому в члени ДБ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 ДБА індивідуальних члені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юється на підставі письмової заяви кандидата після сплати вступного внес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 ДБА колективних члені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ійснюється на підставі заяви про вступ до ДБА уповноваженої особи, наділеної правом представляти інтерес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ктивів підприємств, організацій та установ (юридичні особи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після сплати вступного внес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татус колективного члена ДБА не обмежує 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ів у праві представляти себе як колективного члена ДБА, так і в індивідуальному порядку. Колективні члени ДБА можуть самостійно висловлювати свої погляди та безпосередньо представляти себе як індивідуального члена ДБА у встановлено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вступних та щорічних внесків встановлюється і затверджується Правлінням ДБ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лени ДБА отримують членські квитки встановленого зразка, які посвідчують їх членство в ДБ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3. Порядок і строки внес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бровільних внескі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1. Члени ДБА щорічно сплачують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вільні внес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2. Спла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вільних внеск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же бути здійснена у безготівковій формі на розрахунковий рахунок або готівкою у ка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3. Сплата щоріч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вільного внес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оже здійснюватися протягом календарного року. Членство в ДБА рахується протягом поточного календарного року, за який сплачено щорічний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вільний внес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Права та обов'язки членів ДБ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1. Члени ДБА мають право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1. Брати участь в управлінні справами ДБА самостійно або через свого представника шляхом участі в Конференції ДБА. Представник може представляти інтереси як одного, так і більше членів ДБ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2. Голосувати при прийнятті рішень на Конференції ДБ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3. В</w:t>
      </w:r>
      <w:r>
        <w:rPr>
          <w:rFonts w:cs="Times New Roman" w:ascii="Times New Roman" w:hAnsi="Times New Roman"/>
          <w:sz w:val="28"/>
          <w:szCs w:val="28"/>
          <w:lang w:val="uk-UA"/>
        </w:rPr>
        <w:t>иносити на обговорення керівних органів ДБА пропозиції, пов'язані з цілями та завданнями ДБ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1.4. Обирати та бути обраними у склад керівних органів ДБА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5. Брати участь у всіх напрямах діяльності, яка проводиться ДБА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1.6. Користуватися </w:t>
      </w:r>
      <w:r>
        <w:rPr>
          <w:rFonts w:cs="Times New Roman" w:ascii="Times New Roman" w:hAnsi="Times New Roman"/>
          <w:sz w:val="28"/>
          <w:szCs w:val="28"/>
          <w:lang w:val="uk-UA"/>
        </w:rPr>
        <w:t>в повному обсязі інформацією, що є в ДБА, та послугами, які надає ДБ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7. Користуватися допомогою і захистом у межах завдань, засобів і можливостей ДБ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8. Колективні члени ДБА можуть бути визначенні як база для проведення заходів ДБ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9. Вийти з ДБА в порядку та на умовах, передбачених Статуто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4.2. Члени ДБА зобов'язані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1. С</w:t>
      </w:r>
      <w:r>
        <w:rPr>
          <w:rFonts w:cs="Times New Roman" w:ascii="Times New Roman" w:hAnsi="Times New Roman"/>
          <w:sz w:val="28"/>
          <w:szCs w:val="28"/>
          <w:lang w:val="uk-UA"/>
        </w:rPr>
        <w:t>прияти вирішенню завдань, які визначені у Статуті ДБ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2. Дотримуватися вимог Статуту та виконувати рішення керівних органів ДБА, прийнятих у межах їх статутної діяльності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3. Дотримуватися положень Кодексу етики бібліотекаря, прийнятого Президією УБ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4. Брати активну участь у роботі органів ДБА, до яких вони обрані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5. Своєчасно сплачувати вступні і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річні добровільні внески у встановленому Статутом порядку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6. Виконувати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ші обов'язки, передбачені окремими розпорядженнями ДБ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7. Не заподіювати ДБА та її членам своїми діями або бездіяльністю збитків як матеріальних, так і моральних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8. Члени ДБА несуть відповідальність за невиконання або неналежне виконання прийнятих на себе зобов'язань у порядку, встановленому чинним законодавством України і Статутом ДБ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Порядок та умови припинення членства в ДБ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1. Добровільний вихід члена з ДБА здійснюється шляхом подання письмової заяви до Правління ДБА у термін не пізніше, ніж за місяць до дати виходу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2. Члена може бути примусово виключено з ДБА рішенням Правління ДБА, при наявності однієї зі вказаних нижче підстав: 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виконання членом своїх статутних обов'язків, у тому числі порушення Статуту, невиконання рішення Конференції; 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едотримання членом Кодексу етики бібліотекаря, прийнятого Президією УБА; 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випадку ліквідації колективного члена як юридичної особи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3. У випадку несплати щорічного добровільного внеску протягом календарного року членство в ДБА припиняється, воно може бути поновлене за заявою члена ДБА, без повторної сплати вступного добровільного внеску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4. У разі добровільного виходу або примусового виключення члена з ДБА майно та кошти (у тому числі внески), передані таким членом до ДБА, поверненню не підлягают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5. Зміна назви, організаційно-правової форми чи будь-яких інших реквізитів члена не потребує повторного прийняття цього члена до ДБА та сплати повторного вступного добровільного пожертвування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6. У разі реорганізації колективного члена його правонаступник автоматично стає членом ДБА та набуває всіх прав та обов'язків реорганізованого члена. У разі небажання правонаступника бути членом ДБА він має право вийти з ДБА у встановленому поряд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рядок обліку членів ДБ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 Інформація про членів ДБА зберігається у загальній Базі членів ДБ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2. При вступі до ДБА кандидат заповнює заяву встановленого Правлінням ДБА зразка, яка містить необхідну інформацію для внесення до Бази членів ДБА, зокрем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2.1. Для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их членів: ПІБ, рік народження, місце постійного проживання, місце роботи та займана посад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2. Для колективних членів: назва юридичної особи, дата її державної реєстрації, юридична адрес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Підписання заяви про вступ до ДБА є вираженням волі кандидатів щодо набуття прав та обов’язків, передбачених чинним в Україні законодавством, а також Статутом ДБА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4. Вся інформація про членів ДБА є конфіденційною, використовується та оприлюднюється лише за згодою члена ДБ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10:00Z</dcterms:created>
  <dc:creator>Надежда Титова</dc:creator>
  <dc:description/>
  <cp:keywords/>
  <dc:language>en-US</dc:language>
  <cp:lastModifiedBy>secret</cp:lastModifiedBy>
  <cp:lastPrinted>2012-12-27T11:46:00Z</cp:lastPrinted>
  <dcterms:modified xsi:type="dcterms:W3CDTF">2013-01-03T06:10:00Z</dcterms:modified>
  <cp:revision>2</cp:revision>
  <dc:subject/>
  <dc:title/>
</cp:coreProperties>
</file>