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45" w:hanging="0"/>
        <w:rPr>
          <w:lang w:val="uk-UA" w:eastAsia="en-US"/>
        </w:rPr>
      </w:pPr>
      <w:bookmarkStart w:id="0" w:name="bookmark0"/>
      <w:bookmarkEnd w:id="0"/>
      <w:r>
        <w:rPr>
          <w:lang w:val="uk-UA" w:eastAsia="en-US"/>
        </w:rPr>
        <w:drawing>
          <wp:inline distT="0" distB="0" distL="0" distR="0">
            <wp:extent cx="141541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5605</wp:posOffset>
                </wp:positionH>
                <wp:positionV relativeFrom="paragraph">
                  <wp:posOffset>14605</wp:posOffset>
                </wp:positionV>
                <wp:extent cx="2553335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uk-UA" w:eastAsia="en-US"/>
                              </w:rPr>
                            </w:pPr>
                            <w:r>
                              <w:rPr>
                                <w:color w:val="000000"/>
                                <w:lang w:val="uk-UA" w:eastAsia="en-US"/>
                              </w:rPr>
                              <w:t xml:space="preserve">Перепелиця І.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uk-UA" w:eastAsia="en-US"/>
                              </w:rPr>
                            </w:pPr>
                            <w:r>
                              <w:rPr>
                                <w:color w:val="000000"/>
                                <w:lang w:val="uk-UA" w:eastAsia="en-US"/>
                              </w:rPr>
                              <w:t>Директор ДЗ «ЦДНТБ ГМК Україн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05pt;height:43.9pt;mso-wrap-distance-left:9.05pt;mso-wrap-distance-right:9.05pt;mso-wrap-distance-top:0pt;mso-wrap-distance-bottom:0pt;margin-top:1.1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lang w:val="uk-UA" w:eastAsia="en-US"/>
                        </w:rPr>
                      </w:pPr>
                      <w:r>
                        <w:rPr>
                          <w:color w:val="000000"/>
                          <w:lang w:val="uk-UA" w:eastAsia="en-US"/>
                        </w:rPr>
                        <w:t xml:space="preserve">Перепелиця І.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lang w:val="uk-UA" w:eastAsia="en-US"/>
                        </w:rPr>
                      </w:pPr>
                      <w:r>
                        <w:rPr>
                          <w:color w:val="000000"/>
                          <w:lang w:val="uk-UA" w:eastAsia="en-US"/>
                        </w:rPr>
                        <w:t>Директор ДЗ «ЦДНТБ ГМК Украї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563245</wp:posOffset>
                </wp:positionV>
                <wp:extent cx="4445635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  <w:t>Державному заклад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9" w:leader="none"/>
                              </w:tabs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  <w:t>«Центральна державна науково-технічна бібліотека гірничо-металургійного  комплексу України» - 60 рок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05pt;height:85.85pt;mso-wrap-distance-left:9.05pt;mso-wrap-distance-right:9.05pt;mso-wrap-distance-top:0pt;mso-wrap-distance-bottom:0pt;margin-top:44.3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lang w:val="uk-UA" w:eastAsia="uk-UA"/>
                        </w:rPr>
                        <w:t>Державному заклад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29" w:leader="none"/>
                        </w:tabs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lang w:val="uk-UA" w:eastAsia="uk-UA"/>
                        </w:rPr>
                        <w:t>«Центральна державна науково-технічна бібліотека гірничо-металургійного  комплексу України» - 60 рок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ind w:left="80" w:right="20" w:firstLine="3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ab/>
        <w:tab/>
        <w:tab/>
        <w:tab/>
      </w:r>
    </w:p>
    <w:p>
      <w:pPr>
        <w:pStyle w:val="Normal"/>
        <w:spacing w:lineRule="exact" w:line="240" w:before="180" w:after="0"/>
        <w:ind w:left="80" w:right="20" w:firstLine="380"/>
        <w:jc w:val="right"/>
        <w:rPr>
          <w:rFonts w:ascii="Source Sans Pro;Times New Roman" w:hAnsi="Source Sans Pro;Times New Roman" w:cs="Source Sans Pro;Times New Roman"/>
          <w:i/>
          <w:i/>
          <w:color w:val="000000"/>
          <w:sz w:val="28"/>
          <w:szCs w:val="28"/>
          <w:lang w:val="uk-UA"/>
        </w:rPr>
      </w:pPr>
      <w:r>
        <w:rPr>
          <w:rFonts w:cs="Source Sans Pro;Times New Roman" w:ascii="Source Sans Pro;Times New Roman" w:hAnsi="Source Sans Pro;Times New Roman"/>
          <w:i/>
          <w:color w:val="000000"/>
          <w:sz w:val="28"/>
          <w:szCs w:val="28"/>
        </w:rPr>
        <w:t xml:space="preserve">Кто владеет информацией – тот владеет миром. </w:t>
      </w:r>
    </w:p>
    <w:p>
      <w:pPr>
        <w:pStyle w:val="Normal"/>
        <w:spacing w:lineRule="exact" w:line="240" w:before="180" w:after="0"/>
        <w:ind w:left="80" w:right="20" w:firstLine="38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Style w:val="Emphasis"/>
          <w:rFonts w:cs="Source Sans Pro;Times New Roman" w:ascii="Source Sans Pro;Times New Roman" w:hAnsi="Source Sans Pro;Times New Roman"/>
          <w:color w:val="000000"/>
          <w:sz w:val="28"/>
          <w:szCs w:val="28"/>
        </w:rPr>
        <w:t>У. Черчилль</w:t>
      </w:r>
    </w:p>
    <w:p>
      <w:pPr>
        <w:pStyle w:val="Normal"/>
        <w:spacing w:lineRule="auto" w:line="240" w:before="0" w:after="0"/>
        <w:ind w:left="80" w:right="20" w:firstLine="6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січні 2015 року Державний заклад «Центральна державна науково-технічна бібліотека гірничо-металургійного комплексу України» відзначив свій 60 річний ювілей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Головною метою роботи ДЗ «ЦДНТБ ГМК України» як будь-якою інформаційної структури, що прагне відповідати кон’юнктурі ринку інформаційних послуг, є поліпшення оперативності, повноти й якості інформаційно-аналітичного забезпечення промисловості, зокрема гірничо-металургійного комплексу та суміжних галузей, сприяння процесам суспільних перетворень у державі загалом, з метою      технічного      переозброєння  гірничо-металургійного комплексу, повного і оперативного задоволення  конкретних інформаційних потреб науки і виробництва, кумуляції документально-інформаційних ресурсів, забезпечення користувачам конституційного  права на інтелектуальне, інформаційне обслуговування, розвиток ДЗ «ЦДНТБ ГМК України» як культурно-освітнього та інформаційного закладу.</w:t>
      </w:r>
    </w:p>
    <w:p>
      <w:pPr>
        <w:pStyle w:val="Normal"/>
        <w:spacing w:lineRule="auto" w:line="240" w:before="0" w:after="0"/>
        <w:ind w:left="40" w:right="40" w:firstLine="66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вернемося до історії розвитку бібліотеки. Після закінчення Великої Вітчизняної війни почалася відбудо</w:t>
        <w:softHyphen/>
        <w:t>ва народного господарства України, фахівці та науковці металургійної галузі приступили до відновлення науково-технічного потенціалу, що був знищений в роки війни. Основою для інформаційного розвитку га</w:t>
        <w:softHyphen/>
        <w:t>лузі стала сучасна, якісна та необхідна документальна база - технічна бібліотека, яка була створена згід</w:t>
        <w:softHyphen/>
        <w:t>но з наказом Міністерства чорної металургії України від 11 січня 1955 р. В трьох щільних невеличких ша</w:t>
        <w:softHyphen/>
        <w:t>фах народилася бібліотека... З них і почався шлях розвитку сучасної установи.</w:t>
      </w:r>
    </w:p>
    <w:p>
      <w:pPr>
        <w:pStyle w:val="Normal"/>
        <w:spacing w:lineRule="auto" w:line="240" w:before="0" w:after="0"/>
        <w:ind w:left="40" w:right="40" w:firstLine="66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1959 р. технічна бібліотека була перетворена в науково-технічну бібліотеку та введена до складу Дому науково-технічної пропаганди на правах самостійного відділу, було визначено цільове фінансування бібліотеки Мінчорметом України. Цей факт свідчить про повне розуміння ролі та значення саме бібліотеки як основи для становлення науково-технічної інформації в галузі. Бібліотека в цей час переїжджає в Буди</w:t>
        <w:softHyphen/>
        <w:t>нок техніки по вулиці Дзержинського, 23, у приміщенні якого розташована й донині.</w:t>
      </w:r>
    </w:p>
    <w:p>
      <w:pPr>
        <w:pStyle w:val="Normal"/>
        <w:spacing w:lineRule="auto" w:line="240" w:before="0" w:after="0"/>
        <w:ind w:left="40" w:right="40" w:firstLine="66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алейдоскопом змінюються назви відомств, назви інституту, до складу яких бібліотека входила, і от на</w:t>
        <w:softHyphen/>
        <w:t>решті 29 грудня 1997 р. бібліотека стає самостійною й набуває статусу державної. Сучасна назва - Дер</w:t>
        <w:softHyphen/>
        <w:t>жавний заклад «Центральна державна науково-технічна бібліотека гірничо-металургійного комплексу України».</w:t>
      </w:r>
    </w:p>
    <w:p>
      <w:pPr>
        <w:pStyle w:val="Normal"/>
        <w:spacing w:lineRule="auto" w:line="240" w:before="0" w:after="0"/>
        <w:ind w:left="40" w:right="40" w:firstLine="66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60 років створено унікальний фонд з металургії і суміжних галузей промисловості - єдиний по кількості та якості в Україні. Документальний фонд бібліотеки налічує понад 1,5 млн. примірників науково-технічної інформації. Цим різноманітним спектром видань бібліотека обслуговує понад 1500 підприємств і організацій усіх галузей промисловості та більш ніж 60000 фахівців гірничо-металургійного комплексу України та ближнього і дальнього зарубіжжя.</w:t>
      </w:r>
    </w:p>
    <w:p>
      <w:pPr>
        <w:pStyle w:val="Normal"/>
        <w:spacing w:lineRule="auto" w:line="240" w:before="0" w:after="0"/>
        <w:ind w:left="40" w:right="40" w:firstLine="66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З «ЦДНТБ ГМК України» - державний депозитарій з металургії, тому запити на необхідну літературу приходять від користувачів з України, Росії, Білорусі, Молдови, Турції, Ізраїлю та інших країн світу.</w:t>
      </w:r>
    </w:p>
    <w:p>
      <w:pPr>
        <w:pStyle w:val="Normal"/>
        <w:spacing w:lineRule="auto" w:line="240" w:before="0" w:after="0"/>
        <w:ind w:left="40" w:right="40" w:firstLine="66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рамках створення «Національної системи електронного інформаційного бібліотечного ресурсу» ДЗ «ЦДНТБ ГМК України» впровадила у роботу бібліотеки автоматизовану бібліотечно-інформаційну систему. У 2007 р. отримала авторське право на АРМ бібліотекаря, і тепер на осно</w:t>
        <w:softHyphen/>
        <w:t>ві цієї програми працюють більш ніж 20 науково-технічних бібліотек мережі. АБІС дала змогу бібліотеці ви</w:t>
        <w:softHyphen/>
        <w:t>йти на новий рівень якісного обслуговування завдяки відкриттю вебсторінк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cgntb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dp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 та використанню новітніх інформаційних технологій. Тепер фонд біблі</w:t>
        <w:softHyphen/>
        <w:t>отеки, усі її бази даних відображені в усіх пошукових системах глобальної мережі Інтернет, і навіть у вихідні, читач має можливість користуватися її фонда</w:t>
        <w:softHyphen/>
        <w:t>ми, замовляти літературу. Тим самим набагато збільшились кількість користувачів бібліотеки та книговида</w:t>
        <w:softHyphen/>
        <w:t>ча.  Бібліотека стала відома як в Україні, так і в близькому і далекому зарубіжжі як солідний та надійний партнер по довідково-інформаційному обслуговуванню не тільки стаціонарно, а і в он-лайновому режимі.</w:t>
      </w:r>
    </w:p>
    <w:p>
      <w:pPr>
        <w:pStyle w:val="Normal"/>
        <w:spacing w:lineRule="auto" w:line="240" w:before="0" w:after="0"/>
        <w:ind w:left="40" w:right="40" w:firstLine="66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тягом усіх 60 років ДЗ «ЦДНТБ ГМК України» є методичним та координаційним центром для науково-технічних бібліотек галузі, які тут не тільки підвищують свою професійну кваліфікацію, а й завжди отримують методичну допомогу, пораду у будь-яких складних ситуаціях. Щорічно проводяться курси підвищення кваліфі</w:t>
        <w:softHyphen/>
        <w:t>кації бібліотечних працівників, науково-практичні семінари, конференції, практикуми, що користуються ве</w:t>
        <w:softHyphen/>
        <w:t xml:space="preserve">ликою популярністю та попитом серед НТБ галузі й регіону. </w:t>
      </w:r>
    </w:p>
    <w:p>
      <w:pPr>
        <w:pStyle w:val="Normal"/>
        <w:spacing w:lineRule="auto" w:line="240" w:before="0" w:after="0"/>
        <w:ind w:left="40" w:right="4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Найважливішим для ДЗ «ЦДНТБ ГМК України» є забезпечення фахівців галузі найактуальнішою, найно</w:t>
        <w:softHyphen/>
        <w:t>вішою та злободенною в технічному і технологічному відношенні інформацією. З цією метою ДЗ «ЦДНТБ ГМК України» видає друковані інформаційні видання різного ступеня інформаційної насиченості та аналітико- синтетичної обробки. Найбільш популярними виданнями є «Гаряча лінія» - сучасний стан та проблеми роз</w:t>
        <w:softHyphen/>
        <w:t>витку металургії (за всіма металургійними переробами); аналітико-кон'юнктурні огляди «Металургія зар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жних країн», що містять інформацію про сучасний стан металургії різних країн та 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З «ЦДНТБ ГМК України» сьогодні - це насамперед повна автоматизація усіх тех</w:t>
        <w:softHyphen/>
        <w:t>нологічних процесів в її підрозділах, що означає якість обслуговування користувачів; збалансовані і якісні фонди; повноцінна електронна бібліотека; комфортні умови для роботи в електронних і звичайних читальних залах; наявність різноманітних інформаційних ресурсів і сервісів.</w:t>
      </w:r>
    </w:p>
    <w:p>
      <w:pPr>
        <w:pStyle w:val="Normal"/>
        <w:spacing w:lineRule="auto" w:line="240" w:before="0" w:after="0"/>
        <w:ind w:left="40" w:right="40" w:firstLine="66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2009 р. за ДЗ «ЦДНТБ ГМК України» документально закріплене право на отримання обов'язкового екземпляру документів з металургії та гірничої справи, що видаються в Україні, що дає можливість поповнювати національний документальний фонд з металургії, забезпечувати його збереження для повноцінного та якісного виконання запитів користувачів інформації.</w:t>
      </w:r>
    </w:p>
    <w:p>
      <w:pPr>
        <w:pStyle w:val="Normal"/>
        <w:spacing w:lineRule="auto" w:line="240" w:before="0" w:after="0"/>
        <w:ind w:left="40" w:right="40" w:firstLine="66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З «ЦДНТБ ГМК України» працює за цілями, що відповідають довгостроковим перспективам соціального розвитку держав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збереження та поповнення національного бібліотечного фонду з металургії та гірничої спра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сприяння економічному, науково-виробничому та соціально-культурному розвит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координаційна та методична допомога науково-технічним бібліотекам галуз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ворення єдиного електронного банку даних з металургії в Украї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вдяки вдумливому керівництву діяльністю ДЗ «ЦЦНТБ ГМК України» в роботі  застосовуються елементи економічного аналізу, є адекватна реакція на зміни в потребах і, таким чином, відчувається затребуваність бібліотеки у галузі та регіо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Інформація про ДЗ «ЦДНТБ ГМК України» та її інформаційні можливості занесена до «Енциклопедії сучасної України».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ource Sans Pr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Lucida Sans Unicode" w:hAnsi="Lucida Sans Unicode" w:eastAsia="Lucida Sans Unicode" w:cs="Lucida Sans Unicode"/>
      <w:spacing w:val="-10"/>
      <w:sz w:val="20"/>
      <w:szCs w:val="20"/>
      <w:shd w:fill="FFFFFF" w:val="clear"/>
    </w:rPr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spacing w:val="-10"/>
      <w:sz w:val="20"/>
      <w:szCs w:val="20"/>
      <w:shd w:fill="FFFFFF" w:val="clear"/>
    </w:rPr>
  </w:style>
  <w:style w:type="character" w:styleId="0pt">
    <w:name w:val="Основной текст + Интервал 0 pt"/>
    <w:basedOn w:val="Style15"/>
    <w:qFormat/>
    <w:rPr>
      <w:spacing w:val="10"/>
    </w:rPr>
  </w:style>
  <w:style w:type="character" w:styleId="85pt0pt">
    <w:name w:val="Основной текст + 8;5 pt;Малые прописные;Интервал 0 pt"/>
    <w:basedOn w:val="Style15"/>
    <w:qFormat/>
    <w:rPr>
      <w:smallCaps/>
      <w:spacing w:val="0"/>
      <w:sz w:val="17"/>
      <w:szCs w:val="17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">
    <w:name w:val="Основной текст1"/>
    <w:basedOn w:val="Style15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spacing w:val="-10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60" w:after="0"/>
      <w:jc w:val="both"/>
    </w:pPr>
    <w:rPr>
      <w:rFonts w:ascii="Lucida Sans Unicode" w:hAnsi="Lucida Sans Unicode" w:eastAsia="Lucida Sans Unicode" w:cs="Lucida Sans Unicode"/>
      <w:spacing w:val="-1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2:00Z</dcterms:created>
  <dc:creator>Admin</dc:creator>
  <dc:description/>
  <cp:keywords/>
  <dc:language>en-US</dc:language>
  <cp:lastModifiedBy>Admin</cp:lastModifiedBy>
  <cp:lastPrinted>2015-01-23T12:54:00Z</cp:lastPrinted>
  <dcterms:modified xsi:type="dcterms:W3CDTF">2015-01-26T09:52:00Z</dcterms:modified>
  <cp:revision>2</cp:revision>
  <dc:subject/>
  <dc:title/>
</cp:coreProperties>
</file>