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ява про вступ до Д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прийняти мене в члени Дніпропетровської бібліотечної асоці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ізвище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м’я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атькові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ісце роботи</w:t>
      </w:r>
    </w:p>
    <w:p>
      <w:pPr>
        <w:pStyle w:val="Normal"/>
        <w:rPr/>
      </w:pPr>
      <w:r>
        <w:rPr>
          <w:sz w:val="28"/>
          <w:szCs w:val="28"/>
        </w:rPr>
        <w:t>Назва бібліотеки (організації )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іл (структурний підрозділ)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штовий індекс, населений пункт, вулиця, номер будинку / квартир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ий телефон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ктронна пошта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я адреса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штовий індекс, населений пункт, вулиця, номер будинку / кварт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надсилати пош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] за робочою адресою</w:t>
      </w:r>
    </w:p>
    <w:p>
      <w:pPr>
        <w:pStyle w:val="Normal"/>
        <w:rPr/>
      </w:pP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за домашньою адрес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ru-RU"/>
        </w:rPr>
        <w:t>`</w:t>
      </w:r>
      <w:r>
        <w:rPr>
          <w:b/>
          <w:sz w:val="28"/>
          <w:szCs w:val="28"/>
        </w:rPr>
        <w:t>язуюсь виконувати Статут ДБА та сплачувати благодійні вне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воляю використовувати мої персональні дані для внесення в Базу даних членів ДБ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ідпис___________________</w:t>
        <w:tab/>
        <w:tab/>
        <w:tab/>
        <w:tab/>
        <w:t>Дата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1:00Z</dcterms:created>
  <dc:creator>Berezkina</dc:creator>
  <dc:description/>
  <cp:keywords/>
  <dc:language>en-US</dc:language>
  <cp:lastModifiedBy>oksana</cp:lastModifiedBy>
  <dcterms:modified xsi:type="dcterms:W3CDTF">2011-05-12T13:59:00Z</dcterms:modified>
  <cp:revision>7</cp:revision>
  <dc:subject/>
  <dc:title/>
</cp:coreProperties>
</file>